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9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89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2/10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8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Seção de Licitações -Rua Barão de Rifaina, 251, Centro, SP, telefone 16 3135 9500, e-mail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PRÓPRI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02 SECRETARIA MUNICIPAL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23 0033 2020 IMPLEMENTAÇÃO E MANUTENÇÃO DAS AÇÕES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3.3.90.30.00 MATERIAL DE CONSU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FICHA 194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9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8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9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9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setembr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8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set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, SERÁ DE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PRÓPRI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02 SECRETARIA MUNICIPAL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23 0033 2020 IMPLEMENTAÇÃO E MANUTENÇÃO DAS AÇÕES DE TURIS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3.3.90.30.00 MATERIAL DE CONSUMO</w:t>
      </w:r>
    </w:p>
    <w:p>
      <w:pPr>
        <w:pStyle w:val="TITULOPRINCIPAL"/>
        <w:autoSpaceDE w:val="false"/>
        <w:rPr>
          <w:rFonts w:cs="Arial"/>
        </w:rPr>
      </w:pPr>
      <w:r>
        <w:rPr>
          <w:rFonts w:cs="Arial"/>
        </w:rPr>
        <w:t>FICHA 194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8 de setembro de 2018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9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9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9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9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9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89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89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9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setembro de 2018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9/2018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2:00Z</dcterms:created>
  <dc:creator>Diego</dc:creator>
  <dc:description/>
  <dc:language>en-US</dc:language>
  <cp:lastModifiedBy>PMFR03</cp:lastModifiedBy>
  <cp:lastPrinted>2018-09-18T09:44:00Z</cp:lastPrinted>
  <dcterms:modified xsi:type="dcterms:W3CDTF">2018-09-18T12:44:00Z</dcterms:modified>
  <cp:revision>3</cp:revision>
  <dc:subject/>
  <dc:title/>
</cp:coreProperties>
</file>