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7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84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18/09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yellow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h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Seção de Licitações -Rua Barão de Rifaina, 251, Centro, SP, telefone 16 3135 9500, e-mail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PRÓPRI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02 SECRETARIA MUNICIPAL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23 0033 2020 IMPLEMENTAÇÃO E MANUTENÇÃO DAS AÇÕES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3.3.90.30.00 MATERIAL DE CONSU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FICHA 194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7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84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7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4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et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setembr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84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7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set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850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PRODUTOS, SERÁ DE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PRÓPRI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02 SECRETARIA MUNICIPAL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23 0033 2020 IMPLEMENTAÇÃO E MANUTENÇÃO DAS AÇÕES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3.3.90.30.00 MATERIAL DE CONSU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FICHA 194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4 de setembro de 2018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7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7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7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7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7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84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84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7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setembro de 2018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Saúde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7/2018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 Hugo Cesar Lourenç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</w:rPr>
        <w:t>512.154.898-20</w:t>
      </w:r>
      <w:r>
        <w:rPr>
          <w:rFonts w:cs="Arial" w:ascii="Arial" w:hAnsi="Arial"/>
          <w:sz w:val="24"/>
          <w:szCs w:val="24"/>
          <w:lang w:val="pt-BR"/>
        </w:rPr>
        <w:t xml:space="preserve"> RG: </w:t>
      </w:r>
      <w:r>
        <w:rPr>
          <w:rFonts w:eastAsia="Arial" w:cs="Arial" w:ascii="Arial" w:hAnsi="Arial"/>
          <w:sz w:val="24"/>
          <w:szCs w:val="24"/>
        </w:rPr>
        <w:t>5.846013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Jose Matheus nº. 229,  Jardim Alz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6:00Z</dcterms:created>
  <dc:creator>Diego</dc:creator>
  <dc:description/>
  <cp:keywords/>
  <dc:language>en-US</dc:language>
  <cp:lastModifiedBy>PMFR03</cp:lastModifiedBy>
  <cp:lastPrinted>2017-02-03T15:16:00Z</cp:lastPrinted>
  <dcterms:modified xsi:type="dcterms:W3CDTF">2018-09-13T18:26:00Z</dcterms:modified>
  <cp:revision>5</cp:revision>
  <dc:subject/>
  <dc:title/>
</cp:coreProperties>
</file>