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Nº. 036/2019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70/2019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LIVROS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ind w:right="5055" w:hanging="0"/>
        <w:jc w:val="both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8/11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9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ala da Comissão Permanente de Licitações - Rua Barão de Rifaina, 251- , Centro, SP, CEP 14490-000, telefone 16 3135 9500. A sessão será conduzida pelo Pregoeiro,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9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z w:val="24"/>
          <w:szCs w:val="24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-5" w:firstLine="14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ITULOPRINCIP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2 SECRETARIA MUNICIPAL DE EDUCAÇÃO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236100112009 DESENVOLVIMENTO E MANUTENÇÃO DO ENSINO FUNDAMENTAL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132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2 SECRETARIA MUNICIPAL DE EDUCAÇÃO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236100112009 DESENVOLVIMENTO E MANUTENÇÃO DO ENSINO FUNDAMENTAL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133</w:t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36/2019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70/2019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36/2019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70/2019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novembr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 DO CONTRATO E DO CANCELAMENTO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O contrato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novembr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o contrat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070/2019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36/2019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sz w:val="24"/>
          <w:szCs w:val="24"/>
        </w:rPr>
        <w:t>31 de outu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9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708"/>
        <w:gridCol w:w="851"/>
        <w:gridCol w:w="6946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r, O grande principe!. Autora Lilian Breviglieri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undo da lua. Autora Claudia Marczak</w:t>
            </w:r>
          </w:p>
        </w:tc>
      </w:tr>
      <w:tr>
        <w:trPr>
          <w:trHeight w:val="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is na mão e…voa imaginação!. Autora Claudia Marczak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 HORA PARA TUDO…Pra tudo tem hora. Autora Lilian Breviglieri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e os dinossauros. Autora Miriam Dammam</w:t>
            </w:r>
          </w:p>
        </w:tc>
      </w:tr>
    </w:tbl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S: A LICITANTE CLASSIFICADA EM 1º LUGAR DEVERÁ APRESENTAR ATÉ O 3º DIA LOGO APÓS A CLASSIFICAÇÃO FINAL DO CERTAME, AMOSTRAS DOS LIVROS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RECURSO PRÓPRIO/FEDERAL 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IPAL DE EDUCAÇÃ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11 2027 0213 ENSINO INFANTIL - PRÉ-ESCOLA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109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RECURSO PRÓPRIO/FEDERAL 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IPAL DE EDUCAÇÃ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11 2009 DESENVOLVIMENTO E MANUTENÇÃO DO ENSINO FUNDAMENTAL 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127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sz w:val="24"/>
          <w:szCs w:val="24"/>
        </w:rPr>
        <w:t>31 de outu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36/201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r, O grande principe!. Autora Lilian Breviglie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undo da lua. Autora Claudia Marcza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is na mão e…voa imaginação!. Autora Claudia Marcza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 HORA PARA TUDO…Pra tudo tem hora. Autora Lilian Breviglier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e os dinossauros. Autora Miriam Damma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O CONTRATO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36/201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36/2019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36/2019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novembro do ano de dois mil e dezenov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36/2019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70/2019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r, O grande principe!. Autora Lilian Breviglie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undo da lua. Autora Claudia Marcza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is na mão e…voa imaginação!. Autora Claudia Marcza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 HORA PARA TUDO…Pra tudo tem hora. Autora Lilian Breviglier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e os dinossauros. Autora Miriam Damma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70/2019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36/2019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novembro de 2019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Kelly Regina Silva Floriano Cruz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cretaria Municipal de Educaçã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36/2019</w:t>
      </w:r>
    </w:p>
    <w:p>
      <w:pPr>
        <w:pStyle w:val="Normal"/>
        <w:ind w:right="108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BJETO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GISTRO DE PREÇOS PARA FORNECIMENTO PARCELADO DE LIVROS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19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8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32:00Z</dcterms:created>
  <dc:creator>Diego</dc:creator>
  <dc:description/>
  <cp:keywords/>
  <dc:language>en-US</dc:language>
  <cp:lastModifiedBy>PMFR03</cp:lastModifiedBy>
  <cp:lastPrinted>2019-11-01T15:28:00Z</cp:lastPrinted>
  <dcterms:modified xsi:type="dcterms:W3CDTF">2019-11-06T13:46:00Z</dcterms:modified>
  <cp:revision>8</cp:revision>
  <dc:subject/>
  <dc:title/>
</cp:coreProperties>
</file>