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5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72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IVE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6/0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5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72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5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72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1134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monstração de capacitação financeira da licitante, a ser comprovada mediante balanço patrimonial encerrado em 31/12/2017, que apresente os índices mínimos de solvência, conforme abaixo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G = </w:t>
        <w:tab/>
        <w:t>Ativo Circulante + Realizável a Longo Prazo       &gt; 1,40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assivo Circulante + Exigível a Longo Praz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 = </w:t>
        <w:tab/>
        <w:t>Passivo Circulante + Exigível a Longo Prazo       &lt; 0,40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tivo Tot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9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ind w:firstLine="11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5" w:after="0"/>
        <w:ind w:right="-4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ind w:firstLine="11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72/2018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5/2018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35/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S-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,ATÉ 2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02 de agost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5/2018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5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5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5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5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72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72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5/201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0:00Z</dcterms:created>
  <dc:creator>Diego</dc:creator>
  <dc:description/>
  <dc:language>en-US</dc:language>
  <cp:lastModifiedBy>PMFR03</cp:lastModifiedBy>
  <cp:lastPrinted>2018-08-08T09:11:00Z</cp:lastPrinted>
  <dcterms:modified xsi:type="dcterms:W3CDTF">2018-08-08T12:11:00Z</dcterms:modified>
  <cp:revision>3</cp:revision>
  <dc:subject/>
  <dc:title/>
</cp:coreProperties>
</file>