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34/2019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5/2019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REGISTRO DE PREÇOS PARA O FORNECIMENTO DE ELETRODOMÉSTICOS PARA CAMPANHA DE PRÊMIOS DO IPTU 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21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9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CAL DA REALIZAÇÃO DA SESSÃO: Sala da Comissão Permanente de Licitações</w:t>
      </w:r>
      <w:r>
        <w:rPr>
          <w:rFonts w:eastAsia="Arial" w:cs="Arial" w:ascii="Arial" w:hAnsi="Arial"/>
          <w:sz w:val="24"/>
          <w:szCs w:val="24"/>
        </w:rPr>
        <w:t xml:space="preserve"> - Rua Barão de Rifaina, 251- , Centro, SP, CEP 14490-000, telefone 16 3135-9500. A sessão será conduzida pelo Pregoeiro, com o auxílio da Equipe de Apoio, designados nos autos do proce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1/2019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tem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34/2019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5/2019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34/2019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5/2019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5/2019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34/2019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3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19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34/2019</w:t>
      </w:r>
    </w:p>
    <w:tbl>
      <w:tblPr>
        <w:tblW w:w="8686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566"/>
        <w:gridCol w:w="6238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 sistema operacional Android 6.0, tecnologia 4G, câmera frontal e trazeira de 13 MP 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</w:tr>
    </w:tbl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 PROP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SECRETARIA MUNICIPAL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0013 2007 MANUTENÇÃO DAS ATIVIDADES DA SECRETARIA DE FINANÇ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30 de setembr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34/2019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Valor Maximo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2.058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386,9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398,9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899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 sistema operacional Android 6.0, tecnologia 4G, câmera frontal e trazeira de 13 MP 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948,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$ 1.439,5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4/201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te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34/2019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34/2019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dezoito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34/2019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5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851"/>
        <w:gridCol w:w="5103"/>
        <w:gridCol w:w="992"/>
        <w:gridCol w:w="1134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/ mode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dor/Geladeira com sistema de refrigeração Frost Free, com 2 Portas/Duplex, com capacidade mínima total de 386 Litros, sendo no refrigerador com no mínimo de 294 litros e no freezer no mínimo 92 litros,  Branco, 110 V, com garantia mínima de 12 mes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TV LED com no mínimo 43” – com Conversor Digital, com no mínimo  1 (um) entrada de  USB e de 2 (dois) HDMI, com resolução Full HD 1920x1080p, com tela formato da tela Widescreen, com Wi-fi integrado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de Ar Condicionado Split HI WALL On Off 12000 Btus, Frio, tecnologia convencional, classificação energética A Selo Procel, com controle remoto, Voltagem</w:t>
              <w:tab/>
              <w:t>220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ão de piso à gás 5 Bocas (sendo 4 normais e 1 com tripla chama), ascendimento automático, Branco, forno com no mínimo 93 litros com iluminação, 110 V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phone com tela de no mínimo 5,5 polegadas de resolução Full HD 1080 x 1920 (FHD),  sistema operacional Android 6.0, tecnologia 4G, câmera frontal e trazeira de 13 MP de alta resolução e com flash a LED na frontal e trazeira, resolução na gravação de vídeos FHD (1920 x 1080) @30fps, Reprodução de Vídeos de até 14 horas, com Processador Octa Core, velocidade do Processador 1.6GHz, Memória RAM(GB) 3 GB, Memória Total Interna (GB)*32 GB*, USB 2.0, Wi-Fi Direct 802.11 b/g/n 2.4GH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dora de roupas, com capacidade de no mínimo 13 kg de roupa seca de, automática, abertura superior, Branco,  classe A em eficiência de energia, com velocidades de centrifugação não inferior 730 rpm, 110 V, com filtro eliminador de fiapos, com garantia mínima de 12 mese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TOTAL R$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5/2019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34/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19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ntonio Carlos Gonçalves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cretario Municipal de Administraçã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34/2019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OBJETO: REGISTRO DE PREÇOS PARA O FORNECIMENTO DE ELETRODOMÉSTICOS PARA CAMPANHA DE PRÊMIOS DO IPTU 2019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0:00Z</dcterms:created>
  <dc:creator>Diego</dc:creator>
  <dc:description/>
  <dc:language>en-US</dc:language>
  <cp:lastModifiedBy>PMFR03</cp:lastModifiedBy>
  <cp:lastPrinted>2019-10-08T13:22:00Z</cp:lastPrinted>
  <dcterms:modified xsi:type="dcterms:W3CDTF">2019-10-08T16:22:00Z</dcterms:modified>
  <cp:revision>3</cp:revision>
  <dc:subject/>
  <dc:title/>
</cp:coreProperties>
</file>