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Nº. 034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71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EÇO 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EVENTUAL CONTRATAÇÃO DE HORA DE MAQUINA DE TRATOR 4X4 COM IMPLEMENTOS, CONFORME ANEXO 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6/08/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9h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ind w:right="2779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gost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ÓPRIO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0021 2018 0000 MANUTENÇÃO DOS SERVIÇOS DE ESTRADAS MUNICIPAIS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12"/>
          <w:szCs w:val="12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-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4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71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4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71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-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ago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gost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agost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71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4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367" w:right="178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gosto de 201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TERMO DE REFERÊ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O DE PREÇOS PARA EVENTUAL CONTRATAÇÃO DE HORA DE MAQUINA DE TRATOR 4X4 COM IMPLEMENTOS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sz w:val="24"/>
        </w:rPr>
        <w:t>EQUIPADO COM ROÇADEIRA E BOMBA PULVERIZADORA COM CAPAC. MÍNIMA DE 600 LITROS, PARA REALIZAÇÃO DE LIMPEZA EM TERRENOS, CALÇADAS NÃO PAVIMENTADAS, GUIAS E SARJETAS NAS VIAS PÚBLICAS DO MUNICÍPIO E ACOSTAMENTO EM VICI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OBSERVAÇÃO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A) Os equipamentos apresentados pela CONTRATADA para realização de cada tipo de serviço deverão ser adequados e estarem disponíveis de acordo com o termo do objet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B) Os equipamentos apresentados pela CONTRATADA deverão estar em perfeitas condições de uso e seguranç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) A CONTRATADA deverá providenciar a imediata substituição de todo e qualquer equipamento que venha a necessitar de manutenção ou outro tipo de intervenção, de forma que os serviços não sejam interrompidos, devendo, para tanto, o equipamento substituido ser de características idênticas àquele a qual substituirá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D) Todas as despesas com combustível, manutenção do trator e implementos será de responsabilidade da CONTRATADA;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ESPECIFICAÇÕES DE PESSOAL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) Competirá à CONTRATADA, a admissão de mão-de-obra necessária ao desempenho dos trabalhos, correndo por sua conta os encargos necessários e demais exigências das leis trabalhistas, previdenciárias, fiscais, comerciais e outras de qualquer natureza, bem como indenização por acidentes de trabalho de qualquer natureza, respondendo a CONTRATADA pelos danos causados por seus empregados e prepostos ao patrimônio público ou a outrem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B) O(s) operador(s) disponibilizado(s) pela CONTRATADA deverá(ão) ter condições e qualificações que o(s) capacite a executar os serviços inerentes ao objeto da presente licitação, além de possuir a devida habilitação e treinamento específico adequado, quando necessári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) Será terminantemente proibido ao(s) empregado(s) da CONTRATADA, ingerir quaisquer tipo de bebida alcoólica em serviço ou no intervalo deste, pedir gratificações ou donativos de qualquer espécie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4 - FISCALIZAÇÃ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) A fiscalização do cumprimento do Contrato caberá a CONTRATANTE, especialmente a servidor definido e autorizado pela Secretaria Requisitante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B) A fiscalização exercerá rigoroso controle em relação à qualidade e quantidade dos serviços executados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gost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4/20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ra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erviço por hora trabalhada de TRATOR DE PNEUS, 4X4, COM NO MINIMO 75 CV, equipado com roçadeira e Bomba Pulverizadora com capac. Mínima de 600 litr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ind w:right="141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  <w:r>
        <w:br w:type="page"/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  <w:r>
        <w:br w:type="page"/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4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4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4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gost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1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agost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agost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34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71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ra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erviço por hora trabalhada de TRATOR DE PNEUS, 4X4, COM NO MINIMO 75 CV, equipado com roçadeira e Bomba Pulverizadora com capac. Mínima de 600 litr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71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34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agosto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gio Silverio dos Rei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Transport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-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24"/>
          <w:szCs w:val="24"/>
        </w:rPr>
        <w:t>2-)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4/201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1:00Z</dcterms:created>
  <dc:creator>Diego</dc:creator>
  <dc:description/>
  <dc:language>en-US</dc:language>
  <cp:lastModifiedBy>PMFR03</cp:lastModifiedBy>
  <cp:lastPrinted>2018-08-08T08:32:00Z</cp:lastPrinted>
  <dcterms:modified xsi:type="dcterms:W3CDTF">2018-08-08T14:24:00Z</dcterms:modified>
  <cp:revision>4</cp:revision>
  <dc:subject/>
  <dc:title/>
</cp:coreProperties>
</file>