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33/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8/2014.</w:t>
      </w:r>
    </w:p>
    <w:p>
      <w:pPr>
        <w:pStyle w:val="Normal"/>
        <w:autoSpaceDE w:val="false"/>
        <w:ind w:right="-180" w:hanging="0"/>
        <w:jc w:val="both"/>
        <w:rPr/>
      </w:pPr>
      <w:r>
        <w:rPr>
          <w:rFonts w:cs="Arial" w:ascii="Arial" w:hAnsi="Arial"/>
          <w:b/>
          <w:color w:val="000000"/>
          <w:sz w:val="24"/>
          <w:szCs w:val="24"/>
        </w:rPr>
        <w:t>OBJETO:</w:t>
      </w:r>
      <w:r>
        <w:rPr/>
        <w:t xml:space="preserve"> </w:t>
      </w:r>
      <w:r>
        <w:rPr>
          <w:rFonts w:cs="Arial" w:ascii="Arial" w:hAnsi="Arial"/>
          <w:b/>
          <w:bCs/>
          <w:color w:val="000000"/>
          <w:sz w:val="24"/>
          <w:szCs w:val="24"/>
        </w:rPr>
        <w:t>REGISTRO DE PREÇOS PARA AQUISIÇÃO DE 01 (UM) GUINDASTE HIDRAULICO COM CESTO DE INSPEÇÃO E UMA CARROCERIA PARA CAMINHÃO 4X2.</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0</w:t>
      </w:r>
      <w:r>
        <w:rPr>
          <w:rFonts w:cs="Arial" w:ascii="Arial" w:hAnsi="Arial"/>
          <w:sz w:val="24"/>
          <w:szCs w:val="24"/>
        </w:rPr>
        <w:t>/06/2014,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8/2014</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01 (UM) GUINDASTE HIDRAULICO COM CESTO DE INSPEÇÃO E UMA CARROCERIA PARA CAMINHÃO 4X2.</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30 de junho</w:t>
      </w:r>
      <w:r>
        <w:rPr>
          <w:rFonts w:cs="Arial" w:ascii="Arial" w:hAnsi="Arial"/>
          <w:sz w:val="24"/>
          <w:szCs w:val="24"/>
        </w:rPr>
        <w:t xml:space="preserve"> de 2014</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01 (UM) GUINDASTE HIDRAULICO COM CESTO DE INSPEÇÃO E UMA CARROCERIA PARA CAMINHÃO 4X2,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3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33/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 A licitante contratada no item 1(um) informará o local para instalação do equipamento, com o prazo máximo de 30 (trinta) dias após a entrega do item 1(um) em seu pátio, Já o Item 2(dois),a licitante informará o local para instalação do equipamento, com o prazo máximo de 30 (trinta) dias após a entrega do item 2 (dois) em seu pátio</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4 de jun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3/2014</w:t>
      </w:r>
    </w:p>
    <w:p>
      <w:pPr>
        <w:pStyle w:val="Normal"/>
        <w:autoSpaceDE w:val="false"/>
        <w:rPr/>
      </w:pPr>
      <w:r>
        <w:rPr>
          <w:rFonts w:cs="Arial" w:ascii="Arial" w:hAnsi="Arial"/>
          <w:b/>
          <w:color w:val="000000"/>
          <w:sz w:val="24"/>
          <w:szCs w:val="24"/>
        </w:rPr>
        <w:t>PROCESSO ADMINISTRATIVO Nº 068/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Cs w:val="false"/>
          <w:sz w:val="24"/>
        </w:rPr>
      </w:pPr>
      <w:r>
        <w:rPr>
          <w:rFonts w:cs="Arial" w:ascii="Arial" w:hAnsi="Arial"/>
          <w:bCs w:val="false"/>
          <w:sz w:val="24"/>
        </w:rPr>
      </w:r>
    </w:p>
    <w:tbl>
      <w:tblPr>
        <w:tblW w:w="9072" w:type="dxa"/>
        <w:jc w:val="left"/>
        <w:tblInd w:w="137" w:type="dxa"/>
        <w:tblLayout w:type="fixed"/>
        <w:tblCellMar>
          <w:top w:w="15" w:type="dxa"/>
          <w:left w:w="15" w:type="dxa"/>
          <w:bottom w:w="0" w:type="dxa"/>
          <w:right w:w="15" w:type="dxa"/>
        </w:tblCellMar>
      </w:tblPr>
      <w:tblGrid>
        <w:gridCol w:w="851"/>
        <w:gridCol w:w="992"/>
        <w:gridCol w:w="684"/>
        <w:gridCol w:w="654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e cesto de inspeção,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Advantex do tipo “E” que combina propriedades mecânicas, elétricas e resistência a corrosão, cesto aéreo deverá suportar no mínimo o peso de uma pessoa de 130Kg.</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SAPATAS DIANTEIRAS : Todas com válvulas de retenção nos cilindros verticais de dupla ação e comando independentes, equipamento entregue instalado e funcionando no caminhão/chassis fornecido pela Prefeitura de Rifaina SP, com garantia mínima de 1 (um) ano. Veículo/caminhão a ser instalado o equipamento VW – 13-190, PBT 13 Ton.</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02 Secretaria Municipal de obras</w:t>
      </w:r>
    </w:p>
    <w:p>
      <w:pPr>
        <w:pStyle w:val="Normal"/>
        <w:autoSpaceDE w:val="false"/>
        <w:jc w:val="both"/>
        <w:rPr/>
      </w:pPr>
      <w:r>
        <w:rPr>
          <w:rFonts w:cs="Arial" w:ascii="Arial" w:hAnsi="Arial"/>
          <w:b/>
          <w:bCs/>
          <w:sz w:val="24"/>
        </w:rPr>
        <w:t>15 0045 2042 Ampliação e manutenção dos serviços urbanos e infraestrutura</w:t>
      </w:r>
    </w:p>
    <w:p>
      <w:pPr>
        <w:pStyle w:val="Normal"/>
        <w:autoSpaceDE w:val="false"/>
        <w:jc w:val="both"/>
        <w:rPr/>
      </w:pPr>
      <w:r>
        <w:rPr>
          <w:rFonts w:cs="Arial" w:ascii="Arial" w:hAnsi="Arial"/>
          <w:b/>
          <w:bCs/>
          <w:sz w:val="24"/>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4 de junh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8/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3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e cesto de inspeção,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Advantex do tipo “E” que combina propriedades mecânicas, elétricas e resistência a corrosão, cesto aéreo deverá suportar no mínimo o peso de uma pessoa de 130Kg.</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rPr>
                <w:rFonts w:ascii="Arial" w:hAnsi="Arial" w:eastAsia="Arial Unicode MS" w:cs="Arial"/>
                <w:b/>
                <w:b/>
              </w:rPr>
            </w:pPr>
            <w:r>
              <w:rPr>
                <w:rFonts w:cs="Arial" w:ascii="Arial" w:hAnsi="Arial"/>
                <w:sz w:val="18"/>
                <w:szCs w:val="18"/>
              </w:rPr>
              <w:t>SAPATAS DIANTEIRAS : Todas com válvulas de retenção nos cilindros verticais de dupla ação e comando independentes, equipamento entregue instalado e funcionando no caminhão/chassis fornecido pela Prefeitura de Rifaina SP, com garantia mínima de 1 (um) ano. Veículo/caminhão a ser instalado o equipamento VW – 13-190, PBT 13 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8/2014</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N.º </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8/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33/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8/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01 (um) Guindaste hidráulico com malhal e cesto de inspeção, com momento de carga útil de no mínimo 12.000 kgfm, alcance vertical mínimo do solo de 14.000 mm, alcance mínimo horizontal de 11.000 mm, alcance mínimo horizontal hidráulico de 8.300 mm, ângulo de giro 360º., Peso aproximado do equipamento standard de no máximo 2.000 kg, capacidade mínima de levante de peso a 3500m de 3.300 kg, capacidade de levante de peso mínima no alcance máximo no equipamento de 1.000 kg, capacidade mínima do reservatório de óleo hidráulico de 90 L, pressão mínima de trabalho de 180 kg/cm2 , torque de giro de 2.800 kgfm, vazão nominal da bomba de óleo de no mínimo de 33 L/min., com 02 sapatas estabilizadoras estendidas centro a centro dianteira, ângulo  de inclinação da lança 800 , com no mínimo 3 (três) lanças acionadas hidraulicamente e 2 (duas) lanças acionadas mecanicamente, espaço máximo ocupado para instalação (equipamento mais malhal) de  1.300 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MALHAL: Malhal dianteiro para poste, estrutura em chapas de aço, altura de 1810mm.</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CESTO DE INSPEÇÃO AÉREO: cesto de inspeção aéreo produzido com fibras de vidro picadas e com fios de vidro Advantex do tipo “E” que combina propriedades mecânicas, elétricas e resistência a corrosão, cesto aéreo deverá suportar no mínimo o peso de uma pessoa de 130Kg.</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ESTRUTURA: fabricado em chapa de aço SAC 50 de alta resistência mecânica e à corrosão atmosférica (limite de escoamento) LE=450 N/mm2, limite de ruptura LR=490/630 Nmm2).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BOMBA HIDRÁULICA: de paletas, para pressão nominal até 210 BAR e vazão de 56 LPM a 1.000 RPM ou variável de acordo com a rotação do motor, acoplada através de tomada de forç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OMANDO HIDRÁULICO: com acionamento bi-lateral para permitir operar o guindaste de ambos os lados do veículo, direcional múltiplo, com circuito paralelo para acionamento de vários movimentos ao mesmo tempo, dotado de válvulas de alívio e válvula limitadora de momento.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CILINDROS HIDRÁULICOS: dotados de válvulas de travamento e frenagem tipo “holding” duplas, fabricados com tubos de aços trefilados sem costura conforme NBR 8476 classe II em aço 106 grau B, hastes de aço SAE 1045 retificado H9 ao cromo duro (camada de 0,08 a 0,12 mm), de dupla ação. Vedações constituídas de gaxetas e raspadores de Molythane, auto lubrificados e anéis O’ring de borracha nitrílica.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MANGUEIRAS: do tipo SAE 100 R2AT com dois traçados de aço para pressões até 3.500 PSI de trabalho, montadas com terminais prensados padronizados.  </w:t>
            </w:r>
          </w:p>
          <w:p>
            <w:pPr>
              <w:pStyle w:val="Normal"/>
              <w:tabs>
                <w:tab w:val="clear" w:pos="708"/>
                <w:tab w:val="left" w:pos="2835" w:leader="none"/>
                <w:tab w:val="left" w:pos="2977" w:leader="none"/>
                <w:tab w:val="left" w:pos="3261" w:leader="none"/>
                <w:tab w:val="left" w:pos="3544" w:leader="none"/>
                <w:tab w:val="left" w:pos="3686" w:leader="none"/>
                <w:tab w:val="left" w:pos="6388" w:leader="none"/>
              </w:tabs>
              <w:ind w:right="127" w:hanging="0"/>
              <w:jc w:val="both"/>
              <w:rPr>
                <w:rFonts w:ascii="Arial" w:hAnsi="Arial" w:cs="Arial"/>
                <w:sz w:val="18"/>
                <w:szCs w:val="18"/>
              </w:rPr>
            </w:pPr>
            <w:r>
              <w:rPr>
                <w:rFonts w:cs="Arial" w:ascii="Arial" w:hAnsi="Arial"/>
                <w:sz w:val="18"/>
                <w:szCs w:val="18"/>
              </w:rPr>
              <w:t xml:space="preserve">RESERVATÓRIO DE ÓLEO: integrado à base estrutural do equipamento, composto de filtro de sucção, bocal de enchimento dotado de tela filtro de ar e visor de nível. Óleo hidráulico recomendado SAE 68.  </w:t>
            </w:r>
          </w:p>
          <w:p>
            <w:pPr>
              <w:pStyle w:val="Normal"/>
              <w:autoSpaceDE w:val="false"/>
              <w:rPr>
                <w:rFonts w:ascii="Arial" w:hAnsi="Arial" w:cs="Arial"/>
                <w:color w:val="000000"/>
                <w:sz w:val="24"/>
                <w:szCs w:val="24"/>
              </w:rPr>
            </w:pPr>
            <w:r>
              <w:rPr>
                <w:rFonts w:cs="Arial" w:ascii="Arial" w:hAnsi="Arial"/>
                <w:sz w:val="18"/>
                <w:szCs w:val="18"/>
              </w:rPr>
              <w:t>SAPATAS DIANTEIRAS : Todas com válvulas de retenção nos cilindros verticais de dupla ação e comando independentes, equipamento entregue instalado e funcionando no caminhão/chassis fornecido pela Prefeitura de Rifaina SP, com garantia mínima de 1 (um) ano. Veículo/caminhão a ser instalado o equipamento VW – 13-190, PBT 13 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sz w:val="18"/>
                <w:szCs w:val="18"/>
              </w:rPr>
              <w:t>Carroceria Aberta de Madeira tipo Carga Seca com 4,80 mts de comprimento (bruto) x 2,44 mts largura (livre) x 0,44 mts altura (livre), carroceria de Madeira com estrutura em madeira de alta resistência, malhal dianteiro mocho, assoalho em Ipê com encaixe tipo macho e fêmea com 20 mm de espessura, tabuas em Muracatiara, 02 caixas para ferramentas, faixas refletivas 3M, pára-barros de madeira, duas caixa de ferramentas, sarrafos nos vãos, lameiros traseiros de borracha, reforço de malhal, chapeado, pintura com aplicação de fundo Primer e 03 demãos de esmalte Sintético Automotivo, nas cores padrão do veículo ou conforme especificação da contratante, alongamento de chassi, protetor lateral conforme resolução CONTRAN 323/03 e pára-choque traseiro conforme resolução CONTRAN 049/98, ambos homologados n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8/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3">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7:00Z</dcterms:created>
  <dc:creator>Cliente</dc:creator>
  <dc:description/>
  <dc:language>en-US</dc:language>
  <cp:lastModifiedBy>Prefeitura-</cp:lastModifiedBy>
  <cp:lastPrinted>2014-06-09T09:26:00Z</cp:lastPrinted>
  <dcterms:modified xsi:type="dcterms:W3CDTF">2014-06-09T12:27:00Z</dcterms:modified>
  <cp:revision>2</cp:revision>
  <dc:subject/>
  <dc:title>CONTRATO ADMINISTRATIVO</dc:title>
</cp:coreProperties>
</file>