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3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64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</w:rPr>
        <w:t>REGISTRO DE PREÇOS PARA REALIZAÇÃO DE EXAME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2/10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9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URSO PRÓ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02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 0034 GESTÃO DO SISTEMA DE ATENÇÃO BASICA DE SAÚ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0 0034 2015 MANUTENÇÃO DOS SERVIÇOS BÁSICOS DE SAÚDE DO MUNICÍP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FICHA 240</w:t>
      </w:r>
    </w:p>
    <w:p>
      <w:pPr>
        <w:pStyle w:val="TITULOPRINCIP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3/2019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64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3/2019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4/2019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e municipi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outu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64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3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ifaina, 30 de setemb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9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691" w:firstLine="141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tbl>
      <w:tblPr>
        <w:tblW w:w="7485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9"/>
        <w:gridCol w:w="709"/>
        <w:gridCol w:w="5387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u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rocedimento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APARELHO URINÁRIO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ABDOME TOTAL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ABDOMEM SUPERIOR (FIGADO, VESICULA, VIAS BILIARES)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 ARTICULAÇÃO (JOELHO, OMBRO, TORNOZELO ETC)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CERVICAL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REGIÃO AXILAR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BOLSA ESCROTAL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GLANDULAS SALIVARES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GLOBO OCULAR/ORBITA (BINOCULAR)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PARTES MOLES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PROSTATA (VIA TRANSRETA)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RINS E VIAS URINÁRIAS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DOPPLER COLORIDO DE VASOS (ATÉ 3 VASOS)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MAMARIA - BILATERAL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 REGIÃO INGUINAL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DE TIREÓIDE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 OBSTÉTRICO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OBSTETRICA MORFOLOGICA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PELVICA (GINECOLOGICA)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GEMELAR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TRANSVAGINAL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TRANSVAGINAL OBSTETRICO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ROGRAFIA  VENOSA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RETROCISTOGRAFIA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STE ERGOMÉTRICO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MOGRAFIA COMPUTADORIZADA DE ABDOMEM TOTAL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MOGRAFIA DE COLUNA CERVICAL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MOGRAFIA DE PELVE OU BACIA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GIORESSONACIA CEREBRAL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ISTER OPACO COM DUPLO CONTRATE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LONOSCOPIA (COLOSCOPIA) COM SEDAÇÃO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LTER 24 HORAS (3 CANAIS)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COCARDIOGRAFIA TRANSTORACICA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MOGRAFIA BILATERAL PARA RASTREAMENTO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DEONASOFIBROSCOPIA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DIOMETRIA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PENDANCIOMETRIA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PIROMETRIA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PIMETRIA COMPUTADORIZADA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TINOGRAFIA COLORIDA BINOCULAR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PEAMENTO DE RETINA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MOGRAFIA DE COERENCIA OPTICA-OC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S SERVIÇOS OBJETO DESTA LICITAÇÃO DEVERÃO SER AGENDADOS NO MAXIMO DE 10 DIAS CORRIDOS, LOGO APOS O RECEBIMENTO DA ORDEM DE FORNECIMENT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O LOCAL PARA PRESTAÇÃO DOS SERVIÇOS DEVERÁ, SER NA MAXIMO DE 80 km DO MUNICIPIO DE RIFAI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URSO PRÓ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02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 0034 GESTÃO DO SISTEMA DE ATENÇÃO BASICA DE SAÚ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0 0034 2015  MANUTENÇÃO DOS SERVIÇOS BÁSICOS DE SAÚDE DO MUNICÍP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FICHA 240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30 de setembr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3/2019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9"/>
        <w:gridCol w:w="987"/>
        <w:gridCol w:w="3969"/>
        <w:gridCol w:w="1843"/>
        <w:gridCol w:w="1418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Qua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roce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Valor total 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APARELHO URIN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ABDOME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ABDOMEM SUPERIOR (FIGADO, VESICULA, VIAS BILIA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 ARTICULAÇÃO (JOELHO, OMBRO, TORNOZELO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CERV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REGIÃO AXI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BOLSA ESCR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GLANDULAS SALIV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GLOBO OCULAR/ORBITA (BINOCUL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PARTES MO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PROSTATA (VIA TRANSRE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RINS E VIAS URIN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DOPPLER COLORIDO DE VASOS (ATÉ 3 VAS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MAMARIA - BILAT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 REGIÃO INGU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DE TIREÓ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 OBSTÉ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OBSTETRICA MORFOLO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PELVICA (GINECOLOGI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GEME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TRANSVA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TRA-SONOGRAFIA TRANSVAGINAL OBSTE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ROGRAFIA  VE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RETROCIST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STE ERGOMÉ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MOGRAFIA COMPUTADORIZADA DE ABDOMEM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MOGRAFIA DE COLUNA CERV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MOGRAFIA DE PELVE OU B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GIORESSONACIA CEREB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ISTER OPACO COM DUPLO CO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LONOSCOPIA (COLOSCOPIA) COM SED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LTER 24 HORAS (3 CANA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COCARDIOGRAFIA TRANSTORAC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MOGRAFIA BILATERAL PARA RASTRE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DEONASOFIBROSC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DI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PENDANCI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PIR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MPIMETRIA COMPUTADOR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TINOGRAFIA COLORIDA BINOC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PEAMENTO DE RE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MOGRAFIA DE COERENCIA OPTICA-O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3/2019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3/2019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3/2019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setembr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outub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3/2019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64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9"/>
        <w:gridCol w:w="987"/>
        <w:gridCol w:w="3969"/>
        <w:gridCol w:w="1843"/>
        <w:gridCol w:w="1418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Qua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roce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Valor total 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APARELHO URIN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ABDOME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ABDOMEM SUPERIOR (FIGADO, VESICULA, VIAS BILIA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 ARTICULAÇÃO (JOELHO, OMBRO, TORNOZELO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CERV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REGIÃO AXI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BOLSA ESCR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GLANDULAS SALIV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GLOBO OCULAR/ORBITA (BINOCUL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PARTES MO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PROSTATA (VIA TRANSRE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RINS E VIAS URIN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DOPPLER COLORIDO DE VASOS (ATÉ 3 VAS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MAMARIA - BILAT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 REGIÃO INGU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DE TIREÓ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 OBSTÉ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OBSTETRICA MORFOLO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PELVICA (GINECOLOGI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GEME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TRANSVA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TRA-SONOGRAFIA TRANSVAGINAL OBSTE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ROGRAFIA  VE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RETROCIST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STE ERGOMÉ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OMOGRAFIA COMPUTADORIZADA DE ABDOMEM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OMOGRAFIA DE COLUNA CERV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OMOGRAFIA DE PELVE OU B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NGIORESSONACIA CEREB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LISTER OPACO COM DUPLO CO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LONOSCOPIA (COLOSCOPIA) COM SED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OLTER 24 HORAS (3 CANA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COCARDIOGRAFIA TRANSTORAC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MOGRAFIA BILATERAL PARA RASTRE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IDEONASOFIBROSC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UDI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MPENDANCI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SPIR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PIMETRIA COMPUTADOR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TINOGRAFIA COLORIDA BINOC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PEAMENTO DE RE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OMOGRAFIA DE COERENCIA OPTICA-O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64/2019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3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outubro de 2019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William Ribeiro Moreir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Saúde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3/2019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 Hugo Cesar Lourenç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go: Prefeit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</w:rPr>
        <w:t>512.154.898-20</w:t>
      </w:r>
      <w:r>
        <w:rPr>
          <w:rFonts w:cs="Arial" w:ascii="Arial" w:hAnsi="Arial"/>
          <w:sz w:val="24"/>
          <w:szCs w:val="24"/>
          <w:lang w:val="pt-BR"/>
        </w:rPr>
        <w:t xml:space="preserve"> RG: </w:t>
      </w:r>
      <w:r>
        <w:rPr>
          <w:rFonts w:eastAsia="Arial" w:cs="Arial" w:ascii="Arial" w:hAnsi="Arial"/>
          <w:sz w:val="24"/>
          <w:szCs w:val="24"/>
        </w:rPr>
        <w:t>5.846013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ndereço residencial completo: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Jose Matheus nº. 229,  Jardim Alzir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1:00Z</dcterms:created>
  <dc:creator>Diego</dc:creator>
  <dc:description/>
  <dc:language>en-US</dc:language>
  <cp:lastModifiedBy>PMFR03</cp:lastModifiedBy>
  <cp:lastPrinted>2019-10-10T09:12:00Z</cp:lastPrinted>
  <dcterms:modified xsi:type="dcterms:W3CDTF">2019-10-10T12:18:00Z</dcterms:modified>
  <cp:revision>3</cp:revision>
  <dc:subject/>
  <dc:title/>
</cp:coreProperties>
</file>