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3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70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lang w:val="pt-BR"/>
        </w:rPr>
      </w:pPr>
      <w:r>
        <w:rPr>
          <w:sz w:val="10"/>
          <w:szCs w:val="10"/>
          <w:lang w:val="pt-BR"/>
        </w:rPr>
        <w:t>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DIETA ENTER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6/08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ECURSO PRÓPRI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PROTEÇÃO SOCIAL BÁSICA À INDIVÍDUOS E FAMÍ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01 FUNDO MUNICIPAL DE SAUDE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1.00 310.000 SAÚDE-GE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MATERIAL, BEM OU SERVIÇO PARA DISTRIBUIÇÃO GRATU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3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70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3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0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julh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70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3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2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850"/>
        <w:gridCol w:w="6428"/>
      </w:tblGrid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produt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 e balanceada, normocalórica, normoproteica e normolipídica. Isenta de glúten e lactose, com proteína de alto valor biológico, para uso via oral ou enteral, indicado para manutenção e recupercação da saúde, bem-estar e um adequado estado nutricional.Embalagem: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Cx tetrapak 1000 ml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ssante, produto direcionado para espessar alimentos embal. 120 grms -produto direcionado para espessar alimentos em caso de disfagia ou dificuldades para deglutição. utilizados em alimentos quentes ou frios. Embalagem 120 grms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proteína otimizada, DHA, ARA e Nucleotídios. Para lactentes de 0 a 6 meses de idade que necessitam de um alimento com perfil nutricional o mais próximo ao leite materno (padrão de referência). Contém nutrientes que estimulam a formação de uma flora intestinal equilibrada, favorecendo as defesas naturais do lactente. Embalagem: 400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 0,8g/100ml (10%FOS 90%GOS)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m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a infantil para lactentes e de seguimento para lactentes destinada a necessidades dioterápicas especiais com restrição de lactose. Embalagem 400 grms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Cx Tetrapak 1000 ml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lemento alimentar lácteo instantâneo enriquecido com vitaminas e minerais. Desenvolvido para pessoas que necessitam de um aporte maior de vitaminas, minerais e proteínas em momentos de maior exigência nutricion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alagem: mínimo 350 g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</w:rPr>
        <w:t>A LICITANTE CLASSIFICADA EM 1º LUGAR, DEVERÁ APRESENTAR ATÉ O 3º DIA LOGO APÓS A CLASSIFICAÇÃO FINAL DO CERTAME, AMOSTRAS DOS PRODU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rodutos deverão ser entregues semanalmente, em quantidades conforme necessidades da Administração, mediante requisição administrativa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urso própri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PROTEÇÃO SOCIAL BÁSICA À INDIVÍDUOS E FAMÍ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01 FUNDO MUNICIPAL DE SAUDE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1.00 310.000 SAÚDE-GE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MATERIAL, BEM OU SERVIÇO PARA DISTRIBUIÇÃO GRATUIT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4"/>
          <w:szCs w:val="24"/>
          <w:lang w:val="pt-BR"/>
        </w:rPr>
        <w:t>Rifaina,23 de julh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3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 e balanceada, normocalórica, normoproteica e normolipídica. Isenta de glúten e lactose, com proteína de alto valor biológico, para uso via oral ou enteral, indicado para manutenção e recupercação da saúde, bem-estar e um adequado estado nutricional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Cx tetra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ssante, produto direcionado para espessar alimentos embal. 120 grms -produto direcionado para espessar alimentos em caso de disfagia ou dificuldades para deglutição. utilizados em alimentos quentes ou frios. Embalagem 120 g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proteína otimizada, DHA, ARA e Nucleotídios. Para lactentes de 0 a 6 meses de idade que necessitam de um alimento com perfil nutricional o mais próximo ao leite materno (padrão de referência). Contém nutrientes que estimulam a formação de uma flora intestinal equilibrada, favorecendo as defesas naturais do lactente. Embalagem: 4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 0,8g/100ml (10%FOS 90%GOS)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a infantil para lactentes e de seguimento para lactentes destinada a necessidades dioterápicas especiais com restrição de lactose. Embalagem 400 g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Cx Tetra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lemento alimentar lácteo instantâneo enriquecido com vitaminas e minerais. Desenvolvido para pessoas que necessitam de um aporte maior de vitaminas, minerais e proteínas em momentos de maior exigência nutricion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alagem: mínimo 3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3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3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3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lh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l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3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70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 e balanceada, normocalórica, normoproteica e normolipídica. Isenta de glúten e lactose, com proteína de alto valor biológico, para uso via oral ou enteral, indicado para manutenção e recupercação da saúde, bem-estar e um adequado estado nutricional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Cx tetra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ssante, produto direcionado para espessar alimentos embal. 120 grms -produto direcionado para espessar alimentos em caso de disfagia ou dificuldades para deglutição. utilizados em alimentos quentes ou frios. Embalagem 120 g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proteína otimizada, DHA, ARA e Nucleotídios. Para lactentes de 0 a 6 meses de idade que necessitam de um alimento com perfil nutricional o mais próximo ao leite materno (padrão de referência). Contém nutrientes que estimulam a formação de uma flora intestinal equilibrada, favorecendo as defesas naturais do lactente. Embalagem: 4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 0,8g/100ml (10%FOS 90%GOS)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a infantil para lactentes e de seguimento para lactentes destinada a necessidades dioterápicas especiais com restrição de lactose. Embalagem 400 g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Cx Tetra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lemento alimentar lácteo instantâneo enriquecido com vitaminas e minerais. Desenvolvido para pessoas que necessitam de um aporte maior de vitaminas, minerais e proteínas em momentos de maior exigência nutricion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alagem: mínimo 3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70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3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ulh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ntonio Carlos Gonçalves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3/201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9:00Z</dcterms:created>
  <dc:creator>Diego</dc:creator>
  <dc:description/>
  <cp:keywords/>
  <dc:language>en-US</dc:language>
  <cp:lastModifiedBy>PMFR03</cp:lastModifiedBy>
  <cp:lastPrinted>2018-07-24T13:28:00Z</cp:lastPrinted>
  <dcterms:modified xsi:type="dcterms:W3CDTF">2018-07-26T12:35:00Z</dcterms:modified>
  <cp:revision>4</cp:revision>
  <dc:subject/>
  <dc:title/>
</cp:coreProperties>
</file>