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32/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7/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FORNECIMENTO PARCELADO DE MATERIAIS DE EXPEDIENTE</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4</w:t>
      </w:r>
      <w:r>
        <w:rPr>
          <w:rFonts w:cs="Arial" w:ascii="Arial" w:hAnsi="Arial"/>
          <w:sz w:val="24"/>
          <w:szCs w:val="24"/>
        </w:rPr>
        <w:t>/06/2014, ÀS 00: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67/2014</w:t>
      </w:r>
      <w:r>
        <w:rPr>
          <w:rFonts w:cs="Arial" w:ascii="Arial" w:hAnsi="Arial"/>
          <w:color w:val="000000"/>
          <w:sz w:val="24"/>
          <w:szCs w:val="24"/>
        </w:rPr>
        <w:t xml:space="preserve"> objetivando o </w:t>
      </w:r>
      <w:r>
        <w:rPr>
          <w:rFonts w:cs="Arial" w:ascii="Arial" w:hAnsi="Arial"/>
          <w:b/>
          <w:sz w:val="24"/>
        </w:rPr>
        <w:t>REGISTRO DE PREÇOS PARA FORNECIMENTO PARCELADO DE MATERIAIS DE EXPEDIENTE</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4 de junh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REGISTRO DE PREÇOS PARA FORNECIMENTO PARCELADO DE MATERIAIS DE EXPEDIENTE</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2/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7/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2/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7/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b/>
          <w:sz w:val="24"/>
          <w:highlight w:val="yellow"/>
          <w:u w:val="single"/>
        </w:rPr>
        <w:t>O objeto desta licitação deverão ser entregues em Rifaina SP</w:t>
      </w:r>
      <w:r>
        <w:rPr>
          <w:rFonts w:cs="Arial" w:ascii="Arial" w:hAnsi="Arial"/>
          <w:b/>
          <w:sz w:val="24"/>
          <w:szCs w:val="24"/>
          <w:highlight w:val="yellow"/>
          <w:u w:val="single"/>
        </w:rPr>
        <w:t>, de forma parcelada, SEMANALMENTE conforme necessidad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7/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2/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sz w:val="22"/>
        </w:rPr>
      </w:pPr>
      <w:r>
        <w:rPr>
          <w:rFonts w:cs="Arial"/>
          <w:b/>
          <w:sz w:val="22"/>
        </w:rPr>
        <w:t>02 SECRETARIA MUNICIPAL DE ASSISTENCIA SOCIAL</w:t>
      </w:r>
    </w:p>
    <w:p>
      <w:pPr>
        <w:pStyle w:val="TITULOPRINCIPAL"/>
        <w:autoSpaceDE w:val="false"/>
        <w:rPr>
          <w:rFonts w:cs="Arial"/>
          <w:b/>
          <w:b/>
          <w:sz w:val="22"/>
        </w:rPr>
      </w:pPr>
      <w:r>
        <w:rPr>
          <w:rFonts w:cs="Arial"/>
          <w:b/>
          <w:sz w:val="22"/>
        </w:rPr>
        <w:t>08 0061 2012 PROTEÇÃO SOCIAL BÁSICA À INDIVÍDUOS E FAMÍLIAS</w:t>
      </w:r>
    </w:p>
    <w:p>
      <w:pPr>
        <w:pStyle w:val="TITULOPRINCIPAL"/>
        <w:autoSpaceDE w:val="false"/>
        <w:rPr>
          <w:rFonts w:cs="Arial"/>
          <w:b/>
          <w:b/>
          <w:sz w:val="22"/>
        </w:rPr>
      </w:pPr>
      <w:r>
        <w:rPr>
          <w:rFonts w:cs="Arial"/>
          <w:b/>
          <w:sz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4 de junh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2/2014 </w:t>
      </w:r>
    </w:p>
    <w:p>
      <w:pPr>
        <w:pStyle w:val="Normal"/>
        <w:autoSpaceDE w:val="false"/>
        <w:rPr/>
      </w:pPr>
      <w:r>
        <w:rPr>
          <w:rFonts w:cs="Arial" w:ascii="Arial" w:hAnsi="Arial"/>
          <w:b/>
          <w:color w:val="000000"/>
          <w:sz w:val="24"/>
          <w:szCs w:val="24"/>
        </w:rPr>
        <w:t>PROCESSO ADMINISTRATIVO Nº 067/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10207" w:type="dxa"/>
        <w:jc w:val="left"/>
        <w:tblInd w:w="-716" w:type="dxa"/>
        <w:tblLayout w:type="fixed"/>
        <w:tblCellMar>
          <w:top w:w="0" w:type="dxa"/>
          <w:left w:w="30" w:type="dxa"/>
          <w:bottom w:w="0" w:type="dxa"/>
          <w:right w:w="30" w:type="dxa"/>
        </w:tblCellMar>
      </w:tblPr>
      <w:tblGrid>
        <w:gridCol w:w="993"/>
        <w:gridCol w:w="1134"/>
        <w:gridCol w:w="850"/>
        <w:gridCol w:w="7230"/>
      </w:tblGrid>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AZUL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ARELHO P/ FITA ADESIVA - GRANDE - MARCA PRÉ APROVADA: DELLO/ ACRIMET/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PRETO REFORÇADO DE MADEIRA Nº 2 - FLEXIVEL ULTRA-RESISTENTE - HEXAGONAL - MARCA PRÉ APROVADA: FABER CASTELL/ BIC/ MAPE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6X6 CAIXA C/ 5000 GRAMPOS - MARCA PRÉ APROVADA: BACCHI/ ACP/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2/0 GALVANIZADO - FABRICADO COM ARAME DE AÇO - C/ TRATAMENTO ANTI-FERRUGEM - 500 GRMS - MARCA PRÉ APROVADA: BACCHI/ ACP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6/0 GALVANIZADO  - FABRICADO COM ARAME DE AÇO - C/ TRATAMENTO ANTI-FERRUGEM - 500 GRMS  - MARCA PRÉ APROVADA: BACCHI/ ACP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C/ 50 FLS PALTADAS E NUMERADAS - FORMATO 205X300MM. CAPA E CONTRA-CAPA EM PAPELÃO 700GR - REVESTIDO COM PAPEL 90 GR - PLASTIFICADO - FOLHAS INTERNAS DE PAPEL OFF - SET 56GR - MARCA PRÉ APROVADA: SÃO DOMINGOS/ TILIBRA/ FORON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C/ 100 FLS PALTADAS E NUMERADAS - FORMATO 205X300MM. CAPA E CONTRA-CAPA EM PAPELÃO 700GR - REVESTIDO COM PAPEL 90 GR - PLASTIFICADO - FOLHAS INTERNAS DE PAPEL OFF - SET 56GR - MARCA PRÉ APROVADA: SÃO DOMINGOS/ TILIBRA/ FORON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20 MM - MARCA PRÉ APROVADA: POLIBRAS/ POLYCART/ APCO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35 MM  - MARCA PRÉ APROVADA: POLIBRAS/ POLYCART/ APCO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MARMORIZADA C/ PRENDEDOR DE PLASTICO E VISOR - FORMATO 240MM X 360MM - MARCA PRÉ APROVADA: DELLO/ POLYCART/ FRAMA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DOR PARA QUADRO BRANCO NA COR AZUL - COM RESERVATORIO DE RECARGA E PONTA SUBSTITUIVEL - PONTA CHANFRADA - MARCA PRÉ APROVADA: PILOT/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D GRAVAVEL - MARCA PRÉ APROVADA: NIPPONIC/ ENTEC/ MULTILAS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 M - MARCA PRE APROVADA: 3M/ ADELBRAS/ TARTAN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ATOMICO PONTA GROSSA - COR AZUL - C/ TINTA A BASE DE ALCOOL - RECARREGAVEL - PONTA CHANFRADA - C/ APROX. 4 MM - LARGURA DA ESCRITA 1.0 A 8,0 MM APROX. - TIPO PONTA FELTRO.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DE PAPELÃO  345X140 X 240MM - MARCA PRÉ APROVADA: SÃO CARLOS/ I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TESOURA GRANDE 21CM - DE INOX - MULTIUSO - CABO DE POLIETILENO PRETO - E MEDIDA APROX. DA LAMINA DE 10CM EM AÇO INOXIDAVEL - MARCA PRÉ APROVADA: MUNDIAL/ WESTERM/ DESART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ILETE LARGO RETRATIL - LAMINA LARGA - RESISTENTE - QUEBRA LAMINAS INTEGRADAS - C/ FORMATO ANATÔMICO - CORPO DE PLÁSTICO RESISTENTE - MARCA PRÉ APROVADA: MAPET/CIS/ADECK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25 FLS  METALICO - DE MESA - P/ GRAMPO TIPO: 26/6 - BASE DE 20CM - MARCA PRÉ APROVADA: CIS/ DESART/ ADECK - OU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VD GRAVAVEL - MARCA PRÉ APROVADA: NIPPONIC/ ENTEC/ MULTILAS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55MM - RESISTENTE - MARCA PRÉ APROVADA: POLIBRAS/ POLYCART/ APCO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KRAFT C/ GRAMPO 360 x 240MM - MARCA PRÉ APROVADA: IDEAL/ FRAM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POLIONDA - CAIXA  - 345X140 X 240MM - CORES SORTIDAS - MODELO DESMONTAVEL - FECHAMENTO DUPLO REFORÇADO - MARCA PRÉ APROVADA: POLIBRAS/ POLYCART/ AT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QUADRO DE AVISO CORTIÇO 90 X 60CM C/ MOLDURA MADEIRA - MARCA PRÉ APROVADA: SOUSA/ BANDEIRAN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TAMANHO PADRÃO 150GR - BRANCA E CORES - MARCA PRÉ APROVADA: SANTA MARIA/ ALLCAR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ASTÃO 20 GRMS -  ATOXICA - A BASE DE AGUA - LAVAVEL - C/ TAMPA HERMETICA PARA EVITAR RESSECAMENTO - MARCA PRE APROVADA: BIC / PRITT/ 3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N°20 - BRANCA MACIA - APAGA SEM DEIXAR MANCHAS - MARCA PRÉ APROVADA: MERCUR/ FABER CASTELL - OU DE MELHOR QUALIDAD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DUPLA FACE 19 X 30 - ADESIVA - POLIPROPILENO - MARCA PRÉ APROVADA: ADELBRAS/ 3M / ADER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LEMBRETE COM 500 FLS 76MM X 76MM - CARACTERISTICAS ADICIONAIS AUTO-ADESIVAS - REMOVIVEL - CORES SORTIDAS - MARCA PRÉ APROVADA: 3M POST-IT/ NOTEFIX/ ECOLOGIC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 Z OFICIO - REGISTRADORA - LOMBO LARGO - MARCA PRÉ APROVADA: POLYCART/ FRAMA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1KG  - NÃO TOXICA - LAVAVEL - PASTOSA - APLICAÇÃO EM PAPEL. OBS. VALIDADE MINIMA DE 1 ANO - MARCA PRÉ APROVADA: TENAZ/ MERCUR/MARIPEL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COLORIDO C/100 FLS A4 - 210 MM X 297MM - 75G/M² - MARCA PRÉ APROVADA: CHAMEX/ REPORT/ ECOLOGICA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RRETIVO LIQUIDO 18ML - À BASE DE ÁGUA EM FRASCO - EMBALAGEM DE PLÁSTICO RÍGIDO - COM TAMPA ROSQUEADA - INODORO - ÀTOXICA - MARCA PRÉ APROVADA - BIC/ HELIOS/ FRAM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E 120G C/ 30 FL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A4 PCT 500FLS - 210 MM X 297MM - 75G/M² - BRANCO -  - MARCA PRÉ APROVADA: CHAMEX/ REPORT/COPIMA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MARCA TEXTO - COR AMARELA - PONTA INDEFORMAVEL - DE NO MINIMO 4MM - CORPO CILINDRICO - TAMPA NA COR DA TINTA - PRENDEDOR DE BOLSO - TAMANHO COM TAMPA APROXIMADAMENTE 13CM - TINTA FLORESCENTE À BASE DE ÁGUA - MARCA PRÉ APROVADA: PILOT/ BIC/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90 GRMS - NÃO TOXICA - LAVAVEL. - APLICAÇÃO EM PAPEL. OBS. VALIDADE MINIMA DE 1 ANO  - MARCA PRÉ APROVADA: TENAZ/ MERCUR/MARIPEL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TRILHO 50 UNID - 80MM EM CHAPA DE AÇO REVESTIDO - MARCA PRÉ APROVADA: BACCHI/ ACP/ DELLO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BONO C/100FLS  MANUAL - A4 - 210MM X 297MM - MARCA PRÉ APROVADA: HELIOS/ CIS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COM DEPOSITO - DE PLASTICO P/ LÁPIS - COM BOM CORTE  E DEPOSITO REMOVIVEL - MARCA PRÉ APROVADA: FABER CASTELL/ BIC/ MAPED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ORGANIZADORA  GRANDE DE POLIONDA 44X31X24M - COM PEGADOR LATERAL - MARCA PRÉ APROVADA: POLIBRAS/ POLYCAR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EMPACOTAMENTO 48MMX45M - ADESIVA - MARCA PRÉ APROVADA: 3M SCOTCH/ ADELBRAS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DE PAPEL 10 FLS - COM 2 FUROS - MARCA PRÉ APROVADA: EAGLE/ DESART/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GALVANIZADO N°3 C/ 500GR FABRICADO COM ARAME DE AÇO - C/ TRATAMENTO ANTI-FERRUGEM - MARCA PRÉ APROVADA: BACCHI/ ACP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GALVANIZADO N°4 500GR FABRICADO COM ARAME DE AÇO - C/ TRATAMENTO ANTI-FERRUGEM - MARCA PRÉ APROVADA: BACCHI/ ACP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LASTICA PARA ENCARDENAÇÃO  A4 C/100 - MARCA PRÉ APROVADA: POLIBRAS/ ACP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TRA CAPA PLASTICA PARA ENCARDENAÇÃO  A4 C/100 - MARCA PRÉ APROVADA: POLIBRAS/ ACP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AFICO 180 GR 50FLS  - PARA USO EM IMPRESSORAS JATO DE TINTA - PAPEL BRILHANTE DE ALTA DEFINIÇÃO - TAMANHO A4 - MARCA PRÉ APROVADA: FILIPERSON/ DATA-GE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NDICE TELEFONICO 80FL - MARCA PRÉ APROVADA: TILIBRA/ FORON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3 - MARCA PRÉ APROVADA: PILO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ANCHETA OFICIO ACRILICO 23X34CM - TRANSPARENTE - C/ PRENDEDOR METALICO - MARCA PRÉ APROVADA: ACRIMET/ DELLO/ VALLEW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RACHA C/ JACARE  C/50 UNID - MARCA PRÉ APROVADA: ACP/ POLYCAR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ELASTICO OFICI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APEL MANILHA 60CM  - MARCA PRÉ APROVADA: HD/ SAMPA PAPE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COLA QUENTE PEQ. - DURAVEL - PROFISSIONAL - MARCA PRÉ APROVADA: WESTERN/ CIS/ CLASSE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LOR SET - MEDIDA 48X66CM - MARCA PRÉ APROVADA: KEF/ REALC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ICRO ONDULADO - MEDIDA - 50X78CM - LISO E ESTAMPADO - MARCA PRÉ APROVADA: NILPEL/ KEF/ REALC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C/ GLITER C/ 6 CORES - LAVAVEL - NÃO TOXICA - MARCA PRÉ APROVADA: FABERCASTELL/ACRILEX/ MARIPEL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LAMINADA - MEDIDA: 45X59CM - MARCA PRÉ APROVADA: CROMUS/ VMP/ REALC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 MEDIDA 50X60 CM - MARCA PRÉ APROVADA: COLOR PAPER/ KEF/ REALC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 MEDIDA: 48CM X 2MTS - MARCA PRÉ APROVADA: ART FLOC/ RST PA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 MEDIDA: 40X60 CM - MARCA PRÉ APROVADA: ART FLOC/ REALCE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N° 40 C/ 40 UNID  MACIA - APAGA SEM DEIXAR MANCHAS - MARCA PRÉ APROVADA: MERCU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C/250 ML - NÃO TOXICA - LAVAVEL - MARCA PRÉ APROVADA: ACRILEX/ FABER CASTELL/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 DE COR 12 CORES  - DURAVEL - RESISTENTE - PONTA MACIA - MARCA PRÉ APROVADA: FABER CASTELL/ BIC/ MERCU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TÃO - MEDIDA: 50 X 70CM - CORES VARIADAS - MARCA PRÉ APROVADA: KEF/ REALCE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 TECIDO 250ML  - MARCA PRÉ APROVADA: ACRILEX/ CORFI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E SEDA LISO - MEDIDA: 48 X 66 CM - MARCA PRÉ APROVADA: VMP/ CAMP FEST/ ART FLO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ARBANTE CRU 70MTS 30GR -  100% ALGODÃO - Nº 08 - MARCA PRÉ APROVADA: EUROFIOS/ KORE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QUENTE 1 KG FINO - MARCA PRÉ APROVADA: RENDCOLLA/ GRAMP/ LINE/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254 GR P/ QUADRO NEGRO - RESISTENTE - ANTI ALERGICO - MARCA PRÉ APROVADA: CAL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254GR  P/ QUADRO NEGRO - RESISTENTE - ANTI ALERGICO - MARCA PRÉ APROVADA: CAL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 MEDIDA: 85X100 CM - TRANSPARENTE - MARCA PRÉ APROVADA: CROMUS/ PACKPEL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NSON COLOR A4 180GR C/ 10FLS - VERGÊ - MATERIAL CELULOSE VEGETAL - TIPO CLÁSSICO -  180GR/M²  - MEDINDO 297X210 MM - FORMATO A4 - C/50 FLS - COR CREME - MARCA PRÉ APROVADA: FILIPERSON/ CANSON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DE EVA 40G  - MARCA PRÉ APROVADA: ACRILEX/ TEC/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100 FOLHAS  TIPO: CAPA DURA EM PVC - C/ BARBELAS INTERNAS P/ FIXAÇÃO DE ENVELOPES PLASTICOS - TAMANHO A4 C/ PARAFUSOS PLASTICOS - MARCA PRÉ APROVADA: ACP/ DAC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50 FOLHAS TIPO: CAPA DURA EM PVC - C/ BARBELAS INTERNAS P/ FIXAÇÃO DE ENVELOPES PLASTICOS - TAMANHO A4 C/ PARAFUSOS PLASTICOS - MARCA PRÉ APROVADA: ACP/ DAC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RL 10 MTS TRANSPARENTE - MARCA PRÉ APROVADA: VULCAN - VINIT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ITILHO C/ 300MTS - CORES - MARCA PRÉ APROVADA: GAVIÃO/ NIZUR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COLORIDA C/4 UNID. NÃO TOXICA - LAVAVEL - MARCA PRÉ APROVADA: FABERCASTELL/ACRILEX/ MARIPEL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ÃO 66X96 120GR C/ 250UNID - MARCA PRÉ APROVADA: SANTA MARIA/ SUZANO/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FAX 216 X 30  - MARCA PRÉ APROVADA: ALOFORM/ TERMOCOP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IZ DE CERA C/12 UNID</w:t>
            </w:r>
          </w:p>
        </w:tc>
      </w:tr>
      <w:tr>
        <w:trPr>
          <w:trHeight w:val="3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RELEVO DIMENSIONAL 3D METALICA 20ML - NÃO TOXICA - MARCA PRÉ APROVADA: ACRILEX/ BRILLIAN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CIDO TNT - ROLO C/ 50 MTS - MARCA PRÉ APROVADA: SULFABRIL/ NOVOTE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TECIDO 40ML.-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LMAÇO - CELULOSE VEGETAL - 75G/M² - 310MM - C/ PAUTA E MARGEM - TAMANHO OFICIO - LI - MARCA PRÉ APROVADA: TILIBRA/ JANDAIA/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LIGRAFIA 48FLS  - 202MM X 148MM - CAPA FORTE - MARCA PRÉ APROVADA: TILIBRA/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IATIVO C/ 45 FLS - MEDIDA: 210MM X 297MM - A4 - 85G/M² - CORES FORTES - MARCA PRÉ APROVADA: FILIPERSON/ FILIPINH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DE EVA GRAN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DE EVA PEQUEN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DE ISOPOR 40G - MARCA PRÉ APROVADA: ACRILEX/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GETAL 210M X 297MM 100FLS - MARCA PRÉ APROVADA: GATWAY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ARIO DE CLASSE BIMESTRAL - MARCA PRÉ APROVADA: TILIBRA/ SÃO DOMINGO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BRANCO - BASE PLASTICO - MEDINDO 15CM X 5,5CM C/ FELTRO MACIO - ACOMPANHADA DE UM REFIL SUBSTITUIVEL - MARCA PRÉ APROVADA: PILOT/ FABER CASTELL/ SOUS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TENCIL C/ 100 UNID  - MARCA PRÉ APROVADA: HELIOS/ HARDCOP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DE CARDENETA C/ 50 UNID.  TAMANHO DIA RIO DE CLASSE BIMESTRAL (DIARIO DE CLASSE BIMESTRAL) - MARCA PRÉ APROVADA: ACP/ GOODI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E SEDA DECORADO C/ 50 UNID - MEDIDA: 48 X 66 CM - CROMUS/ RST PA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COLORIDO ROLO C/ 10MTS - MARCA PRÉ APROVADA: VULCAN - VINIT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ITILHO ROLO 50MTS  - MARCA PRÉ APROVADA: GAVIÃO/ NIZUR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TETOR DE CRACHA  - MARCA PRÉ APROVADA: REFLEX/ PART PLASK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ROGRAFO ESCOLAR - MARCA PRÉ APROVADA: PET TO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FIL PARA PIROGRAFO ESCOLAR C/ 5 UNID. - MARCA PRÉ APROVADA: PET TO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DE ISOPOR ELETRICO BIVOLT - MARCA PRÉ APROVADA: PET TO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LACA DE ISOPOR 20MM C/12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LACA DE ISOPOR 25MM C/ 10UNID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LACA DE ISOPOR 40MM C/ 6 UNID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15MM C/200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25MM C/100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35MM C/100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50MM C/50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18X24CM - MARCA PRÉ APROVADA: SOUSA/ VIQUETT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20X30CM - MARCA PRÉ APROVADA: SOUSA/ VIQUETT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PAINEL 20 X 20CM - MARCA PRÉ APROVADA: SOUSA/ VIQUETT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PAINEL 20 X 30CM - MARCA PRÉ APROVADA: SOUSA/ VIQUETT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PAINEL 30 X 30CM - MARCA PRÉ APROVADA: SOUSA/ VIQUETT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REEOREX - NÃO TOXICA - SEM FALHAS - A BASE DE AGUA - MARCA PRÉ APROVADA: BIC/ MERCUR/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ARA ENCARDENAÇÃO 25FLS C/ 100UNID - MARCA PRÉ APROVADA: ROIALI/ MARES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 ENCARDENAÇÃO 100FLS C/ 100UNID - MARCA PRÉ APROVADA: ROIALI/ MARES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 ENCARDENAÇÃO 400FLS C/ 15UNID - MARCA PRÉ APROVADA: ROIALI/ MARES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40 COM 50FLS - A4 - 210 MM X 297MM - 120G/M² - BRANCO - MARCA PRÉ APROVADA: JANDAIA/ ECOLOGIC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ANA 80 X 100 - MARCA PRÉ APROVADA: RIO VERDE/ RST PA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UMINI CORES FORTES C/30 FLS - MARCA PRÉ APROVADA: FILIPERSON/ ECOLOGIC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LASER COM 10 POR FOLHA - A4 - FOLHA INTEIRA - MARCA PRÉ APROVADA: PIMA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LASER C/20 ETIQUETAS POR FOLHA C/2000 UNID.  - MEDINDO 25X4  X 101,6MM - MARCA PRÉ APROVADA: PIMA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LASER C/30 ETIQUETAS POR FOLHA C/ 3000UNID - MEDINDO 36X125MM  X 101,6MM - MARCA PRÉ APROVADA: PIMA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SEM PONTA - ESCOLAR - DURAVEL - RESISTENTE - BOM CORTE - MARCA PRE APROVADA: MUNDIAL/ CIS/ MAPED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RGANIZADOR DE MESA TRIPLO ARTICULAVEL P/ CORRESPONDENCIA - DIMENSÕES - COMPRIMENTO 370MM - LARGURA 255MM - ALTURA 180MM - NA COR CRISTAL - MARCA PRÉ APROVADA: ACRIMET/ DEL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LASTICO LASTEX N°18 - MARCA PRÉ APROVADA: SÃO JOSÉ/ FURTADO/ ZANOTT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MAQUINA CALCULADORA 57MM - MARCA PRÉ APROVADA: ALOFORM/ DATA PEL/ SILF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ABASTECEDOR P/ PINCEL MARCADOR 37ML - MARCA PRÉ APROVADA: PILOT/ COLOR J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QUADRO BRANCO 90X60 COM MOLDURA DE ALUMINIO  - COR MOLDURA NATURAL - MEDINDO - FIXAÇÃO PAREDE - MARCA PRÉ APROVADA: SOUSA/ BANDEIRAN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A CD C/ VISOR 250 UNID - MARCA PRÉ APROVADA: SCRIT/ FORON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UMIDECEDOR DE DEDOS EM PASTA - MARCA PRÉ APROVADA: ACRIMET/ CIS/ CENTR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CARTA BRANCO C/ 1000 UN 114MM X 162MM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CARTA OFICIO BRANCO C/ 1000UN - 114X229MM - 90GR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SACO GRANDE A4 C/ 250UNID  - KRAFT - NATURAL - 80GRMS - TAMANHO - 370MM X 470MM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BOLINHA MULTI-USO TP 12 C/ 90 UNID - MARCA PRÉ APROVADA: PIMACO/ FITACREL/ KARIN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VISITA BRANCO C/ 100 UNID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UPORTE P/ FLIP CHART (CAVALETE DE MADEIRA) 1,80MT - MARCA PRÉ APROVADA: SOUSA/ STA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P/ FLIP CHART C/ 50 FOLHAS 640MM X 880MM - 56G/M² - MARCA PRÉ APROVADA: SÃO DOMINGOS/ ECOLOGICA/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DE MADEIRA 1MT - MARCA PRÉ APROVADA: SOUSA/ TRIDEN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 0 C/100 UNID DOURADO  - MARCA PRÉ APROVADA: BACCHI/ ACP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8/0 500G - FABRICADO COM ARAME DE AÇO - C/ TRATAMENTO ANTI-FERRUGEM - MARCA PRÉ APROVADA: BACCHI/ ACP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30 DIVISOES A4 DE PLASTICO - MARCA PRÉ APROVADA: POLYCART/ POLIBRAS/ ACP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ELASTICO DE PLASTICO 1/4 - MARCA PRÉ APROVADA: POLYCART/ ACP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12 DG DE MESA C-206N - MARCA PRÉ APROVADA: CASSIO/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D REGRAVAVEL - MARCA PRÉ APROVADA: NIPPONIC/ ENTEC/ MULTILAS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VD REGRAVAVEL - MARCA PRÉ APROVADA: NIPPONIC/ ENTEC/ MULTILAS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DESENHO C/ 96 FLS - S/ SEDA - 275MM X 200MM - CAPA E CONTRA CAPA EM PAPEL DUPLEX 225G/M² - MARCA PRÉ APROVADA: TILIBRA/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PA DURA PEQUENO 1/4 C/ 96FLS - MARCA PRÉ APROVADA: TILIBRA/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PA DURA GRANDE C/ 96FLS - MARCA PRÉ APROVADA: TILIBRA/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10 MATERIAS - CAPA DURA - 200MM X 275MM - C/ 200 FLS - MARCA PRÉ APROVADA: TILIBRA/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QUADRICULADO 48FLS - 140MM X 202MM - CAPA FORTE - MARCA PRÉ APROVADA: TILIBRA/ FORONI/ CREDEAL/ JANDAI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MARCADOR PERMANENTE PONTA DUPLA  - COR AZUL (1 LADO PONTA 1.0 MM E O OUTRO LADO 2.0 MM) OBS. VALIDADE MINIMA DE 1 ANO - MARCA PRÉ APROVADA: BIC/ ACRIMET/ PAPER MET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OURO 60X96</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 FORMATO 145MM X 205MM - C/176 FLS - MARCA PRÉ APROVADA: TILIBRA/ SÃO DOMINGOS/ FORON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PARA MAPA C/100 UN C/ CABEÇA PLÁSTICA REDONDA C/ TRATAMENTO SUPERFICIL NIQUELADO - CORES SORTIDAS- MARCA PRÉ APROVADA: BACCHI/ HELOMA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ADESIVA N°7 - MARCA PRÉ APROVADA: PIMA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D E DVD (P/ 128 PC) - MARCA PRÉ APROVADA: RIO MASTER/ NIPPONI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L PLASTICO  - TRANSPARENTE - TAMANHO A4 - CORES SORTIDAS - MARCA PRÉ APROVADA: ACP/ POLIBRAS/ D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XTRATOR DE GRAMPO - MATERIAL AÇO INOXIDAVEL - TIPO ESPATULA - TRATAMENTO SUPERFICIAL CROMADO - MARCA PRÉ APROVADA: CARBRINK/ CAVIA/ CENTR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LASTICO DE BORRACHA NATURAL - PCT C/ 250 GRMS - MARCA PRÉ APROVADA: FUGOR/ MERCUR/ GOODI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DE PICOTAR 20CM  - MATERIAL AÇO INOXIDAVEL - MATERIAL CABO PROLIPOPILENO - MARCA PRÉ APROVADA: MUNDIAL/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DE PICOTAR 4CM PLASTICO  - MATERIAL AÇO INOXIDAVEL - MATERIAL CABO PROLIPOPILENO - COMPRIMENTO 21CM - MARCA PRÉ APROVADA: MUNDIAL/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ANETA MESA TRIPLO EM ACRILICO C/ COMPARTIMENTOS: PORTA CANETAS E LAPIS, PORTA CLIPS, PORTA LEMBRETE, ENCAIXE P/ DUREX (PEQUENO) - MEDIDA: TAMANHO PADRÃO - MARCA PRÉ APROVADA: ACRIMET/ DELLO/ DESAR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ARELHO PARA FITA ADESIVA PEQUENO - MARCA PRÉ APROVADA: DELLO/ ACRIMET/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APETE DE EVA ALFABETO - MARCA PRÉ APROVADA: KREATEVA/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ESCOLAR C/ PORTA GIZ - DE MADEIRA - EM PINOS LIXADO C/ FELTRO DE 4MM - MARCA PRÉ APROVADA: SOUSA/ BANDEIRANTE/ STA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OJO ESCOLAR DE PVC C/ ZIPER  COM 1 ZÍPER - MARCA PRÉ APROVADA: WORD/ MD / ALOOQ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 TABUADA C/ 10FLS  - MARCA PRÉ APROVADA: TILIBRA/ TAMOI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HIDROGRAFICO PONTA MEDIA C/ 12UNID  PONTA MÉDIA CORES SORTIDAS - COLOR 850 JUNIOR</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INHA HIDROGRAFICA PONTA FINA 12 CORES - NÃO TOXICA - ESCRITA SEM FALHAS - DURAVEL - MARCA PRÉ APROVADA: FABER CASTELL/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PLASTICA 30 CM - REFORÇADA - TRANSPARENTE - C/ 3MM DE ESPESSURA  - C/ GRADUAÇÃO MILIMETRADA - MARCA PRÉ APROVADA: ACRIMET/ BANDEIRANTE/ WALLEU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RANSFERIDOR 360GRAUS POLIESTIRENO - MARCA PRÉ APROVADA: ACRIMET/ WALEU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RANSPARENCIA P/ RETROPROJETOR SEM TARJA S/ TARJA - MARCA PRÉ APROVADA:3M/ FILIPERSON/ FOLIEN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ARBANTE CRU ROLO DE 1 KILO - MARCA PRÉ APROVADA: EUROFIOS/ KORE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VENTAL ESCOLAR CORES LISAS POLIPROPILENOCORES LISAS POLIPROPILENO - MARCA PRÉ APROVADA: GOODIE/ ACP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ERCEVEJOS 100 UNID LATONADO - CABEÇA REDONDA - CAIXA C/ 100 UNIDADES - MARCA PRÉ APROVADA: BAXMANN/ ACC/ CLASS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TE DE ALFABETO MOVEL DE E.V.A C/ 150 UNID - MARCA PRÉ APROVADA: KREATEVA/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TE DE NUMERAIS MOVEL DE E.V.A C/ 150UNID - MARCA PRÉ APROVADA: KREATEVA/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EVA LISO 50X40CM - NÃO TOXICA - SEM CHEIRO - CORES  - MARCA PRÉ APROVADA: KREATEVA/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EM EVA ESTAMPADA 50X40CM  - NÃO TOXICA - SEM CHEIRO - ESTAMPAS VARIADAS - MARCA PRÉ APROVADA: KREATEVA/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STA COM GRAMPO TRILHO PLASTICO - MARCA PRÉ APROVADA: POLYCART/ DELLO PLEX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TURA A DEDO 15 M 16 CORES - NÃO TOXICA - LAVAVEL - MARCA PRÉ APROVADA: ACRILEX/ FABER CASTELL/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1.0MM PERMANENTE  EM POLIACETATO - P/ ESCRITA EM ACETATO - PVC E POLIESTER - TINTA A BASE DE ALCOOL - COR DA TINTA PRETA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2.0MM PERMANENTE EM POLIACETATO - P/ ESCRITA EM ACETATO - PVC E POLIESTER - TINTA A BASE DE ALCOOL - COR DA TINTA PRETA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VA 100ML - P/ ARTESANATO - NÃO TOXICA - BASE DE AGUA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GUARRAS 100ML  MINERAL -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IL GEL SECANTE 100ML-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LEO DE LINHAÇA 100ML  -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OMA LACA 100ML  INCOLOR -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CANTE DE COBALTO 100ML  -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ETUME DA JUDEIA 100ML  -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VERNIZ VITRAL 100ML  - P/ ARTESANATO - MARCA PRÉ APROVADA: ACRILEX/ GATO PRETO/ COR FI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VERNIZ CRAQUELÊ 100ML - P/ ARTESANATO - MARCA PRÉ APROVADA: ACRILEX/ GATO PRETO/ COR FI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LANTEJOULA 37ML - P/ ARTESANATO - MARCA PRÉ APROVADA: ACRILEX/ COR FI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HIDROMIÇANGA 28ML - P/ ARTESANATO - MARCA PRÉ APROVADA: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IMER PARA METAIS, PET E VIDRO 100ML - P/ ARTESANATO - MARCA PRÉ APROVADA: ACRILEX/ COR FI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RINCHA PARA PINTURA 1 POLEGADA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RINCHA PARA PINTURA 3/4 POLEGADA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RINCHA 1/2 POLEGADA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IXA PARA MADEIRA C/ 25 UNID - GROSSA - P/ ARTESANATO - MARCA PRÉ APROVADA: TIGRE/ 3M/ NORTON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RMOLINA LEITOSA 100ML -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ANTEJOULA 2GR  - MARCA PRÉ APROVADA: LANTECOR/ ARCO IRIS/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REBENTINA 100ML -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ARA TECIDO 37GR - MARCA PRÉ APROVADA: ACRILEX/ COR FI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3GR- MARCA PRÉ APROVADA: LANTECOR/ ARCO IRIS/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UARDANAPO DECOUPAGEM - MARCA PRÉ APROVADA: TOKE E CRIE/ TE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ACRILICA 20 ML -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A OLEO 20ML-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RELEVO ACRIPUFF - 3D - BRILHANTE - NÃO TOXICA - 20 ML - MARCA PRÉ APROVADA: ACRILEX/ BRILLIAN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ANETA PARA TECIDO TINTA- P/ ARTESANATO - NÃO TOXICA - CORES VARIADAS - MARCA PRÉ APROVADA: ACRILEX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OLO DE PINTURA TAM. ESCOLAR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MULTICOLAGEM TEXTIL 120G P/ ARTESANATO - MARCA PRÉ APROVADA: ACRILEX/ COR FI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0  -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2-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4-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6-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8-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0-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2-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4-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6-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8-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22-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ARA MODELAGEM 250ML - MARCA PRÉ APROVADA: ACRILEX/ CORFI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ASE ACRILICA PARA ARTESANATO 250ML  - MARCA PRÉ APROVADA: ACRILEX/ GATO PRETO/ COR FI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VERNIZ FIXADOR 300ML AEROSOL  P/ ARTESANATO - MARCA PRÉ APROVADA: ACRILEX/ GATO PRETO/ COR FI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MASSA DE MODELAR C/ 6 UNID - SEM CHEIRO - NÃO TOXICA - MARCA PRÉ APROVADA: ACRILEX/ FABER CASTELL/ MARIPEL</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AÇO PRONTO EM ROLO DE 20MM X 10MT</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TNT 40MM X 50MT</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5X15 C/ 100 UNI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1X20C/ 100 UNI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20X30 C/ 100 UNI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30X45 C/ 100 UNI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5 ARTICIAL DE PLASTICO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6 ARTICIAL DE PLASTICO PCT C/ 100 UNI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7 ARTICIAL DE PLASTICO PCT C/ 100 UNI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8 ARTICIAL DE PLASTICO PCT C/ 100 UNI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QUADRO BRANCO 80 X 1,00</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FABETO EVA - C/ 50 PEÇAS - MARCA PRÉ APROVADA: KREATEVA/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 BEXIGA) Nº7 PCT C/ 50 UNIDAD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BEXIGA) Nº9 PCT C/ 50 UNIDAD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PALITO ( CANUDO) C/ 50 UNIDAD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15,0 X 15,0 X 2,0 - MARCA PRÉ APROVADA: COPOBRA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21,0 X 14,0 X 1,6 - MARCA PRÉ APROVADA: COPOBRA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23,5 X 18,0 X 1,6 - MARCA PRÉ APROVADA: COPOBRA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27,5 X 15,0 X 1,2 - MARCA PRÉ APROVADA: COPOBRA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LHA PALITO AAA C/ 12 UND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TERIA ALCALINA 9V - MARCA PRÉ APROVADA: SONY/ MAXEL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PAPEL A3 - 150G/M² - FOLHAS RESISTENTES - 297MM X 420MM - SEM PAUTA - BLOCO C/ 20 FLS - COR BRANCA - MARCA PRÉ APROVADA: FILIPERSON/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PAPEL A3 - 150G/M² - FOLHAS RESISTENTES - 297MM X 420MM - SEM PAUTA - BLOCO C/ 20 FLS - COR CREME - MARCA PRÉ APROVADA: FILIPERSON/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LOCO LEMBRETE P/ANOTAÇÕES - CARACTERISTICAS ADICIONAIS AUTO-ADESIVAS - REMOVIVEL - MEDINDO 38 MM X 50 MM - C/ 400 FLS - CORES SORTIDAS - MARCA PRÉ APROVADA: 3M POST-IT/ NOTEFIX/ ECOLOGIC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BOBINA DE PAPEL KRAFT - GRAMATURA 90 - 60 CM DE LARGURA - C/ 200MTS DE COMPRIMENTO. - MARCA PRÉ APROVADA: BIG NARD/ SAMPA PAPEIS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CA DE PALHAÇO GRANDE C/50 UNIDAD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CA DE PALHAÇO MÉDIA C/100 UNIDAD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CA DE PALHAÇO PEQUENA C/100 UNIDAD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LA DE ISOPOR DE 150 MM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LA DE ISOPOR DE 200 MM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LA DE ISOPOR DE 250 MM - MARCA PRÉ APROVADA: TERMOPLAC/ STYROCORT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MBA MANUAL DE ENCHER BEXIGAS E BALÕES - RESISTENTE - MARCA PRÉ APROVADA: WESTERN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 CAPA DURA - 1/4 - C/ 96 FOLHAS - 140MM X 200MM - MARCA PRÉ APROVADA: TILIBRA/ FORONI/ CREDEAL/ JANDAI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DE CORRESPONDENCIA ACRILICA VERTICAL - C/ 3 DIVISÕES E 2 FUROS LATERAIS - P/ FIXAÇÃO - COR CRISTAL - MARCA PRÉ APROVADA: ACRIMET/ DEL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DE FICHARIO DE MESA - CURTO - EM ACRILICO - MARCA PRÉ APROVADA: ACRIME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DE MDF CRÚ MEDIDA : 16X16CM</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DE MDF CRÚ MEDIDA : 21X21CM</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COM PEGADOR LATERAL  DE POLIONDA - 56X36 X30 - MARCA PRÉ APROVADA: POLIBRAS/ POLYCAR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COM PEGADOR LATERAL DE POLIONDA 31X23X19 - MARCA PRÉ APROVADA: POLIBRAS/ POLYCAR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DE PLÁSTICO RESISTENTE 100 LITROS - MARCA PRÉ APROVADA: PRASUTIL/ UTILPLAS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DE PLÁSTICO RESISTENTE 56 LITROS - MARCA PRÉ APROVADA: PRASUTIL/ UTILPLAS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DE 8 DIGITOS  - MARCA PRÉ APROVADA: CASSIO/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PRETA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VERMELHA - ESCRITA MÉDIA - CORPO EM PLÁSTICO SEXTAVADO TRANSPARENTE E RESISTENTE À PRESSÃO NORMAL À A ESCRITA - COM RESPIRO NO CENTRO - PONTA DE TUNGSTÉNIO - CARGA REMOVIVEL - ESCRITA UNIFORME (SEM FALHAS) - MARCA PRÉ APROVADA: FABER CASTELL/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MARCADOR PERMANENTE PONTA DUPLA - COR PRETA (1 LADO PONTA 1.0 MM E O OUTRO LADO 2.0 MM) OBS. VALIDADE MINIMA DE 1 ANO - MARCA PRÉ APROVADA: BIC/ ACRIMET/ PAPER MET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MARCADOR PERMANENTE PONTA DUPLA - COR VERMELHA (1 LADO PONTA 1.0 MM E O OUTRO LADO 2.0 MM) OBS. VALIDADE MINIMA DE 1 ANO - MARCA PRÉ APROVADA: BIC/ ACRIMET/ PAPER MET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 RETRO - PROJETOR - MATERIAL CORPO E TAMPA EM PLASTICO - PONTA DE 1.0 MM EM POLIACETATO - P/ ESCRITA EM ACETATO - PVC E POLIESTER - TINTA A BASE DE ALCOOL - COR DA TINTA AZUL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1.0 MM EM POLIACETATO - P/ ESCRITA EM ACETATO - PVC E POLIESTER - TINTA A BASE DE ALCOOL - COR DA TINTA VERMELHA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AZUL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VERMELHA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UDOS DE PLASTICO - DESCARTAVEIS - P/ REFRIGERANTES - COLORIDO - PCT C/ 100 UNIDADES -  MARCA PRÉ APROVADA: JUN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TOLINA EM E.V.A C/ GLITTER 50CM X 40CM - NÃO TOXICA - SEM CHEIRO - CORES - MARCA PRÉ APROVADA: KREATEVA/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ROTATIVO P/ PAPEIS E  EVA  28MM - MARCA PRÉ APROVADA: CLOVER/ PRYM/PATCHRU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ROTATIVO P/ PAPEIS E EVA  18MM  - MARCA PRÉ APROVADA: CLOVER/ PRYM/PATCHRU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ROTATIVO P/ PAPEIS E EVA  45MM - MARCA PRÉ APROVADA: CLOVER/ PRYM/PATCHRU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VISÓRIAS DE PASTAS - PCT C/ 12 DIVISÓRIAS TRANSPARENTES - MARCA PRÉ APROVADA: YE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CADERNADORA - 54 FUROS - C/ CAPACIDADE DE PERFURAR ATÉ 20 FOLHAS - MARCA PRÉ APROVADA: MENNO/ MARE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CARTA CORES 114MM X 162MM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DE PAPEL - AMARELO OURO - MEDIDA 24X2 X33X6 (A4)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DE PAPEL - COR BRANCA - MEDIDA 11X22,9 CM (1/3 DE A4)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S DE PAPEL - COR BRANCA - MEDIDA: 24,2X33,6CM (A4)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TILETE ESTREITO - LAMINA ESTREITA - RESISTENTE - QUEBRA LAMINAS INTEGRADAS - C/ FORMATO ANATÔMICO - CORPO DE PLÁSTICO RESISTENTE - MARCA PRÉ APROVADA: MAPET/CIS/ADECK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PAUTADA - 4X6 - C/ 100 UNDS - MARCA PRÉ APROVADA: SÃO DOMINGOS/ TAMOI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PAUTADA - 5X8 - C/ 100 UNDS - MARCA PRÉ APROVADA: SÃO DOMINGOS/ TAMOI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REMISSIV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O  DE LÃ 107 MM - CORES VARIADAS -MARCA PRÉ APROVADA: CLUB / LE MONT/ CUB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IO PARA CORTADOR DE ISOPOR ELÉTRICO - MARCA PRÉ APROVADA: PET TO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ADESIVA DUPLA FACE - POLIPROPILENO - 12 mm X 20 mts - MARCA PRÉ APROVADA: ADELBRAS/ 3M / ADER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ITA ADESIVA TRANSPARENTE 12MM X 40 MTS - ROLO C/ 25 MM DE DIAMENTRO - MARCA PRÉ APROVADA: 3M SCOTCH/ ADELBRAS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1MM - 50 MTS - CORES - MARCA PRÉ APROVADA: NAJAR/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5 MM - 50 MTS - CORES - MARCA PRÉ APROVADA: NAJAR/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20 MM - 10 MTS - CORES - MARCA PRÉ APROVADA: NAJAR/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25MM - 10 MTS - CORES - MARCA PRÉ APROVADA: NAJAR/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35MM - 10 MTS - CORES - MARCA PRÉ APROVADA: NAJAR/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REPE MEDINDO 5 CM DE LARGURA E 50 MTS DE COMPRIMENTO - MARCA PRE APROVADA: 3M/ ADELBRAS/ TARTAN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METALÓIDE METALIZADA 15MM - MARCA PRÉ APROVADA: LANTECOR/ CORTATE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METALÓIDE METALIZADA 20MM - MARCA PRÉ APROVADA: LANTECOR/ CORTATE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METALÓIDE METALIZADA 30MM - MARCA PRÉ APROVADA: LANTECOR/ CORTATE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SILVER TAP 45MM X 5MTS - MARCA PRÉ APROVADA: SCOTCH/ 3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20MM - MARCA PRÉ APROVADA: INTERFITAS/ E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25 MM - MARCA PRÉ APROVADA: INTERFITAS/ E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30 MM - MARCA PRÉ APROVADA: INTERFITAS/ E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35MM - MARCA PRÉ APROVADA: INTERFITAS/ E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LHA DE PAPEL DE PRESENT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RMAS GEOMETRICAS - EM EVA - 10CM - MARCA PRÉ APROVADA: TOKE E CRI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RMAS GEOMETRICAS - EM MADEIRA - BLOCO LOGICO - 48 PÇS- MARCA PRÉ APROVADA -  JOTTPLAY/ NISSE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RAGMENTADOR DE PAPEL - PROFISSIONAL - P/ CORTAR PAPEIS, CARTÃO DE CREDITO, CD E ETC - CORTA ATÉ 15 FOLHAS - EM TIRAS DE 6MM - MARCA PRÉ APROVADA: MENNO/ ELGIN/ PROCAL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URADOR ARTESANAL ALAVANCA P/ EVA - GRANDE - MODELOS: CIRCULO, BORBOLETA, LAÇO, MENINA, MENINO, PEIXE, SOL, TREVO, URSO, TULIPA, JOANINHA, PASSARO, BAILARINA, MAÇÃ, PATA DE CACHORRO, NOTA MUSICAL, ABELHA, OSSO - MARCA PRÉ APROVADA: TOC E CRIE/ TEC/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URADOR ARTESANAL ALAVANCA P/ EVA - JUMBO - FLOR HÉLICE, CORAÇÃO, ESTRELA, BORBOLETA, LAÇO, NOTA MUSICAL - MARCA PRÉ APROVADA: TOC E CRIE/ TEC/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URADOR ARTESANAL ALAVANCA P/ EVA - REGULAR - CIRCULO, BORBOLETA, LAÇO, FLOR, PEIXE, NOTA MUSICAL - MARCA PRÉ APROVADA: TOC E CRIE/ TEC/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IZÃO DE CERA C/ 12 UNID. NÃO TOXICO - MARCA PRÉ APROVADA: FABER CASTELL/ ACRILEX/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ALICATE ANATOMICO - COR PRETA - ESTRUTURA METALICA - P/ ALFINETAR E GRAMPEAR - CAPACIDADE ATÉ 30 FLS - P/ GRAMPO 26/6</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METALICO - DE MESA - GRANDE - P/ GRAMPOS 23/6 - 23/8 - 23/10 - 23/13 - 23/17 - 23/20 - 23/23 - 23/24 C/ CAPACIDADE DE GRAMPEAR ATÉ 240 FL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9/14  - MARCA PRÉ APROVADA: BACCHI/ ACP/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3X10 - CAIXA C/ 5000 GRAMPOS - MARCA PRÉ APROVADA: BACCHI/ ACP/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9/10 - MARCA PRÉ APROVADA: BACCHI/ ACP/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9/12 - MARCA PRÉ APROVADA: BACCHI/ ACP/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UILHOTINA P/ CORTE E ACABAMENTO - C/ CAPACIDADE P/ ATÉ 20 FOLHAS - C/ AREA DE CORTE DE 36 CM - MARCA PRÉ APROVADA: EXCENTRIX/ COPIATI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MÃ</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G</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JOGO DE FORMAS GEOMETRICAS - EM MADEIRA - 20 PÇS - MARCA PRÉ APROVADA: JOTTPLAY/ NISSE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G</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JOGO DE NUMERICAS - DE 0 A 9 - ILUSTRADO - EVA - 15CM X 20CM - MARCA PRÉ APROVADA: EST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CINHOS DE CETIM PCT C/ 100 UNIDADES - COR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ESTREITO - PCT C/ 10 UNDS - MARCA PRÉ APROVADA: INTERFITAS/ E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LARGO - PCT C/ 10 UNDS - MARCA PRÉ APROVADA: INTERFITAS/ E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MEDIO - PCT C/ 10 UNDS - MARCA PRÉ APROVADA: INTERFITAS/ E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NTEJOULAS GRANDES DO TAMANHO DE UMA MOEDA DE 0,05 CENTAVO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ÁPIS DE COR - DURAVEL - RESISTENTE - PONTA MACIA - CX C/  24 CORES - MARCA PRÉ APROVADA: FABER CASTELL/ BIC/ MERCU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INHA DE ANZOL - 4,55 MM ROLO C/ 100MTS - MARCA PRÉ APROVADA: OTTONI PLATINUM/ SÃO JOSÉ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INHA P/ PIPA - ROLO 457MTS - MARCA PRÉ APROVADA: CORRENTE/ LIPAS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IVRO DE PROTOCOLO - CAPA DURA - C/ 100 FLS - MEDINDO APROX. 160X220 MM - MARCA PRÉ APROVADA: TILIBRA/ BRANEMARK</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IXA PARA MADEIRA FINA - P/ ARTESANATO - MARCA PRÉ APROVADA: TIGRE/ 3M/ NORTON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LETA C/ ALÇA DE POLIONDA 35MM - MARCA PRÉ APROVADA: POLIBRAS/ POLYCART/ DEL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LETA C/ ALÇA DE POLIONDA 55MM - MARCA PRÉ APROVADA: POLIBRAS/ POLYCART/ DEL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PRETA - COM RESERVATORIO DE RECARGA E PONTA SUBSTITUIVEL - PONTA CHANFRADA - MARCA PRÉ APROVADA: PILOT/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VERMELHA - COM RESERVATORIO DE RECARGA E PONTA SUBSTITUIVEL - PONTA CHANFRADA - MARCA PRÉ APROVADA: PILOT/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 INGLES/PORTUGUES - PORTUGUES/INGLES - MARCA PRÉ APROVADA: MICHAELIS/ COLLINS/ LAROUSS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INFANTIL ILUSTRADO DA LINGUA PORTUGUESA - MARCA PRÉ APROVADA: AURELIO/ SARAIVA/ MICHAEL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ARIZ DE PALHAÇO GRANDE C/ 25 UNIDADES - MARCA PRÉ APROVADA: DOD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ARIZ DE PALHAÇO MÉDIO C/ 100 UNIDADES - MARCA PRÉ APROVADA: DOD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ARIZ DE PALHAÇO PEQUENO C/ 100 UNIDADES - MARCA PRÉ APROVADA: DOD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UMEROS DE EVA - 8CM - MARCA PRÉ APROVADA: EVAMAX/ MINGON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EXTRA GRANDE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GRANDE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MÉDIO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PEQUENO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2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4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6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8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ETA GÔDE PARA PINTURA - MARCA PRÉ APROVADA: TIGRE/ TRIDEN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CHURRASCO 250MM PCT COM 100 UNIDADES - MARCA PRÉ APROVADA: GINA/ THEOTO/ GABOARD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DENTE - CAIXA C/ 100 UND - MARCA PRÉ APROVADA: GINA/ THEO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FÓSFORO - TAMANHO NORMAL - CAIXA C/ 40 UNIDADES - MARCA PRÉ APROVADA: PINHEIRO/ GUARANY/ GABOARDI</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PICOLÉ DE MADEIRA C/100 UNDS - CORES - MARCA PRÉ APROVADA: CHINA/THEO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NO DE PRATO PARA PINTURA BRANCO - MARCA PRÉ APROVADA: SAKOAR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ADESIVO ESTAMPADO - MARCA PRÉ APROVADA: CONTACT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CONTACT - ESTAMPADO - C/ 10 MTS - MARCA PRÉ APROVADA: VULCAN - VINIT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COUCHÊ - MATERIAL CELULOSE VEGETAL - TIPO CLÁSSICO -  120GR/M²  - MEDINDO 297X210 MM - FORMATO A4 - C/50 FLS - BRANCO - CREME - COLORIDO - MARCA PRÉ APROVADA: FILIPERSON/ CANSON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HECTOGRAFICO - 22 X 33 CM - H/85 - C/ 100 FLS - COR AZUL - MARCA PRÉ APROVADA: CIS/ HARDCOPY/ HELIO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IMPERMEAVEL MANTEIGA - MEDIDA: 50X70 - 35G/m² - MARCA PRÉ APROVADA: LUTE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NACARADO 70X90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VERGÊ - MATERIAL CELULOSE VEGETAL - TIPO CLÁSSICO -  180GR/M²  - MEDINDO 297X210 MM - FORMATO A4 - C/50 FLS - COLORIDO - BRANCO - CREME - MARCA PRÉ APROVADA: FILIPERSON/ CANSON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A Z OFICIO - REGISTRADORA - LOMBO ESTREITO - MARCA PRÉ APROVADA: POLYCART/ FRAMA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DE CARTOLINA PLASTIFICADA C/ ABA E ELASTICO - FINA - TAMANHO OFICIO - CORES - MARCA PRÉ APROVADA: POLYCART/ DELLO PLE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DE CARTOLINA PLASTIFICADA C/ GRAMPO E TRILHO DE METAL - MARCA PRÉ APROVADA: POLYCART/ DELLO PLE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PLASTICA C/ ELASTICO E ABA TRANSPARENTE - TAMANHO OFICIO - 235MM X 350MM - MARCA PRÉ APROVADA: POLIBRAS/ POLYCAR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POLIONDA MINI 20 MM - RESISTENTE  - MARCA PRÉ APROVADA: POLIBRAS/ POLYCART/ APCO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N DRIVE - 4GB - MARCA PRÉ APROVADA: KINGSTON/ SANDISK/ MULTILAS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RFURADOR DE PAPEL CENTRAL - 2 FUROS - FERRO ESMALTADO/ METAL - CAPACIDADE APROXIMADA 30 FLS - BASE PLASTICA REMOVIVEL - MARCA PRÉ APROVADA: EAGLE/ DESART/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PRETA - C/ TINTA A BASE DE ALCOOL - RECARREGAVEL - PONTA CHANFRADA - C/ APROX. 4 MM - LARGURA DA ESCRITA 1.0 A 8,0 MM APROX. - TIPO PONTA FELTRO.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VERDE - C/ TINTA A BASE DE ALCOOL - RECARREGAVEL - PONTA CHANFRADA - C/ APROX. 4 MM - LARGURA DA ESCRITA 1.0 A 8,0 MM APROX. - TIPO PONTA FELTRO.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VERMELHA - C/ TINTA A BASE DE ALCOOL - RECARREGAVEL - PONTA CHANFRADA - C/ APROX. 4 MM - LARGURA DA ESCRITA 1.0 A 8,0 MM APROX. - TIPO PONTA FELTRO.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AZUL - C/ TINTA A BASE DE ALCOOL - RECARREGAVEL - PONTA CHANFRADA - C/ APROX. 4 MM - LARGURA DA ESCRITA 1.0 A 8,0 MM APROX. - TIPO PONTA FELTRO.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STOLA PARA APLICAR COLA QUENTE - DURAVEL - PROFISSIONAL - GRANDE - MARCA PRÉ APROVADA: WESTERN/ CIS/ CLASSE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OTE INJETADO EM POLIPROPILENO 2 L - TRANSLUCIDO - ( POTE DE SORVETE) - MARCA PRÉ APROVADA: COPAZ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APELÃO  P04 - MARCA PRÉ APROVADA: REGINA/ RIO VERD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APELÃO P05 - MARCA PRÉ APROVADA: REGINA/ RIO VERD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APELÃO PEQUENO P03 - MARCA PRÉ APROVADA: REGINA/ RIO VERD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LÁSTICO 15CM PCT COM 10 UNIDADES - MARCA PRÉ APROVADA: COPAZA/ COPOBRAS/ GOLDEN PLAS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LÁSTICO 20 CM PCT COM 10 UNIDADES - MARCA PRÉ APROVADA: COPAZA/ COPOBRAS/ GOLDEN PLAS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NDEDOR DE ROUPA DE MADEIRA C/ 12 UNIDADES - MARCA PRÉ APROVADA: THEOTO/ PARAN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URPURINA PCT C/ 1 KG - OURO - MARCA PRÉ APROVADA: MULTC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G</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QUEBRA-CABEÇA - DE 4 A 10 ANOS DE IDADE - DE ATÉ 40 PÇ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EFIL PARA CORTADOR DE ISOPOR ELETRICO BIVOLT C/ 5 UNDS - MARCA PRÉ APROVADA: PET TO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ÉGUA GEOMÉTRICA  - MARCA PRÉ APROVADA: ACRIMET/ BANDEIRANTE/ WALLEU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ENDA Nº 5 50X21MM - MARCA PRÉ APROVADA: NAJA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OLO C/ 333 ETIQUETAS - ADESIVAS - MULT USO - Nº 07 - 10 MTS - MARCA PRÉ APROVADA: REDMAN/ FITACR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25x37cm C/ 100 UN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40x60cm C/ 100 UN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TECIDO FELTRO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ECIDO JUTA - COR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ECIDO JUTA - NATURAL</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GUACHE C/ 6 UNIDADES - NÃO TOXICA - LAVAVEL - MARCA PRÉ APROVADA: FABER CASTELL/ ACRILEX/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NANKIN - P/ ARTESANATO - 20 ML - NÃO TOXICA - CORES - MARCA PRÉ APROVADA: ACRILE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PARA CARIMBO AUTOMATICO - ALTO - ENTINTADO NA COR PRETO - FRASCO C/ 40 ML - MARCA PRÉ APROVADA: PILOT/ MARIPEL/ PRINT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PARA PINTURA FACIAL PCT COM 6 POTE DE 4G CADA - MARCA PRÉ APROVADA: FABER CASTELL/ COLOR MAK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RELEVO ACRIPUFF - P/ ARTESANATO - NÃO TOXICA - MARCA PRÉ APROVADA: ACRILE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RELEVO DIMENSIONAL - 3D - 20 ML - FOSCANÃO TOXICA - MARCA PRÉ APROVADA: ACRILEX/ BRILLIAN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SPRAY - FOSCO E BRILHANTE 360 ML - MARCA PRÉ APROVADA: LUKSCOLOR/ COLOR GIN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ERNIZ FIXADOR 300ML AEROSOL FOSCO - P/ ARTESANATO - MARCA PRÉ APROVADA: ACRILEX/ GATO PRETO/ COR FI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ISOR PLASTICO C/ ETIQUETA BRANCA PARA PASTA SUSPENSA - CAIXA C/ 50 UND - MARCA PRÉ APROVADA: DEL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CAPA DURA 46 FLS - GRAN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AZUL - C/ TINTA A BASE DE ALCOOL - RECARREGAVEL - C/ APROX. 4 MM -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PRETA - C/ TINTA A BASE DE ALCOOL - RECARREGAVEL - C/ APROX. 4 MM -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VERDE - C/ TINTA A BASE DE ALCOOL - RECARREGAVEL - C/ APROX. 4 MM -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VERMELHA - C/ TINTA A BASE DE ALCOOL - RECARREGAVEL - C/ APROX. 4 MM - OBS. VALIDADE MINIMA DE 1 ANO - MARCA PRÉ APROVADA: PILOT/ COMPACTOR - OU DE MELHOR QUALIDADE</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sz w:val="24"/>
          <w:szCs w:val="24"/>
          <w:u w:val="single"/>
        </w:rPr>
      </w:pPr>
      <w:r>
        <w:rPr>
          <w:rFonts w:cs="Arial" w:ascii="Arial" w:hAnsi="Arial"/>
          <w:b/>
          <w:sz w:val="24"/>
          <w:szCs w:val="24"/>
          <w:u w:val="single"/>
        </w:rPr>
        <w:t xml:space="preserve">OBSERVAÇÕES: </w:t>
      </w:r>
    </w:p>
    <w:p>
      <w:pPr>
        <w:pStyle w:val="Normal"/>
        <w:widowControl w:val="false"/>
        <w:autoSpaceDE w:val="false"/>
        <w:ind w:right="-394" w:hanging="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b/>
          <w:b/>
          <w:sz w:val="24"/>
          <w:szCs w:val="24"/>
        </w:rPr>
      </w:pPr>
      <w:r>
        <w:rPr>
          <w:rFonts w:cs="Arial" w:ascii="Arial" w:hAnsi="Arial"/>
          <w:b/>
          <w:sz w:val="24"/>
          <w:szCs w:val="24"/>
        </w:rPr>
        <w:t>TODOS OS PRODUTOS DEVEM CONSIDERAR AS NORMAS TÉCNICAS EVENTUALMENTE EXISTENTES, ELABORADAS PELA ASSOCIAÇÃO BRASILEIRA DE NORMAS TÉCNICAS – ABNT, QUANTO AOS REQUISITOS MÍNIMOS DE QUALIDADE, UTILIDADE, DURABILIDADE, RESISTÊNCIA E SEGURANÇA NOS TERMOS DA LEI Nº 4.150/62.</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b/>
          <w:b/>
          <w:sz w:val="24"/>
          <w:szCs w:val="24"/>
        </w:rPr>
      </w:pPr>
      <w:r>
        <w:rPr>
          <w:rFonts w:cs="Arial" w:ascii="Arial" w:hAnsi="Arial"/>
          <w:b/>
          <w:sz w:val="24"/>
          <w:szCs w:val="24"/>
        </w:rPr>
        <w:t>QUE OS PRODUTOS SEJAM CONSTITUÍDOS, NO TODO OU EM PARTE, POR MATERIAL RECICLADO, ATÓXICO, BIODEGRADÁVEL, CONFORME NORMAS ABNT.</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b/>
          <w:b/>
          <w:sz w:val="24"/>
          <w:szCs w:val="24"/>
        </w:rPr>
      </w:pPr>
      <w:r>
        <w:rPr>
          <w:rFonts w:cs="Arial" w:ascii="Arial" w:hAnsi="Arial"/>
          <w:b/>
          <w:sz w:val="24"/>
          <w:szCs w:val="24"/>
        </w:rPr>
        <w:t>QUE SEJAM OBSERVADOS OS REQUISITOS PARA A OBTENÇÃO DE CERTIFICAÇÃO DO INMETRO COMO PRODUTOS SUSTENTÁVEIS OU DE MENOR IMPACTO AMBIENTAL EM RELAÇÃO AOS SEUS SIMILAR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009 Manut. e Desenvolv. do Ens. Fundamental</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TextBody"/>
        <w:rPr>
          <w:rFonts w:ascii="Arial" w:hAnsi="Arial" w:cs="Arial"/>
          <w:b/>
          <w:b/>
          <w:sz w:val="24"/>
        </w:rPr>
      </w:pPr>
      <w:r>
        <w:rPr>
          <w:rFonts w:cs="Arial" w:ascii="Arial" w:hAnsi="Arial"/>
          <w:b/>
          <w:sz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 xml:space="preserve">02 17 Secretaria Munic. de Cultura </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rFonts w:ascii="Arial" w:hAnsi="Arial" w:cs="Arial"/>
          <w:b/>
          <w:b/>
          <w:sz w:val="24"/>
        </w:rPr>
      </w:pPr>
      <w:r>
        <w:rPr>
          <w:rFonts w:cs="Arial" w:ascii="Arial" w:hAnsi="Arial"/>
          <w:b/>
          <w:sz w:val="22"/>
          <w:szCs w:val="22"/>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4 de junh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7/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32/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289"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AZUL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RELHO P/ FITA ADESIVA - GRANDE - MARCA PRÉ APROVADA: DELLO/ ACRIMET/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PRETO REFORÇADO DE MADEIRA Nº 2 - FLEXIVEL ULTRA-RESISTENTE - HEXAGONAL - MARCA PRÉ APROVADA: FABER CASTELL/ BIC/ MAPE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6X6 CAIXA C/ 5000 GRAMPOS - MARCA PRÉ APROVADA: BACCHI/ ACP/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2/0 GALVANIZADO - FABRICADO COM ARAME DE AÇO - C/ TRATAMENTO ANTI-FERRUGEM - 500 GRMS - MARCA PRÉ APROVADA: BACCHI/ ACP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6/0 GALVANIZADO  - FABRICADO COM ARAME DE AÇO - C/ TRATAMENTO ANTI-FERRUGEM - 500 GRMS  - MARCA PRÉ APROVADA: BACCHI/ ACP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C/ 50 FLS PALTADAS E NUMERADAS - FORMATO 205X300MM. CAPA E CONTRA-CAPA EM PAPELÃO 700GR - REVESTIDO COM PAPEL 90 GR - PLASTIFICADO - FOLHAS INTERNAS DE PAPEL OFF - SET 56GR - MARCA PRÉ APROVADA: SÃO DOMINGOS/ TILIBRA/ FORON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C/ 100 FLS PALTADAS E NUMERADAS - FORMATO 205X300MM. CAPA E CONTRA-CAPA EM PAPELÃO 700GR - REVESTIDO COM PAPEL 90 GR - PLASTIFICADO - FOLHAS INTERNAS DE PAPEL OFF - SET 56GR - MARCA PRÉ APROVADA: SÃO DOMINGOS/ TILIBRA/ FORON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20 MM - MARCA PRÉ APROVADA: POLIBRAS/ POLYCART/ APCO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35 MM  - MARCA PRÉ APROVADA: POLIBRAS/ POLYCART/ APC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MARMORIZADA C/ PRENDEDOR DE PLASTICO E VISOR - FORMATO 240MM X 360MM - MARCA PRÉ APROVADA: DELLO/ POLYCART/ FRAMA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DOR PARA QUADRO BRANCO NA COR AZUL - COM RESERVATORIO DE RECARGA E PONTA SUBSTITUIVEL - PONTA CHANFRADA - MARCA PRÉ APROVADA: PILOT/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GRAVAVEL - MARCA PRÉ APROVADA: NIPPONIC/ ENTEC/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 M - MARCA PRE APROVADA: 3M/ ADELBRAS/ TARTAN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ATOMICO PONTA GROSSA - COR AZUL - C/ TINTA A BASE DE ALCOOL - RECARREGAVEL - PONTA CHANFRADA - C/ APROX. 4 MM - LARGURA DA ESCRITA 1.0 A 8,0 MM APROX. - TIPO PONTA FELTRO. OBS. VALIDADE MINIMA DE 1 ANO - MARCA PRÉ APROVADA: PILOT/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DE PAPELÃO  345X140 X 240MM - MARCA PRÉ APROVADA: SÃO CARLOS/ I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TESOURA GRANDE 21CM - DE INOX - MULTIUSO - CABO DE POLIETILENO PRETO - E MEDIDA APROX. DA LAMINA DE 10CM EM AÇO INOXIDAVEL - MARCA PRÉ APROVADA: MUNDIAL/ WESTERM/ DESART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ILETE LARGO RETRATIL - LAMINA LARGA - RESISTENTE - QUEBRA LAMINAS INTEGRADAS - C/ FORMATO ANATÔMICO - CORPO DE PLÁSTICO RESISTENTE - MARCA PRÉ APROVADA: MAPET/CIS/ADECK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25 FLS  METALICO - DE MESA - P/ GRAMPO TIPO: 26/6 - BASE DE 20CM - MARCA PRÉ APROVADA: CIS/ DESART/ ADECK - OU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VD GRAVAVEL - MARCA PRÉ APROVADA: NIPPONIC/ ENTEC/ MULTILASE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55MM - RESISTENTE - MARCA PRÉ APROVADA: POLIBRAS/ POLYCART/ APCO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KRAFT C/ GRAMPO 360 x 240MM - MARCA PRÉ APROVADA: IDEAL/ FRAM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POLIONDA - CAIXA  - 345X140 X 240MM - CORES SORTIDAS - MODELO DESMONTAVEL - FECHAMENTO DUPLO REFORÇADO - MARCA PRÉ APROVADA: POLIBRAS/ POLYCART/ ATC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QUADRO DE AVISO CORTIÇO 90 X 60CM C/ MOLDURA MADEIRA - MARCA PRÉ APROVADA: SOUSA/ BANDEIRANT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TAMANHO PADRÃO 150GR - BRANCA E CORES - MARCA PRÉ APROVADA: SANTA MARIA/ ALLCAR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ASTÃO 20 GRMS -  ATOXICA - A BASE DE AGUA - LAVAVEL - C/ TAMPA HERMETICA PARA EVITAR RESSECAMENTO - MARCA PRE APROVADA: BIC / PRITT/ 3M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N°20 - BRANCA MACIA - APAGA SEM DEIXAR MANCHAS - MARCA PRÉ APROVADA: MERCUR/ FABER CASTEL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DUPLA FACE 19 X 30 - ADESIVA - POLIPROPILENO - MARCA PRÉ APROVADA: ADELBRAS/ 3M / ADER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LEMBRETE COM 500 FLS 76MM X 76MM - CARACTERISTICAS ADICIONAIS AUTO-ADESIVAS - REMOVIVEL - CORES SORTIDAS - MARCA PRÉ APROVADA: 3M POST-IT/ NOTEFIX/ ECOLOGIC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 Z OFICIO - REGISTRADORA - LOMBO LARGO - MARCA PRÉ APROVADA: POLYCART/ FRAMA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1KG  - NÃO TOXICA - LAVAVEL - PASTOSA - APLICAÇÃO EM PAPEL. OBS. VALIDADE MINIMA DE 1 ANO - MARCA PRÉ APROVADA: TENAZ/ MERCUR/MARIPEL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COLORIDO C/100 FLS A4 - 210 MM X 297MM - 75G/M² - MARCA PRÉ APROVADA: CHAMEX/ REPORT/ ECOLOGIC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RETIVO LIQUIDO 18ML - À BASE DE ÁGUA EM FRASCO - EMBALAGEM DE PLÁSTICO RÍGIDO - COM TAMPA ROSQUEADA - INODORO - ÀTOXICA - MARCA PRÉ APROVADA - BIC/ HELIOS/ FRAM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E 120G C/ 30 FL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A4 PCT 500FLS - 210 MM X 297MM - 75G/M² - BRANCO -  - MARCA PRÉ APROVADA: CHAMEX/ REPORT/COPIMAX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MARCA TEXTO - COR AMARELA - PONTA INDEFORMAVEL - DE NO MINIMO 4MM - CORPO CILINDRICO - TAMPA NA COR DA TINTA - PRENDEDOR DE BOLSO - TAMANHO COM TAMPA APROXIMADAMENTE 13CM - TINTA FLORESCENTE À BASE DE ÁGUA - MARCA PRÉ APROVADA: PILOT/ BIC/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90 GRMS - NÃO TOXICA - LAVAVEL. - APLICAÇÃO EM PAPEL. OBS. VALIDADE MINIMA DE 1 ANO  - MARCA PRÉ APROVADA: TENAZ/ MERCUR/MARIPEL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TRILHO 50 UNID - 80MM EM CHAPA DE AÇO REVESTIDO - MARCA PRÉ APROVADA: BACCHI/ ACP/ DELL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BONO C/100FLS  MANUAL - A4 - 210MM X 297MM - MARCA PRÉ APROVADA: HELIOS/ CI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COM DEPOSITO - DE PLASTICO P/ LÁPIS - COM BOM CORTE  E DEPOSITO REMOVIVEL - MARCA PRÉ APROVADA: FABER CASTELL/ BIC/ MAPED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ORGANIZADORA  GRANDE DE POLIONDA 44X31X24M - COM PEGADOR LATERAL - MARCA PRÉ APROVADA: POLIBRAS/ POLYCAR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EMPACOTAMENTO 48MMX45M - ADESIVA - MARCA PRÉ APROVADA: 3M SCOTCH/ ADELBRAS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DE PAPEL 10 FLS - COM 2 FUROS - MARCA PRÉ APROVADA: EAGLE/ DESART/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GALVANIZADO N°3 C/ 500GR FABRICADO COM ARAME DE AÇO - C/ TRATAMENTO ANTI-FERRUGEM - MARCA PRÉ APROVADA: BACCHI/ AC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GALVANIZADO N°4 500GR FABRICADO COM ARAME DE AÇO - C/ TRATAMENTO ANTI-FERRUGEM - MARCA PRÉ APROVADA: BACCHI/ AC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LASTICA PARA ENCARDENAÇÃO  A4 C/100 - MARCA PRÉ APROVADA: POLIBRAS/ ACP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TRA CAPA PLASTICA PARA ENCARDENAÇÃO  A4 C/100 - MARCA PRÉ APROVADA: POLIBRAS/ ACP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AFICO 180 GR 50FLS  - PARA USO EM IMPRESSORAS JATO DE TINTA - PAPEL BRILHANTE DE ALTA DEFINIÇÃO - TAMANHO A4 - MARCA PRÉ APROVADA: FILIPERSON/ DATA-GE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DICE TELEFONICO 80FL - MARCA PRÉ APROVADA: TILIBRA/ FORON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3 - MARCA PRÉ APROVADA: PILO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ANCHETA OFICIO ACRILICO 23X34CM - TRANSPARENTE - C/ PRENDEDOR METALICO - MARCA PRÉ APROVADA: ACRIMET/ DELLO/ VALLEW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RACHA C/ JACARE  C/50 UNID - MARCA PRÉ APROVADA: ACP/ POLYC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ELASTICO OFICI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APEL MANILHA 60CM  - MARCA PRÉ APROVADA: HD/ SAMPA PAPE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COLA QUENTE PEQ. - DURAVEL - PROFISSIONAL - MARCA PRÉ APROVADA: WESTERN/ CIS/ CLASS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LOR SET - MEDIDA 48X66CM - MARCA PRÉ APROVADA: KEF/ REALC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ICRO ONDULADO - MEDIDA - 50X78CM - LISO E ESTAMPADO - MARCA PRÉ APROVADA: NILPEL/ KEF/ REALC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C/ GLITER C/ 6 CORES - LAVAVEL - NÃO TOXICA - MARCA PRÉ APROVADA: FABERCASTELL/ACRILEX/ MARIPEL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LAMINADA - MEDIDA: 45X59CM - MARCA PRÉ APROVADA: CROMUS/ VMP/ REALC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 MEDIDA 50X60 CM - MARCA PRÉ APROVADA: COLOR PAPER/ KEF/ REALC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 MEDIDA: 48CM X 2MTS - MARCA PRÉ APROVADA: ART FLOC/ RST PA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 MEDIDA: 40X60 CM - MARCA PRÉ APROVADA: ART FLOC/ REALCE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N° 40 C/ 40 UNID  MACIA - APAGA SEM DEIXAR MANCHAS - MARCA PRÉ APROVADA: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C/250 ML - NÃO TOXICA - LAVAVEL - MARCA PRÉ APROVADA: ACRILEX/ FABER CASTELL/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 DE COR 12 CORES  - DURAVEL - RESISTENTE - PONTA MACIA - MARCA PRÉ APROVADA: FABER CASTELL/ BIC/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TÃO - MEDIDA: 50 X 70CM - CORES VARIADAS - MARCA PRÉ APROVADA: KEF/ REALC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 TECIDO 250ML  - MARCA PRÉ APROVADA: ACRILEX/ CORFIX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E SEDA LISO - MEDIDA: 48 X 66 CM - MARCA PRÉ APROVADA: VMP/ CAMP FEST/ ART FLO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RBANTE CRU 70MTS 30GR -  100% ALGODÃO - Nº 08 - MARCA PRÉ APROVADA: EUROFIOS/ KORE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QUENTE 1 KG FINO - MARCA PRÉ APROVADA: RENDCOLLA/ GRAMP/ LINE/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254 GR P/ QUADRO NEGRO - RESISTENTE - ANTI ALERGICO - MARCA PRÉ APROVADA: CALA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254GR  P/ QUADRO NEGRO - RESISTENTE - ANTI ALERGICO - MARCA PRÉ APROVADA: CALA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 MEDIDA: 85X100 CM - TRANSPARENTE - MARCA PRÉ APROVADA: CROMUS/ PACKPEL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NSON COLOR A4 180GR C/ 10FLS - VERGÊ - MATERIAL CELULOSE VEGETAL - TIPO CLÁSSICO -  180GR/M²  - MEDINDO 297X210 MM - FORMATO A4 - C/50 FLS - COR CREME - MARCA PRÉ APROVADA: FILIPERSON/ CANSON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DE EVA 40G  - MARCA PRÉ APROVADA: ACRILEX/ TEC/ MARI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100 FOLHAS  TIPO: CAPA DURA EM PVC - C/ BARBELAS INTERNAS P/ FIXAÇÃO DE ENVELOPES PLASTICOS - TAMANHO A4 C/ PARAFUSOS PLASTICOS - MARCA PRÉ APROVADA: ACP/ DAC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50 FOLHAS TIPO: CAPA DURA EM PVC - C/ BARBELAS INTERNAS P/ FIXAÇÃO DE ENVELOPES PLASTICOS - TAMANHO A4 C/ PARAFUSOS PLASTICOS - MARCA PRÉ APROVADA: ACP/ DAC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RL 10 MTS TRANSPARENTE - MARCA PRÉ APROVADA: VULCAN - VINITA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ILHO C/ 300MTS - CORES - MARCA PRÉ APROVADA: GAVIÃO/ NIZUR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COLORIDA C/4 UNID. NÃO TOXICA - LAVAVEL - MARCA PRÉ APROVADA: FABERCASTELL/ACRILEX/ MARIPEL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ÃO 66X96 120GR C/ 250UNID - MARCA PRÉ APROVADA: SANTA MARIA/ SUZANO/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FAX 216 X 30  - MARCA PRÉ APROVADA: ALOFORM/ TERMOCOP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DE CERA C/12 UNID</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RELEVO DIMENSIONAL 3D METALICA 20ML - NÃO TOXICA - MARCA PRÉ APROVADA: ACRILEX/ BRILLIAN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CIDO TNT - ROLO C/ 50 MTS - MARCA PRÉ APROVADA: SULFABRIL/ NOVOTEX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TECIDO 40ML.- MARCA PRÉ APROVADA: ACRILEX/ GATO PRET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LMAÇO - CELULOSE VEGETAL - 75G/M² - 310MM - C/ PAUTA E MARGEM - TAMANHO OFICIO - LI - MARCA PRÉ APROVADA: TILIBRA/ JANDAIA/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LIGRAFIA 48FLS  - 202MM X 148MM - CAPA FORTE - MARCA PRÉ APROVADA: TILIBRA/ FORONI/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IATIVO C/ 45 FLS - MEDIDA: 210MM X 297MM - A4 - 85G/M² - CORES FORTES - MARCA PRÉ APROVADA: FILIPERSON/ FILIPINH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DE EV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DE EVA PEQU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DE ISOPOR 40G - MARCA PRÉ APROVADA: ACRILEX/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GETAL 210M X 297MM 100FLS - MARCA PRÉ APROVADA: GATWAY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IARIO DE CLASSE BIMESTRAL - MARCA PRÉ APROVADA: TILIBRA/ SÃO DOMINGOS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BRANCO - BASE PLASTICO - MEDINDO 15CM X 5,5CM C/ FELTRO MACIO - ACOMPANHADA DE UM REFIL SUBSTITUIVEL - MARCA PRÉ APROVADA: PILOT/ FABER CASTELL/ SOUS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TENCIL C/ 100 UNID  - MARCA PRÉ APROVADA: HELIOS/ HARDCOP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DE CARDENETA C/ 50 UNID.  TAMANHO DIA RIO DE CLASSE BIMESTRAL (DIARIO DE CLASSE BIMESTRAL) - MARCA PRÉ APROVADA: ACP/ GOODI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E SEDA DECORADO C/ 50 UNID - MEDIDA: 48 X 66 CM - CROMUS/ RST PA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COLORIDO ROLO C/ 10MTS - MARCA PRÉ APROVADA: VULCAN - VINITA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ILHO ROLO 50MTS  - MARCA PRÉ APROVADA: GAVIÃO/ NIZUR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TETOR DE CRACHA  - MARCA PRÉ APROVADA: REFLEX/ PART PLASK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ROGRAFO ESCOLAR - MARCA PRÉ APROVADA: PET TO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FIL PARA PIROGRAFO ESCOLAR C/ 5 UNID. - MARCA PRÉ APROVADA: PET TO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DE ISOPOR ELETRICO BIVOLT - MARCA PRÉ APROVADA: PET TO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CA DE ISOPOR 20MM C/12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CA DE ISOPOR 25MM C/ 10UNID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CA DE ISOPOR 40MM C/ 6 UNID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15MM C/200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25MM C/100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35MM C/100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50MM C/50 - MARCA PRÉ APROVADA: TERMOPLAC/ STYROCORT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18X24CM - MARCA PRÉ APROVADA: SOUSA/ VIQUETT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20X30CM - MARCA PRÉ APROVADA: SOUSA/ VIQUETT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PAINEL 20 X 20CM - MARCA PRÉ APROVADA: SOUSA/ VIQUETT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PAINEL 20 X 30CM - MARCA PRÉ APROVADA: SOUSA/ VIQUETT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PAINEL 30 X 30CM - MARCA PRÉ APROVADA: SOUSA/ VIQUETT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REEOREX - NÃO TOXICA - SEM FALHAS - A BASE DE AGUA - MARCA PRÉ APROVADA: BIC/ MERCUR/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ARA ENCARDENAÇÃO 25FLS C/ 100UNID - MARCA PRÉ APROVADA: ROIALI/ MARES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 ENCARDENAÇÃO 100FLS C/ 100UNID - MARCA PRÉ APROVADA: ROIALI/ MARES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 ENCARDENAÇÃO 400FLS C/ 15UNID - MARCA PRÉ APROVADA: ROIALI/ MARES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40 COM 50FLS - A4 - 210 MM X 297MM - 120G/M² - BRANCO - MARCA PRÉ APROVADA: JANDAIA/ ECOLOGIC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ANA 80 X 100 - MARCA PRÉ APROVADA: RIO VERDE/ RST PA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UMINI CORES FORTES C/30 FLS - MARCA PRÉ APROVADA: FILIPERSON/ ECOLOGIC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LASER COM 10 POR FOLHA - A4 - FOLHA INTEIRA - MARCA PRÉ APROVADA: PIMAC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LASER C/20 ETIQUETAS POR FOLHA C/2000 UNID.  - MEDINDO 25X4  X 101,6MM - MARCA PRÉ APROVADA: PIMAC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LASER C/30 ETIQUETAS POR FOLHA C/ 3000UNID - MEDINDO 36X125MM  X 101,6MM - MARCA PRÉ APROVADA: PIMAC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SEM PONTA - ESCOLAR - DURAVEL - RESISTENTE - BOM CORTE - MARCA PRE APROVADA: MUNDIAL/ CIS/ MAPED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GANIZADOR DE MESA TRIPLO ARTICULAVEL P/ CORRESPONDENCIA - DIMENSÕES - COMPRIMENTO 370MM - LARGURA 255MM - ALTURA 180MM - NA COR CRISTAL - MARCA PRÉ APROVADA: ACRIMET/ DELL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LASTICO LASTEX N°18 - MARCA PRÉ APROVADA: SÃO JOSÉ/ FURTADO/ ZANOTT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MAQUINA CALCULADORA 57MM - MARCA PRÉ APROVADA: ALOFORM/ DATA PEL/ SILFE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ABASTECEDOR P/ PINCEL MARCADOR 37ML - MARCA PRÉ APROVADA: PILOT/ COLOR J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QUADRO BRANCO 90X60 COM MOLDURA DE ALUMINIO  - COR MOLDURA NATURAL - MEDINDO - FIXAÇÃO PAREDE - MARCA PRÉ APROVADA: SOUSA/ BANDEIRANT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A CD C/ VISOR 250 UNID - MARCA PRÉ APROVADA: SCRIT/ FORON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MIDECEDOR DE DEDOS EM PASTA - MARCA PRÉ APROVADA: ACRIMET/ CIS/ CENTR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CARTA BRANCO C/ 1000 UN 114MM X 162MM - MARCA PRÉ APROVADA: FORONI/ SCRI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CARTA OFICIO BRANCO C/ 1000UN - 114X229MM - 90GR - MARCA PRÉ APROVADA: FORONI/ SCRI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SACO GRANDE A4 C/ 250UNID  - KRAFT - NATURAL - 80GRMS - TAMANHO - 370MM X 470MM - MARCA PRÉ APROVADA: FORONI/ SCRI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BOLINHA MULTI-USO TP 12 C/ 90 UNID - MARCA PRÉ APROVADA: PIMACO/ FITACREL/ KARIN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VISITA BRANCO C/ 100 UNID - MARCA PRÉ APROVADA: FORONI/ SCRI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UPORTE P/ FLIP CHART (CAVALETE DE MADEIRA) 1,80MT - MARCA PRÉ APROVADA: SOUSA/ STAL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P/ FLIP CHART C/ 50 FOLHAS 640MM X 880MM - 56G/M² - MARCA PRÉ APROVADA: SÃO DOMINGOS/ ECOLOGICA/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DE MADEIRA 1MT - MARCA PRÉ APROVADA: SOUSA/ TRIDEN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 0 C/100 UNID DOURADO  - MARCA PRÉ APROVADA: BACCHI/ ACP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8/0 500G - FABRICADO COM ARAME DE AÇO - C/ TRATAMENTO ANTI-FERRUGEM - MARCA PRÉ APROVADA: BACCHI/ AC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30 DIVISOES A4 DE PLASTICO - MARCA PRÉ APROVADA: POLYCART/ POLIBRAS/ ACP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ELASTICO DE PLASTICO 1/4 - MARCA PRÉ APROVADA: POLYCART/ AC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12 DG DE MESA C-206N - MARCA PRÉ APROVADA: CASSIO/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REGRAVAVEL - MARCA PRÉ APROVADA: NIPPONIC/ ENTEC/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VD REGRAVAVEL - MARCA PRÉ APROVADA: NIPPONIC/ ENTEC/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DESENHO C/ 96 FLS - S/ SEDA - 275MM X 200MM - CAPA E CONTRA CAPA EM PAPEL DUPLEX 225G/M² - MARCA PRÉ APROVADA: TILIBRA/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PA DURA PEQUENO 1/4 C/ 96FLS - MARCA PRÉ APROVADA: TILIBRA/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PA DURA GRANDE C/ 96FLS - MARCA PRÉ APROVADA: TILIBRA/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10 MATERIAS - CAPA DURA - 200MM X 275MM - C/ 200 FLS - MARCA PRÉ APROVADA: TILIBRA/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QUADRICULADO 48FLS - 140MM X 202MM - CAPA FORTE - MARCA PRÉ APROVADA: TILIBRA/ FORONI/ CREDEAL/ JANDAI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MARCADOR PERMANENTE PONTA DUPLA  - COR AZUL (1 LADO PONTA 1.0 MM E O OUTRO LADO 2.0 MM) OBS. VALIDADE MINIMA DE 1 ANO - MARCA PRÉ APROVADA: BIC/ ACRIMET/ PAPER MET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OURO 60X96</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 FORMATO 145MM X 205MM - C/176 FLS - MARCA PRÉ APROVADA: TILIBRA/ SÃO DOMINGOS/ FORON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PARA MAPA C/100 UN C/ CABEÇA PLÁSTICA REDONDA C/ TRATAMENTO SUPERFICIL NIQUELADO - CORES SORTIDAS- MARCA PRÉ APROVADA: BACCHI/ HELOMAX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ADESIVA N°7 - MARCA PRÉ APROVADA: PIMAC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D E DVD (P/ 128 PC) - MARCA PRÉ APROVADA: RIO MASTER/ NIPPONI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L PLASTICO  - TRANSPARENTE - TAMANHO A4 - CORES SORTIDAS - MARCA PRÉ APROVADA: ACP/ POLIBRAS/ D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XTRATOR DE GRAMPO - MATERIAL AÇO INOXIDAVEL - TIPO ESPATULA - TRATAMENTO SUPERFICIAL CROMADO - MARCA PRÉ APROVADA: CARBRINK/ CAVIA/ CENTR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LASTICO DE BORRACHA NATURAL - PCT C/ 250 GRMS - MARCA PRÉ APROVADA: FUGOR/ MERCUR/ GOODI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DE PICOTAR 20CM  - MATERIAL AÇO INOXIDAVEL - MATERIAL CABO PROLIPOPILENO - MARCA PRÉ APROVADA: MUNDIAL/ CIS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DE PICOTAR 4CM PLASTICO  - MATERIAL AÇO INOXIDAVEL - MATERIAL CABO PROLIPOPILENO - COMPRIMENTO 21CM - MARCA PRÉ APROVADA: MUNDIAL/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ANETA MESA TRIPLO EM ACRILICO C/ COMPARTIMENTOS: PORTA CANETAS E LAPIS, PORTA CLIPS, PORTA LEMBRETE, ENCAIXE P/ DUREX (PEQUENO) - MEDIDA: TAMANHO PADRÃO - MARCA PRÉ APROVADA: ACRIMET/ DELLO/ DESAR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RELHO PARA FITA ADESIVA PEQUENO - MARCA PRÉ APROVADA: DELLO/ ACRIMET/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PETE DE EVA ALFABETO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ESCOLAR C/ PORTA GIZ - DE MADEIRA - EM PINOS LIXADO C/ FELTRO DE 4MM - MARCA PRÉ APROVADA: SOUSA/ BANDEIRANTE/ STAL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OJO ESCOLAR DE PVC C/ ZIPER  COM 1 ZÍPER - MARCA PRÉ APROVADA: WORD/ MD / ALOOQ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 TABUADA C/ 10FLS  - MARCA PRÉ APROVADA: TILIBRA/ TAMOI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HIDROGRAFICO PONTA MEDIA C/ 12UNID  PONTA MÉDIA CORES SORTIDAS - COLOR 850 JUNIOR</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INHA HIDROGRAFICA PONTA FINA 12 CORES - NÃO TOXICA - ESCRITA SEM FALHAS - DURAVEL - MARCA PRÉ APROVADA: FABER CASTELL/ PILOT/ COMPACTO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PLASTICA 30 CM - REFORÇADA - TRANSPARENTE - C/ 3MM DE ESPESSURA  - C/ GRADUAÇÃO MILIMETRADA - MARCA PRÉ APROVADA: ACRIMET/ BANDEIRANTE/ WALLEU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ANSFERIDOR 360GRAUS POLIESTIRENO - MARCA PRÉ APROVADA: ACRIMET/ WALEU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ANSPARENCIA P/ RETROPROJETOR SEM TARJA S/ TARJA - MARCA PRÉ APROVADA:3M/ FILIPERSON/ FOLIEN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RBANTE CRU ROLO DE 1 KILO - MARCA PRÉ APROVADA: EUROFIOS/ KORE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VENTAL ESCOLAR CORES LISAS POLIPROPILENOCORES LISAS POLIPROPILENO - MARCA PRÉ APROVADA: GOODIE/ ACP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CEVEJOS 100 UNID LATONADO - CABEÇA REDONDA - CAIXA C/ 100 UNIDADES - MARCA PRÉ APROVADA: BAXMANN/ ACC/ CLASS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TE DE ALFABETO MOVEL DE E.V.A C/ 150 UNID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TE DE NUMERAIS MOVEL DE E.V.A C/ 150UNID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EVA LISO 50X40CM - NÃO TOXICA - SEM CHEIRO - CORES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EM EVA ESTAMPADA 50X40CM  - NÃO TOXICA - SEM CHEIRO - ESTAMPAS VARIADAS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STA COM GRAMPO TRILHO PLASTICO - MARCA PRÉ APROVADA: POLYCART/ DELLO PLEX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TURA A DEDO 15 M 16 CORES - NÃO TOXICA - LAVAVEL - MARCA PRÉ APROVADA: ACRILEX/ FABER CASTELL/ MARI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1.0MM PERMANENTE  EM POLIACETATO - P/ ESCRITA EM ACETATO - PVC E POLIESTER - TINTA A BASE DE ALCOOL - COR DA TINTA PRET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2.0MM PERMANENTE EM POLIACETATO - P/ ESCRITA EM ACETATO - PVC E POLIESTER - TINTA A BASE DE ALCOOL - COR DA TINTA PRET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VA 100ML - P/ ARTESANATO - NÃO TOXICA - BASE DE AGUA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UARRAS 100ML  MINERA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IL GEL SECANTE 100ML-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EO DE LINHAÇA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OMA LACA 100ML  INCOLOR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CANTE DE COBALTO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ETUME DA JUDEIA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ERNIZ VITRAL 100ML  - P/ ARTESANATO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ERNIZ CRAQUELÊ 100ML - P/ ARTESANATO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LANTEJOULA 37ML - P/ ARTESANATO - MARCA PRÉ APROVADA: ACRILEX/ COR FI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HIDROMIÇANGA 28ML - P/ ARTESANATO - MARCA PRÉ APROVADA: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IMER PARA METAIS, PET E VIDRO 100ML - P/ ARTESANATO - MARCA PRÉ APROVADA: ACRILEX/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INCHA PARA PINTURA 1 POLEGADA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INCHA PARA PINTURA 3/4 POLEGADA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INCHA 1/2 POLEGADA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XA PARA MADEIRA C/ 25 UNID - GROSSA - P/ ARTESANATO - MARCA PRÉ APROVADA: TIGRE/ 3M/ NORTON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RMOLINA LEITOSA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NTEJOULA 2GR  - MARCA PRÉ APROVADA: LANTECOR/ ARCO IRIS/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REBENTINA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ARA TECIDO 37GR - MARCA PRÉ APROVADA: ACRILEX/ COR FI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3GR- MARCA PRÉ APROVADA: LANTECOR/ ARCO IRIS/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UARDANAPO DECOUPAGEM - MARCA PRÉ APROVADA: TOKE E CRIE/ TE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ACRILICA 20 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A OLEO 20ML-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RELEVO ACRIPUFF - 3D - BRILHANTE - NÃO TOXICA - 20 ML - MARCA PRÉ APROVADA: ACRILEX/ BRILLIAN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ANETA PARA TECIDO TINTA- P/ ARTESANATO - NÃO TOXICA - CORES VARIADAS - MARCA PRÉ APROVADA: ACRILEX - OU DE MELHOR QUALIDAD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OLO DE PINTURA TAM. ESCOLAR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MULTICOLAGEM TEXTIL 120G P/ ARTESANATO - MARCA PRÉ APROVADA: ACRILEX/ COR FI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0  -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2-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4-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6-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8-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0-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2-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4-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6-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8-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22-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ARA MODELAGEM 250ML - MARCA PRÉ APROVADA: ACRILEX/ CORFI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SE ACRILICA PARA ARTESANATO 250ML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ERNIZ FIXADOR 300ML AEROSOL  P/ ARTESANATO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SSA DE MODELAR C/ 6 UNID - SEM CHEIRO - NÃO TOXICA - MARCA PRÉ APROVADA: ACRILEX/ FABER CASTELL/ MARIPE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ÇO PRONTO EM ROLO DE 20MM X 10M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TNT 40MM X 50M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5X15 C/ 100 UNI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1X20C/ 100 UNI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20X30 C/ 100 UNI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30X45 C/ 100 UNI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5 ARTICIAL DE PLASTICO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6 ARTICIAL DE PLASTICO PCT C/ 100 UNI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7 ARTICIAL DE PLASTICO PCT C/ 100 UNI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8 ARTICIAL DE PLASTICO PCT C/ 100 UNI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QUADRO BRANCO 80 X 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FABETO EVA - C/ 50 PEÇAS - MARCA PRÉ APROVADA: KREATEVA/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 BEXIGA) Nº7 PCT C/ 5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BEXIGA) Nº9 PCT C/ 5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PALITO ( CANUDO) C/ 5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15,0 X 15,0 X 2,0 - MARCA PRÉ APROVADA: COPOBRA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21,0 X 14,0 X 1,6 - MARCA PRÉ APROVADA: COPOBRA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23,5 X 18,0 X 1,6 - MARCA PRÉ APROVADA: COPOBRA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27,5 X 15,0 X 1,2 - MARCA PRÉ APROVADA: COPOBRA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LHA PALITO AAA C/ 12 UND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TERIA ALCALINA 9V - MARCA PRÉ APROVADA: SONY/ MAXEL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PAPEL A3 - 150G/M² - FOLHAS RESISTENTES - 297MM X 420MM - SEM PAUTA - BLOCO C/ 20 FLS - COR BRANCA - MARCA PRÉ APROVADA: FILIPERSON/ FORONI/ CREDEA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PAPEL A3 - 150G/M² - FOLHAS RESISTENTES - 297MM X 420MM - SEM PAUTA - BLOCO C/ 20 FLS - COR CREME - MARCA PRÉ APROVADA: FILIPERSON/ FORONI/ CREDEA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LOCO LEMBRETE P/ANOTAÇÕES - CARACTERISTICAS ADICIONAIS AUTO-ADESIVAS - REMOVIVEL - MEDINDO 38 MM X 50 MM - C/ 400 FLS - CORES SORTIDAS - MARCA PRÉ APROVADA: 3M POST-IT/ NOTEFIX/ ECOLOGIC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BOBINA DE PAPEL KRAFT - GRAMATURA 90 - 60 CM DE LARGURA - C/ 200MTS DE COMPRIMENTO. - MARCA PRÉ APROVADA: BIG NARD/ SAMPA PAPEIS - OU DE MELHOR QUALIDAD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CA DE PALHAÇO GRANDE C/5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CA DE PALHAÇO MÉDIA C/10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CA DE PALHAÇO PEQUENA C/10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LA DE ISOPOR DE 150 MM - MARCA PRÉ APROVADA: TERMOPLAC/ STYROCORT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LA DE ISOPOR DE 200 MM - MARCA PRÉ APROVADA: TERMOPLAC/ STYROCORT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LA DE ISOPOR DE 250 MM - MARCA PRÉ APROVADA: TERMOPLAC/ STYROCORT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MBA MANUAL DE ENCHER BEXIGAS E BALÕES - RESISTENTE - MARCA PRÉ APROVADA: WESTERN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 CAPA DURA - 1/4 - C/ 96 FOLHAS - 140MM X 200MM - MARCA PRÉ APROVADA: TILIBRA/ FORONI/ CREDEAL/ JANDAI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DE CORRESPONDENCIA ACRILICA VERTICAL - C/ 3 DIVISÕES E 2 FUROS LATERAIS - P/ FIXAÇÃO - COR CRISTAL - MARCA PRÉ APROVADA: ACRIMET/ DELL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DE FICHARIO DE MESA - CURTO - EM ACRILICO - MARCA PRÉ APROVADA: ACRIME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DE MDF CRÚ MEDIDA : 16X16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DE MDF CRÚ MEDIDA : 21X21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COM PEGADOR LATERAL  DE POLIONDA - 56X36 X30 - MARCA PRÉ APROVADA: POLIBRAS/ POLYC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COM PEGADOR LATERAL DE POLIONDA 31X23X19 - MARCA PRÉ APROVADA: POLIBRAS/ POLYC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DE PLÁSTICO RESISTENTE 100 LITROS - MARCA PRÉ APROVADA: PRASUTIL/ UTILPLAS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DE PLÁSTICO RESISTENTE 56 LITROS - MARCA PRÉ APROVADA: PRASUTIL/ UTILPLAS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DE 8 DIGITOS  - MARCA PRÉ APROVADA: CASSIO/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PRETA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VERMELHA - ESCRITA MÉDIA - CORPO EM PLÁSTICO SEXTAVADO TRANSPARENTE E RESISTENTE À PRESSÃO NORMAL À A ESCRITA - COM RESPIRO NO CENTRO - PONTA DE TUNGSTÉNIO - CARGA REMOVIVEL - ESCRITA UNIFORME (SEM FALHAS) - MARCA PRÉ APROVADA: FABER CASTELL/ BIC/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MARCADOR PERMANENTE PONTA DUPLA - COR PRETA (1 LADO PONTA 1.0 MM E O OUTRO LADO 2.0 MM) OBS. VALIDADE MINIMA DE 1 ANO - MARCA PRÉ APROVADA: BIC/ ACRIMET/ PAPER MET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MARCADOR PERMANENTE PONTA DUPLA - COR VERMELHA (1 LADO PONTA 1.0 MM E O OUTRO LADO 2.0 MM) OBS. VALIDADE MINIMA DE 1 ANO - MARCA PRÉ APROVADA: BIC/ ACRIMET/ PAPER MET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 RETRO - PROJETOR - MATERIAL CORPO E TAMPA EM PLASTICO - PONTA DE 1.0 MM EM POLIACETATO - P/ ESCRITA EM ACETATO - PVC E POLIESTER - TINTA A BASE DE ALCOOL - COR DA TINTA AZUL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1.0 MM EM POLIACETATO - P/ ESCRITA EM ACETATO - PVC E POLIESTER - TINTA A BASE DE ALCOOL - COR DA TINTA VERMELH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AZUL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VERMELH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UDOS DE PLASTICO - DESCARTAVEIS - P/ REFRIGERANTES - COLORIDO - PCT C/ 100 UNIDADES -  MARCA PRÉ APROVADA: JUN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TOLINA EM E.V.A C/ GLITTER 50CM X 40CM - NÃO TOXICA - SEM CHEIRO - CORES - MARCA PRÉ APROVADA: KREATEVA/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ROTATIVO P/ PAPEIS E  EVA  28MM - MARCA PRÉ APROVADA: CLOVER/ PRYM/PATCHRU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ROTATIVO P/ PAPEIS E EVA  18MM  - MARCA PRÉ APROVADA: CLOVER/ PRYM/PATCHRU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ROTATIVO P/ PAPEIS E EVA  45MM - MARCA PRÉ APROVADA: CLOVER/ PRYM/PATCHRU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VISÓRIAS DE PASTAS - PCT C/ 12 DIVISÓRIAS TRANSPARENTES - MARCA PRÉ APROVADA: YE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CADERNADORA - 54 FUROS - C/ CAPACIDADE DE PERFURAR ATÉ 20 FOLHAS - MARCA PRÉ APROVADA: MENNO/ MARE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CARTA CORES 114MM X 162MM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DE PAPEL - AMARELO OURO - MEDIDA 24X2 X33X6 (A4)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DE PAPEL - COR BRANCA - MEDIDA 11X22,9 CM (1/3 DE A4)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S DE PAPEL - COR BRANCA - MEDIDA: 24,2X33,6CM (A4)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TILETE ESTREITO - LAMINA ESTREITA - RESISTENTE - QUEBRA LAMINAS INTEGRADAS - C/ FORMATO ANATÔMICO - CORPO DE PLÁSTICO RESISTENTE - MARCA PRÉ APROVADA: MAPET/CIS/ADECK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PAUTADA - 4X6 - C/ 100 UNDS - MARCA PRÉ APROVADA: SÃO DOMINGOS/ TAMOI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PAUTADA - 5X8 - C/ 100 UNDS - MARCA PRÉ APROVADA: SÃO DOMINGOS/ TAMOI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REMISSIV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O  DE LÃ 107 MM - CORES VARIADAS -MARCA PRÉ APROVADA: CLUB / LE MONT/ CUB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O PARA CORTADOR DE ISOPOR ELÉTRICO - MARCA PRÉ APROVADA: PET TO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ADESIVA DUPLA FACE - POLIPROPILENO - 12 mm X 20 mts - MARCA PRÉ APROVADA: ADELBRAS/ 3M / ADER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ITA ADESIVA TRANSPARENTE 12MM X 40 MTS - ROLO C/ 25 MM DE DIAMENTRO - MARCA PRÉ APROVADA: 3M SCOTCH/ ADELBRAS - OU DE MELHOR QUALIDAD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1MM - 5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5 MM - 5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20 MM - 1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25MM - 1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35MM - 1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REPE MEDINDO 5 CM DE LARGURA E 50 MTS DE COMPRIMENTO - MARCA PRE APROVADA: 3M/ ADELBRAS/ TARTA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METALÓIDE METALIZADA 15MM - MARCA PRÉ APROVADA: LANTECOR/ CORTATE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METALÓIDE METALIZADA 20MM - MARCA PRÉ APROVADA: LANTECOR/ CORTATE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METALÓIDE METALIZADA 30MM - MARCA PRÉ APROVADA: LANTECOR/ CORTATE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SILVER TAP 45MM X 5MTS - MARCA PRÉ APROVADA: SCOTCH/ 3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20MM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25 MM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30 MM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35MM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LHA DE PAPEL DE PRESENT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RMAS GEOMETRICAS - EM EVA - 10CM - MARCA PRÉ APROVADA: TOKE E CRI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RMAS GEOMETRICAS - EM MADEIRA - BLOCO LOGICO - 48 PÇS- MARCA PRÉ APROVADA -  JOTTPLAY/ NISSE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RAGMENTADOR DE PAPEL - PROFISSIONAL - P/ CORTAR PAPEIS, CARTÃO DE CREDITO, CD E ETC - CORTA ATÉ 15 FOLHAS - EM TIRAS DE 6MM - MARCA PRÉ APROVADA: MENNO/ ELGIN/ PROCAL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URADOR ARTESANAL ALAVANCA P/ EVA - GRANDE - MODELOS: CIRCULO, BORBOLETA, LAÇO, MENINA, MENINO, PEIXE, SOL, TREVO, URSO, TULIPA, JOANINHA, PASSARO, BAILARINA, MAÇÃ, PATA DE CACHORRO, NOTA MUSICAL, ABELHA, OSSO - MARCA PRÉ APROVADA: TOC E CRIE/ TEC/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URADOR ARTESANAL ALAVANCA P/ EVA - JUMBO - FLOR HÉLICE, CORAÇÃO, ESTRELA, BORBOLETA, LAÇO, NOTA MUSICAL - MARCA PRÉ APROVADA: TOC E CRIE/ TEC/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URADOR ARTESANAL ALAVANCA P/ EVA - REGULAR - CIRCULO, BORBOLETA, LAÇO, FLOR, PEIXE, NOTA MUSICAL - MARCA PRÉ APROVADA: TOC E CRIE/ TEC/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IZÃO DE CERA C/ 12 UNID. NÃO TOXICO - MARCA PRÉ APROVADA: FABER CASTELL/ ACRILEX/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ALICATE ANATOMICO - COR PRETA - ESTRUTURA METALICA - P/ ALFINETAR E GRAMPEAR - CAPACIDADE ATÉ 30 FLS - P/ GRAMPO 26/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METALICO - DE MESA - GRANDE - P/ GRAMPOS 23/6 - 23/8 - 23/10 - 23/13 - 23/17 - 23/20 - 23/23 - 23/24 C/ CAPACIDADE DE GRAMPEAR ATÉ 240 FL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9/14  - MARCA PRÉ APROVADA: BACCHI/ ACP/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3X10 - CAIXA C/ 5000 GRAMPOS - MARCA PRÉ APROVADA: BACCHI/ ACP/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9/10 - MARCA PRÉ APROVADA: BACCHI/ ACP/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9/12 - MARCA PRÉ APROVADA: BACCHI/ ACP/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UILHOTINA P/ CORTE E ACABAMENTO - C/ CAPACIDADE P/ ATÉ 20 FOLHAS - C/ AREA DE CORTE DE 36 CM - MARCA PRÉ APROVADA: EXCENTRIX/ COPIATI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M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G</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JOGO DE FORMAS GEOMETRICAS - EM MADEIRA - 20 PÇS - MARCA PRÉ APROVADA: JOTTPLAY/ NISSE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G</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JOGO DE NUMERICAS - DE 0 A 9 - ILUSTRADO - EVA - 15CM X 20CM - MARCA PRÉ APROVADA: EST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CINHOS DE CETIM PCT C/ 100 UNIDADES - COR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ESTREIT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LARG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MEDI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NTEJOULAS GRANDES DO TAMANHO DE UMA MOEDA DE 0,05 CENTAVO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ÁPIS DE COR - DURAVEL - RESISTENTE - PONTA MACIA - CX C/  24 CORES - MARCA PRÉ APROVADA: FABER CASTELL/ BIC/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INHA DE ANZOL - 4,55 MM ROLO C/ 100MTS - MARCA PRÉ APROVADA: OTTONI PLATINUM/ SÃO JOSÉ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INHA P/ PIPA - ROLO 457MTS - MARCA PRÉ APROVADA: CORRENTE/ LIPAS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IVRO DE PROTOCOLO - CAPA DURA - C/ 100 FLS - MEDINDO APROX. 160X220 MM - MARCA PRÉ APROVADA: TILIBRA/ BRANEMAR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XA PARA MADEIRA FINA - P/ ARTESANATO - MARCA PRÉ APROVADA: TIGRE/ 3M/ NORTON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LETA C/ ALÇA DE POLIONDA 35MM - MARCA PRÉ APROVADA: POLIBRAS/ POLYCART/ DELL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LETA C/ ALÇA DE POLIONDA 55MM - MARCA PRÉ APROVADA: POLIBRAS/ POLYCART/ DELL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PRETA - COM RESERVATORIO DE RECARGA E PONTA SUBSTITUIVEL - PONTA CHANFRADA - MARCA PRÉ APROVADA: PILOT/ BIC/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VERMELHA - COM RESERVATORIO DE RECARGA E PONTA SUBSTITUIVEL - PONTA CHANFRADA - MARCA PRÉ APROVADA: PILOT/ BIC/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 INGLES/PORTUGUES - PORTUGUES/INGLES - MARCA PRÉ APROVADA: MICHAELIS/ COLLINS/ LAROUSS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INFANTIL ILUSTRADO DA LINGUA PORTUGUESA - MARCA PRÉ APROVADA: AURELIO/ SARAIVA/ MICHAEL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ARIZ DE PALHAÇO GRANDE C/ 25 UNIDADES - MARCA PRÉ APROVADA: DOD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ARIZ DE PALHAÇO MÉDIO C/ 100 UNIDADES - MARCA PRÉ APROVADA: DOD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ARIZ DE PALHAÇO PEQUENO C/ 100 UNIDADES - MARCA PRÉ APROVADA: DOD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UMEROS DE EVA - 8CM - MARCA PRÉ APROVADA: EVAMAX/ MINGON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EXTRA GRANDE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GRANDE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MÉDIO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PEQUENO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2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4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6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8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ETA GÔDE PARA PINTURA - MARCA PRÉ APROVADA: TIGRE/ TRIDEN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CHURRASCO 250MM PCT COM 100 UNIDADES - MARCA PRÉ APROVADA: GINA/ THEOTO/ GABOARD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DENTE - CAIXA C/ 100 UND - MARCA PRÉ APROVADA: GINA/ THEO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FÓSFORO - TAMANHO NORMAL - CAIXA C/ 40 UNIDADES - MARCA PRÉ APROVADA: PINHEIRO/ GUARANY/ GABOARD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PICOLÉ DE MADEIRA C/100 UNDS - CORES - MARCA PRÉ APROVADA: CHINA/THEO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NO DE PRATO PARA PINTURA BRANCO - MARCA PRÉ APROVADA: SAKO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ADESIVO ESTAMPADO - MARCA PRÉ APROVADA: CONTACT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CONTACT - ESTAMPADO - C/ 10 MTS - MARCA PRÉ APROVADA: VULCAN - VINITA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COUCHÊ - MATERIAL CELULOSE VEGETAL - TIPO CLÁSSICO -  120GR/M²  - MEDINDO 297X210 MM - FORMATO A4 - C/50 FLS - BRANCO - CREME - COLORIDO - MARCA PRÉ APROVADA: FILIPERSON/ CANSO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HECTOGRAFICO - 22 X 33 CM - H/85 - C/ 100 FLS - COR AZUL - MARCA PRÉ APROVADA: CIS/ HARDCOPY/ HELIO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IMPERMEAVEL MANTEIGA - MEDIDA: 50X70 - 35G/m² - MARCA PRÉ APROVADA: LUTE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NACARADO 70X90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VERGÊ - MATERIAL CELULOSE VEGETAL - TIPO CLÁSSICO -  180GR/M²  - MEDINDO 297X210 MM - FORMATO A4 - C/50 FLS - COLORIDO - BRANCO - CREME - MARCA PRÉ APROVADA: FILIPERSON/ CANSO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A Z OFICIO - REGISTRADORA - LOMBO ESTREITO - MARCA PRÉ APROVADA: POLYCART/ FRAM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DE CARTOLINA PLASTIFICADA C/ ABA E ELASTICO - FINA - TAMANHO OFICIO - CORES - MARCA PRÉ APROVADA: POLYCART/ DELLO P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DE CARTOLINA PLASTIFICADA C/ GRAMPO E TRILHO DE METAL - MARCA PRÉ APROVADA: POLYCART/ DELLO P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PLASTICA C/ ELASTICO E ABA TRANSPARENTE - TAMANHO OFICIO - 235MM X 350MM - MARCA PRÉ APROVADA: POLIBRAS/ POLYC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POLIONDA MINI 20 MM - RESISTENTE  - MARCA PRÉ APROVADA: POLIBRAS/ POLYCART/ APCO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N DRIVE - 4GB - MARCA PRÉ APROVADA: KINGSTON/ SANDISK/ MULTILAS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RFURADOR DE PAPEL CENTRAL - 2 FUROS - FERRO ESMALTADO/ METAL - CAPACIDADE APROXIMADA 30 FLS - BASE PLASTICA REMOVIVEL - MARCA PRÉ APROVADA: EAGLE/ DESART/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PRETA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VERDE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VERMELHA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AZUL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STOLA PARA APLICAR COLA QUENTE - DURAVEL - PROFISSIONAL - GRANDE - MARCA PRÉ APROVADA: WESTERN/ CIS/ CLASSE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OTE INJETADO EM POLIPROPILENO 2 L - TRANSLUCIDO - ( POTE DE SORVETE) - MARCA PRÉ APROVADA: COPAZ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APELÃO  P04 - MARCA PRÉ APROVADA: REGINA/ RIO VERD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APELÃO P05 - MARCA PRÉ APROVADA: REGINA/ RIO VERD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APELÃO PEQUENO P03 - MARCA PRÉ APROVADA: REGINA/ RIO VERD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LÁSTICO 15CM PCT COM 10 UNIDADES - MARCA PRÉ APROVADA: COPAZA/ COPOBRAS/ GOLDEN PLAS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LÁSTICO 20 CM PCT COM 10 UNIDADES - MARCA PRÉ APROVADA: COPAZA/ COPOBRAS/ GOLDEN PLAS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NDEDOR DE ROUPA DE MADEIRA C/ 12 UNIDADES - MARCA PRÉ APROVADA: THEOTO/ PARAN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L</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URPURINA PCT C/ 1 KG - OURO - MARCA PRÉ APROVADA: MULTC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G</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QUEBRA-CABEÇA - DE 4 A 10 ANOS DE IDADE - DE ATÉ 40 PÇ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EFIL PARA CORTADOR DE ISOPOR ELETRICO BIVOLT C/ 5 UNDS - MARCA PRÉ APROVADA: PET TO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ÉGUA GEOMÉTRICA  - MARCA PRÉ APROVADA: ACRIMET/ BANDEIRANTE/ WALLEU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ENDA Nº 5 50X21MM - MARCA PRÉ APROVADA: NAJA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OLO C/ 333 ETIQUETAS - ADESIVAS - MULT USO - Nº 07 - 10 MTS - MARCA PRÉ APROVADA: REDMAN/ FITACR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25x37cm C/ 100 UN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40x60cm C/ 100 UN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TECIDO FELTRO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ECIDO JUTA - COR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ECIDO JUTA - NATURA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GUACHE C/ 6 UNIDADES - NÃO TOXICA - LAVAVEL - MARCA PRÉ APROVADA: FABER CASTELL/ ACRILEX/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NANKIN - P/ ARTESANATO - 20 ML - NÃO TOXICA - CORES - MARCA PRÉ APROVADA: ACRI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PARA CARIMBO AUTOMATICO - ALTO - ENTINTADO NA COR PRETO - FRASCO C/ 40 ML - MARCA PRÉ APROVADA: PILOT/ MARIPEL/ PRINT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PARA PINTURA FACIAL PCT COM 6 POTE DE 4G CADA - MARCA PRÉ APROVADA: FABER CASTELL/ COLOR MAK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RELEVO ACRIPUFF - P/ ARTESANATO - NÃO TOXICA - MARCA PRÉ APROVADA: ACRI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RELEVO DIMENSIONAL - 3D - 20 ML - FOSCANÃO TOXICA - MARCA PRÉ APROVADA: ACRILEX/ BRILLIAN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SPRAY - FOSCO E BRILHANTE 360 ML - MARCA PRÉ APROVADA: LUKSCOLOR/ COLOR GIN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ERNIZ FIXADOR 300ML AEROSOL FOSCO - P/ ARTESANATO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ISOR PLASTICO C/ ETIQUETA BRANCA PARA PASTA SUSPENSA - CAIXA C/ 50 UND - MARCA PRÉ APROVADA: DELL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CAPA DURA 46 FLS - GRAN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AZUL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PRETA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VERDE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VERMELHA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7/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32/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7/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32/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7/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3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7/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3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2/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7/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289"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AZUL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RELHO P/ FITA ADESIVA - GRANDE - MARCA PRÉ APROVADA: DELLO/ ACRIMET/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PRETO REFORÇADO DE MADEIRA Nº 2 - FLEXIVEL ULTRA-RESISTENTE - HEXAGONAL - MARCA PRÉ APROVADA: FABER CASTELL/ BIC/ MAPE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6X6 CAIXA C/ 5000 GRAMPOS - MARCA PRÉ APROVADA: BACCHI/ ACP/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2/0 GALVANIZADO - FABRICADO COM ARAME DE AÇO - C/ TRATAMENTO ANTI-FERRUGEM - 500 GRMS - MARCA PRÉ APROVADA: BACCHI/ ACP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6/0 GALVANIZADO  - FABRICADO COM ARAME DE AÇO - C/ TRATAMENTO ANTI-FERRUGEM - 500 GRMS  - MARCA PRÉ APROVADA: BACCHI/ ACP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C/ 50 FLS PALTADAS E NUMERADAS - FORMATO 205X300MM. CAPA E CONTRA-CAPA EM PAPELÃO 700GR - REVESTIDO COM PAPEL 90 GR - PLASTIFICADO - FOLHAS INTERNAS DE PAPEL OFF - SET 56GR - MARCA PRÉ APROVADA: SÃO DOMINGOS/ TILIBRA/ FORON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C/ 100 FLS PALTADAS E NUMERADAS - FORMATO 205X300MM. CAPA E CONTRA-CAPA EM PAPELÃO 700GR - REVESTIDO COM PAPEL 90 GR - PLASTIFICADO - FOLHAS INTERNAS DE PAPEL OFF - SET 56GR - MARCA PRÉ APROVADA: SÃO DOMINGOS/ TILIBRA/ FORON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20 MM - MARCA PRÉ APROVADA: POLIBRAS/ POLYCART/ APCO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35 MM  - MARCA PRÉ APROVADA: POLIBRAS/ POLYCART/ APC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MARMORIZADA C/ PRENDEDOR DE PLASTICO E VISOR - FORMATO 240MM X 360MM - MARCA PRÉ APROVADA: DELLO/ POLYCART/ FRAMA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DOR PARA QUADRO BRANCO NA COR AZUL - COM RESERVATORIO DE RECARGA E PONTA SUBSTITUIVEL - PONTA CHANFRADA - MARCA PRÉ APROVADA: PILOT/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GRAVAVEL - MARCA PRÉ APROVADA: NIPPONIC/ ENTEC/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 M - MARCA PRE APROVADA: 3M/ ADELBRAS/ TARTAN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ATOMICO PONTA GROSSA - COR AZUL - C/ TINTA A BASE DE ALCOOL - RECARREGAVEL - PONTA CHANFRADA - C/ APROX. 4 MM - LARGURA DA ESCRITA 1.0 A 8,0 MM APROX. - TIPO PONTA FELTRO. OBS. VALIDADE MINIMA DE 1 ANO - MARCA PRÉ APROVADA: PILOT/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DE PAPELÃO  345X140 X 240MM - MARCA PRÉ APROVADA: SÃO CARLOS/ I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TESOURA GRANDE 21CM - DE INOX - MULTIUSO - CABO DE POLIETILENO PRETO - E MEDIDA APROX. DA LAMINA DE 10CM EM AÇO INOXIDAVEL - MARCA PRÉ APROVADA: MUNDIAL/ WESTERM/ DESART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ILETE LARGO RETRATIL - LAMINA LARGA - RESISTENTE - QUEBRA LAMINAS INTEGRADAS - C/ FORMATO ANATÔMICO - CORPO DE PLÁSTICO RESISTENTE - MARCA PRÉ APROVADA: MAPET/CIS/ADECK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25 FLS  METALICO - DE MESA - P/ GRAMPO TIPO: 26/6 - BASE DE 20CM - MARCA PRÉ APROVADA: CIS/ DESART/ ADECK - OU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VD GRAVAVEL - MARCA PRÉ APROVADA: NIPPONIC/ ENTEC/ MULTILASE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55MM - RESISTENTE - MARCA PRÉ APROVADA: POLIBRAS/ POLYCART/ APCO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KRAFT C/ GRAMPO 360 x 240MM - MARCA PRÉ APROVADA: IDEAL/ FRAM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POLIONDA - CAIXA  - 345X140 X 240MM - CORES SORTIDAS - MODELO DESMONTAVEL - FECHAMENTO DUPLO REFORÇADO - MARCA PRÉ APROVADA: POLIBRAS/ POLYCART/ ATC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QUADRO DE AVISO CORTIÇO 90 X 60CM C/ MOLDURA MADEIRA - MARCA PRÉ APROVADA: SOUSA/ BANDEIRANT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TAMANHO PADRÃO 150GR - BRANCA E CORES - MARCA PRÉ APROVADA: SANTA MARIA/ ALLCAR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ASTÃO 20 GRMS -  ATOXICA - A BASE DE AGUA - LAVAVEL - C/ TAMPA HERMETICA PARA EVITAR RESSECAMENTO - MARCA PRE APROVADA: BIC / PRITT/ 3M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N°20 - BRANCA MACIA - APAGA SEM DEIXAR MANCHAS - MARCA PRÉ APROVADA: MERCUR/ FABER CASTEL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DUPLA FACE 19 X 30 - ADESIVA - POLIPROPILENO - MARCA PRÉ APROVADA: ADELBRAS/ 3M / ADER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LEMBRETE COM 500 FLS 76MM X 76MM - CARACTERISTICAS ADICIONAIS AUTO-ADESIVAS - REMOVIVEL - CORES SORTIDAS - MARCA PRÉ APROVADA: 3M POST-IT/ NOTEFIX/ ECOLOGIC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 Z OFICIO - REGISTRADORA - LOMBO LARGO - MARCA PRÉ APROVADA: POLYCART/ FRAMA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1KG  - NÃO TOXICA - LAVAVEL - PASTOSA - APLICAÇÃO EM PAPEL. OBS. VALIDADE MINIMA DE 1 ANO - MARCA PRÉ APROVADA: TENAZ/ MERCUR/MARIPEL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COLORIDO C/100 FLS A4 - 210 MM X 297MM - 75G/M² - MARCA PRÉ APROVADA: CHAMEX/ REPORT/ ECOLOGIC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RETIVO LIQUIDO 18ML - À BASE DE ÁGUA EM FRASCO - EMBALAGEM DE PLÁSTICO RÍGIDO - COM TAMPA ROSQUEADA - INODORO - ÀTOXICA - MARCA PRÉ APROVADA - BIC/ HELIOS/ FRAM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E 120G C/ 30 FL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A4 PCT 500FLS - 210 MM X 297MM - 75G/M² - BRANCO -  - MARCA PRÉ APROVADA: CHAMEX/ REPORT/COPIMAX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MARCA TEXTO - COR AMARELA - PONTA INDEFORMAVEL - DE NO MINIMO 4MM - CORPO CILINDRICO - TAMPA NA COR DA TINTA - PRENDEDOR DE BOLSO - TAMANHO COM TAMPA APROXIMADAMENTE 13CM - TINTA FLORESCENTE À BASE DE ÁGUA - MARCA PRÉ APROVADA: PILOT/ BIC/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90 GRMS - NÃO TOXICA - LAVAVEL. - APLICAÇÃO EM PAPEL. OBS. VALIDADE MINIMA DE 1 ANO  - MARCA PRÉ APROVADA: TENAZ/ MERCUR/MARIPEL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TRILHO 50 UNID - 80MM EM CHAPA DE AÇO REVESTIDO - MARCA PRÉ APROVADA: BACCHI/ ACP/ DELL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BONO C/100FLS  MANUAL - A4 - 210MM X 297MM - MARCA PRÉ APROVADA: HELIOS/ CI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COM DEPOSITO - DE PLASTICO P/ LÁPIS - COM BOM CORTE  E DEPOSITO REMOVIVEL - MARCA PRÉ APROVADA: FABER CASTELL/ BIC/ MAPED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ORGANIZADORA  GRANDE DE POLIONDA 44X31X24M - COM PEGADOR LATERAL - MARCA PRÉ APROVADA: POLIBRAS/ POLYCAR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EMPACOTAMENTO 48MMX45M - ADESIVA - MARCA PRÉ APROVADA: 3M SCOTCH/ ADELBRAS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DE PAPEL 10 FLS - COM 2 FUROS - MARCA PRÉ APROVADA: EAGLE/ DESART/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GALVANIZADO N°3 C/ 500GR FABRICADO COM ARAME DE AÇO - C/ TRATAMENTO ANTI-FERRUGEM - MARCA PRÉ APROVADA: BACCHI/ AC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GALVANIZADO N°4 500GR FABRICADO COM ARAME DE AÇO - C/ TRATAMENTO ANTI-FERRUGEM - MARCA PRÉ APROVADA: BACCHI/ AC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LASTICA PARA ENCARDENAÇÃO  A4 C/100 - MARCA PRÉ APROVADA: POLIBRAS/ ACP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TRA CAPA PLASTICA PARA ENCARDENAÇÃO  A4 C/100 - MARCA PRÉ APROVADA: POLIBRAS/ ACP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AFICO 180 GR 50FLS  - PARA USO EM IMPRESSORAS JATO DE TINTA - PAPEL BRILHANTE DE ALTA DEFINIÇÃO - TAMANHO A4 - MARCA PRÉ APROVADA: FILIPERSON/ DATA-GE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DICE TELEFONICO 80FL - MARCA PRÉ APROVADA: TILIBRA/ FORON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3 - MARCA PRÉ APROVADA: PILO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ANCHETA OFICIO ACRILICO 23X34CM - TRANSPARENTE - C/ PRENDEDOR METALICO - MARCA PRÉ APROVADA: ACRIMET/ DELLO/ VALLEW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RACHA C/ JACARE  C/50 UNID - MARCA PRÉ APROVADA: ACP/ POLYC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ELASTICO OFICI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APEL MANILHA 60CM  - MARCA PRÉ APROVADA: HD/ SAMPA PAPE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COLA QUENTE PEQ. - DURAVEL - PROFISSIONAL - MARCA PRÉ APROVADA: WESTERN/ CIS/ CLASS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LOR SET - MEDIDA 48X66CM - MARCA PRÉ APROVADA: KEF/ REALC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ICRO ONDULADO - MEDIDA - 50X78CM - LISO E ESTAMPADO - MARCA PRÉ APROVADA: NILPEL/ KEF/ REALC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C/ GLITER C/ 6 CORES - LAVAVEL - NÃO TOXICA - MARCA PRÉ APROVADA: FABERCASTELL/ACRILEX/ MARIPEL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LAMINADA - MEDIDA: 45X59CM - MARCA PRÉ APROVADA: CROMUS/ VMP/ REALC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 MEDIDA 50X60 CM - MARCA PRÉ APROVADA: COLOR PAPER/ KEF/ REALC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 MEDIDA: 48CM X 2MTS - MARCA PRÉ APROVADA: ART FLOC/ RST PA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 MEDIDA: 40X60 CM - MARCA PRÉ APROVADA: ART FLOC/ REALCE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N° 40 C/ 40 UNID  MACIA - APAGA SEM DEIXAR MANCHAS - MARCA PRÉ APROVADA: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C/250 ML - NÃO TOXICA - LAVAVEL - MARCA PRÉ APROVADA: ACRILEX/ FABER CASTELL/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 DE COR 12 CORES  - DURAVEL - RESISTENTE - PONTA MACIA - MARCA PRÉ APROVADA: FABER CASTELL/ BIC/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TÃO - MEDIDA: 50 X 70CM - CORES VARIADAS - MARCA PRÉ APROVADA: KEF/ REALC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 TECIDO 250ML  - MARCA PRÉ APROVADA: ACRILEX/ CORFIX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E SEDA LISO - MEDIDA: 48 X 66 CM - MARCA PRÉ APROVADA: VMP/ CAMP FEST/ ART FLO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RBANTE CRU 70MTS 30GR -  100% ALGODÃO - Nº 08 - MARCA PRÉ APROVADA: EUROFIOS/ KORE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QUENTE 1 KG FINO - MARCA PRÉ APROVADA: RENDCOLLA/ GRAMP/ LINE/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254 GR P/ QUADRO NEGRO - RESISTENTE - ANTI ALERGICO - MARCA PRÉ APROVADA: CALA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254GR  P/ QUADRO NEGRO - RESISTENTE - ANTI ALERGICO - MARCA PRÉ APROVADA: CALA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 MEDIDA: 85X100 CM - TRANSPARENTE - MARCA PRÉ APROVADA: CROMUS/ PACKPEL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NSON COLOR A4 180GR C/ 10FLS - VERGÊ - MATERIAL CELULOSE VEGETAL - TIPO CLÁSSICO -  180GR/M²  - MEDINDO 297X210 MM - FORMATO A4 - C/50 FLS - COR CREME - MARCA PRÉ APROVADA: FILIPERSON/ CANSON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DE EVA 40G  - MARCA PRÉ APROVADA: ACRILEX/ TEC/ MARI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100 FOLHAS  TIPO: CAPA DURA EM PVC - C/ BARBELAS INTERNAS P/ FIXAÇÃO DE ENVELOPES PLASTICOS - TAMANHO A4 C/ PARAFUSOS PLASTICOS - MARCA PRÉ APROVADA: ACP/ DAC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50 FOLHAS TIPO: CAPA DURA EM PVC - C/ BARBELAS INTERNAS P/ FIXAÇÃO DE ENVELOPES PLASTICOS - TAMANHO A4 C/ PARAFUSOS PLASTICOS - MARCA PRÉ APROVADA: ACP/ DAC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RL 10 MTS TRANSPARENTE - MARCA PRÉ APROVADA: VULCAN - VINITA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ILHO C/ 300MTS - CORES - MARCA PRÉ APROVADA: GAVIÃO/ NIZUR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COLORIDA C/4 UNID. NÃO TOXICA - LAVAVEL - MARCA PRÉ APROVADA: FABERCASTELL/ACRILEX/ MARIPEL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ÃO 66X96 120GR C/ 250UNID - MARCA PRÉ APROVADA: SANTA MARIA/ SUZANO/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FAX 216 X 30  - MARCA PRÉ APROVADA: ALOFORM/ TERMOCOP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DE CERA C/12 UNID</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RELEVO DIMENSIONAL 3D METALICA 20ML - NÃO TOXICA - MARCA PRÉ APROVADA: ACRILEX/ BRILLIAN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CIDO TNT - ROLO C/ 50 MTS - MARCA PRÉ APROVADA: SULFABRIL/ NOVOTEX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TECIDO 40ML.- MARCA PRÉ APROVADA: ACRILEX/ GATO PRET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LMAÇO - CELULOSE VEGETAL - 75G/M² - 310MM - C/ PAUTA E MARGEM - TAMANHO OFICIO - LI - MARCA PRÉ APROVADA: TILIBRA/ JANDAIA/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LIGRAFIA 48FLS  - 202MM X 148MM - CAPA FORTE - MARCA PRÉ APROVADA: TILIBRA/ FORONI/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IATIVO C/ 45 FLS - MEDIDA: 210MM X 297MM - A4 - 85G/M² - CORES FORTES - MARCA PRÉ APROVADA: FILIPERSON/ FILIPINH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DE EV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DE EVA PEQU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DE ISOPOR 40G - MARCA PRÉ APROVADA: ACRILEX/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GETAL 210M X 297MM 100FLS - MARCA PRÉ APROVADA: GATWAY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IARIO DE CLASSE BIMESTRAL - MARCA PRÉ APROVADA: TILIBRA/ SÃO DOMINGOS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BRANCO - BASE PLASTICO - MEDINDO 15CM X 5,5CM C/ FELTRO MACIO - ACOMPANHADA DE UM REFIL SUBSTITUIVEL - MARCA PRÉ APROVADA: PILOT/ FABER CASTELL/ SOUS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TENCIL C/ 100 UNID  - MARCA PRÉ APROVADA: HELIOS/ HARDCOP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DE CARDENETA C/ 50 UNID.  TAMANHO DIA RIO DE CLASSE BIMESTRAL (DIARIO DE CLASSE BIMESTRAL) - MARCA PRÉ APROVADA: ACP/ GOODI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E SEDA DECORADO C/ 50 UNID - MEDIDA: 48 X 66 CM - CROMUS/ RST PA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COLORIDO ROLO C/ 10MTS - MARCA PRÉ APROVADA: VULCAN - VINITA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ILHO ROLO 50MTS  - MARCA PRÉ APROVADA: GAVIÃO/ NIZUR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TETOR DE CRACHA  - MARCA PRÉ APROVADA: REFLEX/ PART PLASK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ROGRAFO ESCOLAR - MARCA PRÉ APROVADA: PET TO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FIL PARA PIROGRAFO ESCOLAR C/ 5 UNID. - MARCA PRÉ APROVADA: PET TO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DE ISOPOR ELETRICO BIVOLT - MARCA PRÉ APROVADA: PET TO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CA DE ISOPOR 20MM C/12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CA DE ISOPOR 25MM C/ 10UNID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CA DE ISOPOR 40MM C/ 6 UNID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15MM C/200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25MM C/100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35MM C/100 - MARCA PRÉ APROVADA: TERMOPLAC/ STYROCORT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LA DE ISOPOR 50MM C/50 - MARCA PRÉ APROVADA: TERMOPLAC/ STYROCORT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18X24CM - MARCA PRÉ APROVADA: SOUSA/ VIQUETT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20X30CM - MARCA PRÉ APROVADA: SOUSA/ VIQUETT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PAINEL 20 X 20CM - MARCA PRÉ APROVADA: SOUSA/ VIQUETT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PAINEL 20 X 30CM - MARCA PRÉ APROVADA: SOUSA/ VIQUETT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PAINEL 30 X 30CM - MARCA PRÉ APROVADA: SOUSA/ VIQUETT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REEOREX - NÃO TOXICA - SEM FALHAS - A BASE DE AGUA - MARCA PRÉ APROVADA: BIC/ MERCUR/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ARA ENCARDENAÇÃO 25FLS C/ 100UNID - MARCA PRÉ APROVADA: ROIALI/ MARES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 ENCARDENAÇÃO 100FLS C/ 100UNID - MARCA PRÉ APROVADA: ROIALI/ MARES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 ENCARDENAÇÃO 400FLS C/ 15UNID - MARCA PRÉ APROVADA: ROIALI/ MARES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40 COM 50FLS - A4 - 210 MM X 297MM - 120G/M² - BRANCO - MARCA PRÉ APROVADA: JANDAIA/ ECOLOGIC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ANA 80 X 100 - MARCA PRÉ APROVADA: RIO VERDE/ RST PA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UMINI CORES FORTES C/30 FLS - MARCA PRÉ APROVADA: FILIPERSON/ ECOLOGIC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LASER COM 10 POR FOLHA - A4 - FOLHA INTEIRA - MARCA PRÉ APROVADA: PIMAC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LASER C/20 ETIQUETAS POR FOLHA C/2000 UNID.  - MEDINDO 25X4  X 101,6MM - MARCA PRÉ APROVADA: PIMAC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LASER C/30 ETIQUETAS POR FOLHA C/ 3000UNID - MEDINDO 36X125MM  X 101,6MM - MARCA PRÉ APROVADA: PIMAC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SEM PONTA - ESCOLAR - DURAVEL - RESISTENTE - BOM CORTE - MARCA PRE APROVADA: MUNDIAL/ CIS/ MAPED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GANIZADOR DE MESA TRIPLO ARTICULAVEL P/ CORRESPONDENCIA - DIMENSÕES - COMPRIMENTO 370MM - LARGURA 255MM - ALTURA 180MM - NA COR CRISTAL - MARCA PRÉ APROVADA: ACRIMET/ DELL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LASTICO LASTEX N°18 - MARCA PRÉ APROVADA: SÃO JOSÉ/ FURTADO/ ZANOTT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MAQUINA CALCULADORA 57MM - MARCA PRÉ APROVADA: ALOFORM/ DATA PEL/ SILFE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ABASTECEDOR P/ PINCEL MARCADOR 37ML - MARCA PRÉ APROVADA: PILOT/ COLOR J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QUADRO BRANCO 90X60 COM MOLDURA DE ALUMINIO  - COR MOLDURA NATURAL - MEDINDO - FIXAÇÃO PAREDE - MARCA PRÉ APROVADA: SOUSA/ BANDEIRANT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A CD C/ VISOR 250 UNID - MARCA PRÉ APROVADA: SCRIT/ FORON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MIDECEDOR DE DEDOS EM PASTA - MARCA PRÉ APROVADA: ACRIMET/ CIS/ CENTR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CARTA BRANCO C/ 1000 UN 114MM X 162MM - MARCA PRÉ APROVADA: FORONI/ SCRI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CARTA OFICIO BRANCO C/ 1000UN - 114X229MM - 90GR - MARCA PRÉ APROVADA: FORONI/ SCRI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SACO GRANDE A4 C/ 250UNID  - KRAFT - NATURAL - 80GRMS - TAMANHO - 370MM X 470MM - MARCA PRÉ APROVADA: FORONI/ SCRI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BOLINHA MULTI-USO TP 12 C/ 90 UNID - MARCA PRÉ APROVADA: PIMACO/ FITACREL/ KARIN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VISITA BRANCO C/ 100 UNID - MARCA PRÉ APROVADA: FORONI/ SCRI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UPORTE P/ FLIP CHART (CAVALETE DE MADEIRA) 1,80MT - MARCA PRÉ APROVADA: SOUSA/ STAL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P/ FLIP CHART C/ 50 FOLHAS 640MM X 880MM - 56G/M² - MARCA PRÉ APROVADA: SÃO DOMINGOS/ ECOLOGICA/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DE MADEIRA 1MT - MARCA PRÉ APROVADA: SOUSA/ TRIDEN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 0 C/100 UNID DOURADO  - MARCA PRÉ APROVADA: BACCHI/ ACP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8/0 500G - FABRICADO COM ARAME DE AÇO - C/ TRATAMENTO ANTI-FERRUGEM - MARCA PRÉ APROVADA: BACCHI/ AC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30 DIVISOES A4 DE PLASTICO - MARCA PRÉ APROVADA: POLYCART/ POLIBRAS/ ACP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ELASTICO DE PLASTICO 1/4 - MARCA PRÉ APROVADA: POLYCART/ AC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12 DG DE MESA C-206N - MARCA PRÉ APROVADA: CASSIO/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REGRAVAVEL - MARCA PRÉ APROVADA: NIPPONIC/ ENTEC/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VD REGRAVAVEL - MARCA PRÉ APROVADA: NIPPONIC/ ENTEC/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DESENHO C/ 96 FLS - S/ SEDA - 275MM X 200MM - CAPA E CONTRA CAPA EM PAPEL DUPLEX 225G/M² - MARCA PRÉ APROVADA: TILIBRA/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PA DURA PEQUENO 1/4 C/ 96FLS - MARCA PRÉ APROVADA: TILIBRA/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PA DURA GRANDE C/ 96FLS - MARCA PRÉ APROVADA: TILIBRA/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10 MATERIAS - CAPA DURA - 200MM X 275MM - C/ 200 FLS - MARCA PRÉ APROVADA: TILIBRA/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QUADRICULADO 48FLS - 140MM X 202MM - CAPA FORTE - MARCA PRÉ APROVADA: TILIBRA/ FORONI/ CREDEAL/ JANDAI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MARCADOR PERMANENTE PONTA DUPLA  - COR AZUL (1 LADO PONTA 1.0 MM E O OUTRO LADO 2.0 MM) OBS. VALIDADE MINIMA DE 1 ANO - MARCA PRÉ APROVADA: BIC/ ACRIMET/ PAPER METY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OURO 60X96</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 FORMATO 145MM X 205MM - C/176 FLS - MARCA PRÉ APROVADA: TILIBRA/ SÃO DOMINGOS/ FORON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PARA MAPA C/100 UN C/ CABEÇA PLÁSTICA REDONDA C/ TRATAMENTO SUPERFICIL NIQUELADO - CORES SORTIDAS- MARCA PRÉ APROVADA: BACCHI/ HELOMAX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ADESIVA N°7 - MARCA PRÉ APROVADA: PIMAC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D E DVD (P/ 128 PC) - MARCA PRÉ APROVADA: RIO MASTER/ NIPPONI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L PLASTICO  - TRANSPARENTE - TAMANHO A4 - CORES SORTIDAS - MARCA PRÉ APROVADA: ACP/ POLIBRAS/ D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XTRATOR DE GRAMPO - MATERIAL AÇO INOXIDAVEL - TIPO ESPATULA - TRATAMENTO SUPERFICIAL CROMADO - MARCA PRÉ APROVADA: CARBRINK/ CAVIA/ CENTR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LASTICO DE BORRACHA NATURAL - PCT C/ 250 GRMS - MARCA PRÉ APROVADA: FUGOR/ MERCUR/ GOODI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DE PICOTAR 20CM  - MATERIAL AÇO INOXIDAVEL - MATERIAL CABO PROLIPOPILENO - MARCA PRÉ APROVADA: MUNDIAL/ CIS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DE PICOTAR 4CM PLASTICO  - MATERIAL AÇO INOXIDAVEL - MATERIAL CABO PROLIPOPILENO - COMPRIMENTO 21CM - MARCA PRÉ APROVADA: MUNDIAL/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ANETA MESA TRIPLO EM ACRILICO C/ COMPARTIMENTOS: PORTA CANETAS E LAPIS, PORTA CLIPS, PORTA LEMBRETE, ENCAIXE P/ DUREX (PEQUENO) - MEDIDA: TAMANHO PADRÃO - MARCA PRÉ APROVADA: ACRIMET/ DELLO/ DESAR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RELHO PARA FITA ADESIVA PEQUENO - MARCA PRÉ APROVADA: DELLO/ ACRIMET/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PETE DE EVA ALFABETO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ESCOLAR C/ PORTA GIZ - DE MADEIRA - EM PINOS LIXADO C/ FELTRO DE 4MM - MARCA PRÉ APROVADA: SOUSA/ BANDEIRANTE/ STAL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OJO ESCOLAR DE PVC C/ ZIPER  COM 1 ZÍPER - MARCA PRÉ APROVADA: WORD/ MD / ALOOQ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 TABUADA C/ 10FLS  - MARCA PRÉ APROVADA: TILIBRA/ TAMOI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HIDROGRAFICO PONTA MEDIA C/ 12UNID  PONTA MÉDIA CORES SORTIDAS - COLOR 850 JUNIOR</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INHA HIDROGRAFICA PONTA FINA 12 CORES - NÃO TOXICA - ESCRITA SEM FALHAS - DURAVEL - MARCA PRÉ APROVADA: FABER CASTELL/ PILOT/ COMPACTO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PLASTICA 30 CM - REFORÇADA - TRANSPARENTE - C/ 3MM DE ESPESSURA  - C/ GRADUAÇÃO MILIMETRADA - MARCA PRÉ APROVADA: ACRIMET/ BANDEIRANTE/ WALLEU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ANSFERIDOR 360GRAUS POLIESTIRENO - MARCA PRÉ APROVADA: ACRIMET/ WALEU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ANSPARENCIA P/ RETROPROJETOR SEM TARJA S/ TARJA - MARCA PRÉ APROVADA:3M/ FILIPERSON/ FOLIEN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RBANTE CRU ROLO DE 1 KILO - MARCA PRÉ APROVADA: EUROFIOS/ KORE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VENTAL ESCOLAR CORES LISAS POLIPROPILENOCORES LISAS POLIPROPILENO - MARCA PRÉ APROVADA: GOODIE/ ACP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CEVEJOS 100 UNID LATONADO - CABEÇA REDONDA - CAIXA C/ 100 UNIDADES - MARCA PRÉ APROVADA: BAXMANN/ ACC/ CLASS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TE DE ALFABETO MOVEL DE E.V.A C/ 150 UNID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TE DE NUMERAIS MOVEL DE E.V.A C/ 150UNID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EVA LISO 50X40CM - NÃO TOXICA - SEM CHEIRO - CORES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EM EVA ESTAMPADA 50X40CM  - NÃO TOXICA - SEM CHEIRO - ESTAMPAS VARIADAS - MARCA PRÉ APROVADA: KREATEVA/ SELL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STA COM GRAMPO TRILHO PLASTICO - MARCA PRÉ APROVADA: POLYCART/ DELLO PLEX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TURA A DEDO 15 M 16 CORES - NÃO TOXICA - LAVAVEL - MARCA PRÉ APROVADA: ACRILEX/ FABER CASTELL/ MARI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1.0MM PERMANENTE  EM POLIACETATO - P/ ESCRITA EM ACETATO - PVC E POLIESTER - TINTA A BASE DE ALCOOL - COR DA TINTA PRET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2.0MM PERMANENTE EM POLIACETATO - P/ ESCRITA EM ACETATO - PVC E POLIESTER - TINTA A BASE DE ALCOOL - COR DA TINTA PRET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VA 100ML - P/ ARTESANATO - NÃO TOXICA - BASE DE AGUA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UARRAS 100ML  MINERA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IL GEL SECANTE 100ML-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EO DE LINHAÇA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OMA LACA 100ML  INCOLOR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CANTE DE COBALTO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ETUME DA JUDEIA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ERNIZ VITRAL 100ML  - P/ ARTESANATO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ERNIZ CRAQUELÊ 100ML - P/ ARTESANATO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LANTEJOULA 37ML - P/ ARTESANATO - MARCA PRÉ APROVADA: ACRILEX/ COR FI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HIDROMIÇANGA 28ML - P/ ARTESANATO - MARCA PRÉ APROVADA: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IMER PARA METAIS, PET E VIDRO 100ML - P/ ARTESANATO - MARCA PRÉ APROVADA: ACRILEX/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INCHA PARA PINTURA 1 POLEGADA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INCHA PARA PINTURA 3/4 POLEGADA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INCHA 1/2 POLEGADA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XA PARA MADEIRA C/ 25 UNID - GROSSA - P/ ARTESANATO - MARCA PRÉ APROVADA: TIGRE/ 3M/ NORTON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RMOLINA LEITOSA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NTEJOULA 2GR  - MARCA PRÉ APROVADA: LANTECOR/ ARCO IRIS/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REBENTINA 100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ARA TECIDO 37GR - MARCA PRÉ APROVADA: ACRILEX/ COR FI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3GR- MARCA PRÉ APROVADA: LANTECOR/ ARCO IRIS/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UARDANAPO DECOUPAGEM - MARCA PRÉ APROVADA: TOKE E CRIE/ TE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ACRILICA 20 ML - P/ ARTESANATO -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A OLEO 20ML- MARCA PRÉ APROVADA: ACRILE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RELEVO ACRIPUFF - 3D - BRILHANTE - NÃO TOXICA - 20 ML - MARCA PRÉ APROVADA: ACRILEX/ BRILLIAN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ANETA PARA TECIDO TINTA- P/ ARTESANATO - NÃO TOXICA - CORES VARIADAS - MARCA PRÉ APROVADA: ACRILEX - OU DE MELHOR QUALIDAD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OLO DE PINTURA TAM. ESCOLAR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MULTICOLAGEM TEXTIL 120G P/ ARTESANATO - MARCA PRÉ APROVADA: ACRILEX/ COR FI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0  -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2-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4-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6-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8-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0-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2-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4-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6-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8-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22- CABO LONGO - P/ ARTESANATO - MARCA PRÉ APROVADA: TIGRE/ COND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ARA MODELAGEM 250ML - MARCA PRÉ APROVADA: ACRILEX/ CORFIX/ GATO PRE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SE ACRILICA PARA ARTESANATO 250ML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ERNIZ FIXADOR 300ML AEROSOL  P/ ARTESANATO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SSA DE MODELAR C/ 6 UNID - SEM CHEIRO - NÃO TOXICA - MARCA PRÉ APROVADA: ACRILEX/ FABER CASTELL/ MARIPE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ÇO PRONTO EM ROLO DE 20MM X 10M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TNT 40MM X 50M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5X15 C/ 100 UNI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1X20C/ 100 UNI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20X30 C/ 100 UNI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30X45 C/ 100 UNI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5 ARTICIAL DE PLASTICO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6 ARTICIAL DE PLASTICO PCT C/ 100 UNI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7 ARTICIAL DE PLASTICO PCT C/ 100 UNI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8 ARTICIAL DE PLASTICO PCT C/ 100 UNI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QUADRO BRANCO 80 X 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FABETO EVA - C/ 50 PEÇAS - MARCA PRÉ APROVADA: KREATEVA/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 BEXIGA) Nº7 PCT C/ 5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BEXIGA) Nº9 PCT C/ 5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PALITO ( CANUDO) C/ 5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15,0 X 15,0 X 2,0 - MARCA PRÉ APROVADA: COPOBRA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21,0 X 14,0 X 1,6 - MARCA PRÉ APROVADA: COPOBRA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23,5 X 18,0 X 1,6 - MARCA PRÉ APROVADA: COPOBRA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NDEJA DE ISOPOR RASA - 27,5 X 15,0 X 1,2 - MARCA PRÉ APROVADA: COPOBRA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LHA PALITO AAA C/ 12 UND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TERIA ALCALINA 9V - MARCA PRÉ APROVADA: SONY/ MAXEL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PAPEL A3 - 150G/M² - FOLHAS RESISTENTES - 297MM X 420MM - SEM PAUTA - BLOCO C/ 20 FLS - COR BRANCA - MARCA PRÉ APROVADA: FILIPERSON/ FORONI/ CREDEA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PAPEL A3 - 150G/M² - FOLHAS RESISTENTES - 297MM X 420MM - SEM PAUTA - BLOCO C/ 20 FLS - COR CREME - MARCA PRÉ APROVADA: FILIPERSON/ FORONI/ CREDEA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LOCO LEMBRETE P/ANOTAÇÕES - CARACTERISTICAS ADICIONAIS AUTO-ADESIVAS - REMOVIVEL - MEDINDO 38 MM X 50 MM - C/ 400 FLS - CORES SORTIDAS - MARCA PRÉ APROVADA: 3M POST-IT/ NOTEFIX/ ECOLOGIC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BOBINA DE PAPEL KRAFT - GRAMATURA 90 - 60 CM DE LARGURA - C/ 200MTS DE COMPRIMENTO. - MARCA PRÉ APROVADA: BIG NARD/ SAMPA PAPEIS - OU DE MELHOR QUALIDAD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CA DE PALHAÇO GRANDE C/5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CA DE PALHAÇO MÉDIA C/10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CA DE PALHAÇO PEQUENA C/100 UNIDAD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LA DE ISOPOR DE 150 MM - MARCA PRÉ APROVADA: TERMOPLAC/ STYROCORT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LA DE ISOPOR DE 200 MM - MARCA PRÉ APROVADA: TERMOPLAC/ STYROCORT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LA DE ISOPOR DE 250 MM - MARCA PRÉ APROVADA: TERMOPLAC/ STYROCORT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OMBA MANUAL DE ENCHER BEXIGAS E BALÕES - RESISTENTE - MARCA PRÉ APROVADA: WESTERN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 CAPA DURA - 1/4 - C/ 96 FOLHAS - 140MM X 200MM - MARCA PRÉ APROVADA: TILIBRA/ FORONI/ CREDEAL/ JANDAI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DE CORRESPONDENCIA ACRILICA VERTICAL - C/ 3 DIVISÕES E 2 FUROS LATERAIS - P/ FIXAÇÃO - COR CRISTAL - MARCA PRÉ APROVADA: ACRIMET/ DELL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DE FICHARIO DE MESA - CURTO - EM ACRILICO - MARCA PRÉ APROVADA: ACRIME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DE MDF CRÚ MEDIDA : 16X16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DE MDF CRÚ MEDIDA : 21X21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COM PEGADOR LATERAL  DE POLIONDA - 56X36 X30 - MARCA PRÉ APROVADA: POLIBRAS/ POLYC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COM PEGADOR LATERAL DE POLIONDA 31X23X19 - MARCA PRÉ APROVADA: POLIBRAS/ POLYC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DE PLÁSTICO RESISTENTE 100 LITROS - MARCA PRÉ APROVADA: PRASUTIL/ UTILPLAS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IXA ORGANIZADORA DE PLÁSTICO RESISTENTE 56 LITROS - MARCA PRÉ APROVADA: PRASUTIL/ UTILPLAS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DE 8 DIGITOS  - MARCA PRÉ APROVADA: CASSIO/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PRETA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VERMELHA - ESCRITA MÉDIA - CORPO EM PLÁSTICO SEXTAVADO TRANSPARENTE E RESISTENTE À PRESSÃO NORMAL À A ESCRITA - COM RESPIRO NO CENTRO - PONTA DE TUNGSTÉNIO - CARGA REMOVIVEL - ESCRITA UNIFORME (SEM FALHAS) - MARCA PRÉ APROVADA: FABER CASTELL/ BIC/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MARCADOR PERMANENTE PONTA DUPLA - COR PRETA (1 LADO PONTA 1.0 MM E O OUTRO LADO 2.0 MM) OBS. VALIDADE MINIMA DE 1 ANO - MARCA PRÉ APROVADA: BIC/ ACRIMET/ PAPER MET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MARCADOR PERMANENTE PONTA DUPLA - COR VERMELHA (1 LADO PONTA 1.0 MM E O OUTRO LADO 2.0 MM) OBS. VALIDADE MINIMA DE 1 ANO - MARCA PRÉ APROVADA: BIC/ ACRIMET/ PAPER MET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 RETRO - PROJETOR - MATERIAL CORPO E TAMPA EM PLASTICO - PONTA DE 1.0 MM EM POLIACETATO - P/ ESCRITA EM ACETATO - PVC E POLIESTER - TINTA A BASE DE ALCOOL - COR DA TINTA AZUL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1.0 MM EM POLIACETATO - P/ ESCRITA EM ACETATO - PVC E POLIESTER - TINTA A BASE DE ALCOOL - COR DA TINTA VERMELH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AZUL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VERMELH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UDOS DE PLASTICO - DESCARTAVEIS - P/ REFRIGERANTES - COLORIDO - PCT C/ 100 UNIDADES -  MARCA PRÉ APROVADA: JUN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TOLINA EM E.V.A C/ GLITTER 50CM X 40CM - NÃO TOXICA - SEM CHEIRO - CORES - MARCA PRÉ APROVADA: KREATEVA/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ROTATIVO P/ PAPEIS E  EVA  28MM - MARCA PRÉ APROVADA: CLOVER/ PRYM/PATCHRU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ROTATIVO P/ PAPEIS E EVA  18MM  - MARCA PRÉ APROVADA: CLOVER/ PRYM/PATCHRU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TADOR ROTATIVO P/ PAPEIS E EVA  45MM - MARCA PRÉ APROVADA: CLOVER/ PRYM/PATCHRU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VISÓRIAS DE PASTAS - PCT C/ 12 DIVISÓRIAS TRANSPARENTES - MARCA PRÉ APROVADA: YE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CADERNADORA - 54 FUROS - C/ CAPACIDADE DE PERFURAR ATÉ 20 FOLHAS - MARCA PRÉ APROVADA: MENNO/ MARE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CARTA CORES 114MM X 162MM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DE PAPEL - AMARELO OURO - MEDIDA 24X2 X33X6 (A4)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DE PAPEL - COR BRANCA - MEDIDA 11X22,9 CM (1/3 DE A4)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S DE PAPEL - COR BRANCA - MEDIDA: 24,2X33,6CM (A4)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TILETE ESTREITO - LAMINA ESTREITA - RESISTENTE - QUEBRA LAMINAS INTEGRADAS - C/ FORMATO ANATÔMICO - CORPO DE PLÁSTICO RESISTENTE - MARCA PRÉ APROVADA: MAPET/CIS/ADECK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PAUTADA - 4X6 - C/ 100 UNDS - MARCA PRÉ APROVADA: SÃO DOMINGOS/ TAMOI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PAUTADA - 5X8 - C/ 100 UNDS - MARCA PRÉ APROVADA: SÃO DOMINGOS/ TAMOI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REMISSIV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O  DE LÃ 107 MM - CORES VARIADAS -MARCA PRÉ APROVADA: CLUB / LE MONT/ CUB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O PARA CORTADOR DE ISOPOR ELÉTRICO - MARCA PRÉ APROVADA: PET TO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ADESIVA DUPLA FACE - POLIPROPILENO - 12 mm X 20 mts - MARCA PRÉ APROVADA: ADELBRAS/ 3M / ADER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ITA ADESIVA TRANSPARENTE 12MM X 40 MTS - ROLO C/ 25 MM DE DIAMENTRO - MARCA PRÉ APROVADA: 3M SCOTCH/ ADELBRAS - OU DE MELHOR QUALIDAD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1MM - 5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5 MM - 5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20 MM - 1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25MM - 1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35MM - 1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REPE MEDINDO 5 CM DE LARGURA E 50 MTS DE COMPRIMENTO - MARCA PRE APROVADA: 3M/ ADELBRAS/ TARTA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METALÓIDE METALIZADA 15MM - MARCA PRÉ APROVADA: LANTECOR/ CORTATE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METALÓIDE METALIZADA 20MM - MARCA PRÉ APROVADA: LANTECOR/ CORTATE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METALÓIDE METALIZADA 30MM - MARCA PRÉ APROVADA: LANTECOR/ CORTATE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SILVER TAP 45MM X 5MTS - MARCA PRÉ APROVADA: SCOTCH/ 3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20MM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25 MM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30 MM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TNT - 35MM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LHA DE PAPEL DE PRESENT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RMAS GEOMETRICAS - EM EVA - 10CM - MARCA PRÉ APROVADA: TOKE E CRI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RMAS GEOMETRICAS - EM MADEIRA - BLOCO LOGICO - 48 PÇS- MARCA PRÉ APROVADA -  JOTTPLAY/ NISSE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RAGMENTADOR DE PAPEL - PROFISSIONAL - P/ CORTAR PAPEIS, CARTÃO DE CREDITO, CD E ETC - CORTA ATÉ 15 FOLHAS - EM TIRAS DE 6MM - MARCA PRÉ APROVADA: MENNO/ ELGIN/ PROCAL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URADOR ARTESANAL ALAVANCA P/ EVA - GRANDE - MODELOS: CIRCULO, BORBOLETA, LAÇO, MENINA, MENINO, PEIXE, SOL, TREVO, URSO, TULIPA, JOANINHA, PASSARO, BAILARINA, MAÇÃ, PATA DE CACHORRO, NOTA MUSICAL, ABELHA, OSSO - MARCA PRÉ APROVADA: TOC E CRIE/ TEC/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URADOR ARTESANAL ALAVANCA P/ EVA - JUMBO - FLOR HÉLICE, CORAÇÃO, ESTRELA, BORBOLETA, LAÇO, NOTA MUSICAL - MARCA PRÉ APROVADA: TOC E CRIE/ TEC/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URADOR ARTESANAL ALAVANCA P/ EVA - REGULAR - CIRCULO, BORBOLETA, LAÇO, FLOR, PEIXE, NOTA MUSICAL - MARCA PRÉ APROVADA: TOC E CRIE/ TEC/ SELL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IZÃO DE CERA C/ 12 UNID. NÃO TOXICO - MARCA PRÉ APROVADA: FABER CASTELL/ ACRILEX/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ALICATE ANATOMICO - COR PRETA - ESTRUTURA METALICA - P/ ALFINETAR E GRAMPEAR - CAPACIDADE ATÉ 30 FLS - P/ GRAMPO 26/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METALICO - DE MESA - GRANDE - P/ GRAMPOS 23/6 - 23/8 - 23/10 - 23/13 - 23/17 - 23/20 - 23/23 - 23/24 C/ CAPACIDADE DE GRAMPEAR ATÉ 240 FL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9/14  - MARCA PRÉ APROVADA: BACCHI/ ACP/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3X10 - CAIXA C/ 5000 GRAMPOS - MARCA PRÉ APROVADA: BACCHI/ ACP/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9/10 - MARCA PRÉ APROVADA: BACCHI/ ACP/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9/12 - MARCA PRÉ APROVADA: BACCHI/ ACP/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UILHOTINA P/ CORTE E ACABAMENTO - C/ CAPACIDADE P/ ATÉ 20 FOLHAS - C/ AREA DE CORTE DE 36 CM - MARCA PRÉ APROVADA: EXCENTRIX/ COPIATI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M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G</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JOGO DE FORMAS GEOMETRICAS - EM MADEIRA - 20 PÇS - MARCA PRÉ APROVADA: JOTTPLAY/ NISSE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G</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JOGO DE NUMERICAS - DE 0 A 9 - ILUSTRADO - EVA - 15CM X 20CM - MARCA PRÉ APROVADA: EST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CINHOS DE CETIM PCT C/ 100 UNIDADES - COR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ESTREIT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LARG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MEDI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NTEJOULAS GRANDES DO TAMANHO DE UMA MOEDA DE 0,05 CENTAVO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ÁPIS DE COR - DURAVEL - RESISTENTE - PONTA MACIA - CX C/  24 CORES - MARCA PRÉ APROVADA: FABER CASTELL/ BIC/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INHA DE ANZOL - 4,55 MM ROLO C/ 100MTS - MARCA PRÉ APROVADA: OTTONI PLATINUM/ SÃO JOSÉ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INHA P/ PIPA - ROLO 457MTS - MARCA PRÉ APROVADA: CORRENTE/ LIPAS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IVRO DE PROTOCOLO - CAPA DURA - C/ 100 FLS - MEDINDO APROX. 160X220 MM - MARCA PRÉ APROVADA: TILIBRA/ BRANEMAR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XA PARA MADEIRA FINA - P/ ARTESANATO - MARCA PRÉ APROVADA: TIGRE/ 3M/ NORTON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LETA C/ ALÇA DE POLIONDA 35MM - MARCA PRÉ APROVADA: POLIBRAS/ POLYCART/ DELL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LETA C/ ALÇA DE POLIONDA 55MM - MARCA PRÉ APROVADA: POLIBRAS/ POLYCART/ DELL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PRETA - COM RESERVATORIO DE RECARGA E PONTA SUBSTITUIVEL - PONTA CHANFRADA - MARCA PRÉ APROVADA: PILOT/ BIC/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VERMELHA - COM RESERVATORIO DE RECARGA E PONTA SUBSTITUIVEL - PONTA CHANFRADA - MARCA PRÉ APROVADA: PILOT/ BIC/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 INGLES/PORTUGUES - PORTUGUES/INGLES - MARCA PRÉ APROVADA: MICHAELIS/ COLLINS/ LAROUSS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INFANTIL ILUSTRADO DA LINGUA PORTUGUESA - MARCA PRÉ APROVADA: AURELIO/ SARAIVA/ MICHAEL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ARIZ DE PALHAÇO GRANDE C/ 25 UNIDADES - MARCA PRÉ APROVADA: DOD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ARIZ DE PALHAÇO MÉDIO C/ 100 UNIDADES - MARCA PRÉ APROVADA: DOD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ARIZ DE PALHAÇO PEQUENO C/ 100 UNIDADES - MARCA PRÉ APROVADA: DOD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UMEROS DE EVA - 8CM - MARCA PRÉ APROVADA: EVAMAX/ MINGON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EXTRA GRANDE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GRANDE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MÉDIO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PEQUENO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2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4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6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8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ETA GÔDE PARA PINTURA - MARCA PRÉ APROVADA: TIGRE/ TRIDEN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CHURRASCO 250MM PCT COM 100 UNIDADES - MARCA PRÉ APROVADA: GINA/ THEOTO/ GABOARD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DENTE - CAIXA C/ 100 UND - MARCA PRÉ APROVADA: GINA/ THEO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FÓSFORO - TAMANHO NORMAL - CAIXA C/ 40 UNIDADES - MARCA PRÉ APROVADA: PINHEIRO/ GUARANY/ GABOARD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PICOLÉ DE MADEIRA C/100 UNDS - CORES - MARCA PRÉ APROVADA: CHINA/THEOT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NO DE PRATO PARA PINTURA BRANCO - MARCA PRÉ APROVADA: SAKO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ADESIVO ESTAMPADO - MARCA PRÉ APROVADA: CONTACT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CONTACT - ESTAMPADO - C/ 10 MTS - MARCA PRÉ APROVADA: VULCAN - VINITAC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COUCHÊ - MATERIAL CELULOSE VEGETAL - TIPO CLÁSSICO -  120GR/M²  - MEDINDO 297X210 MM - FORMATO A4 - C/50 FLS - BRANCO - CREME - COLORIDO - MARCA PRÉ APROVADA: FILIPERSON/ CANSO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HECTOGRAFICO - 22 X 33 CM - H/85 - C/ 100 FLS - COR AZUL - MARCA PRÉ APROVADA: CIS/ HARDCOPY/ HELIO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IMPERMEAVEL MANTEIGA - MEDIDA: 50X70 - 35G/m² - MARCA PRÉ APROVADA: LUTE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NACARADO 70X90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VERGÊ - MATERIAL CELULOSE VEGETAL - TIPO CLÁSSICO -  180GR/M²  - MEDINDO 297X210 MM - FORMATO A4 - C/50 FLS - COLORIDO - BRANCO - CREME - MARCA PRÉ APROVADA: FILIPERSON/ CANSO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A Z OFICIO - REGISTRADORA - LOMBO ESTREITO - MARCA PRÉ APROVADA: POLYCART/ FRAM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DE CARTOLINA PLASTIFICADA C/ ABA E ELASTICO - FINA - TAMANHO OFICIO - CORES - MARCA PRÉ APROVADA: POLYCART/ DELLO P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DE CARTOLINA PLASTIFICADA C/ GRAMPO E TRILHO DE METAL - MARCA PRÉ APROVADA: POLYCART/ DELLO P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PLASTICA C/ ELASTICO E ABA TRANSPARENTE - TAMANHO OFICIO - 235MM X 350MM - MARCA PRÉ APROVADA: POLIBRAS/ POLYCAR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POLIONDA MINI 20 MM - RESISTENTE  - MARCA PRÉ APROVADA: POLIBRAS/ POLYCART/ APCO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N DRIVE - 4GB - MARCA PRÉ APROVADA: KINGSTON/ SANDISK/ MULTILAS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RFURADOR DE PAPEL CENTRAL - 2 FUROS - FERRO ESMALTADO/ METAL - CAPACIDADE APROXIMADA 30 FLS - BASE PLASTICA REMOVIVEL - MARCA PRÉ APROVADA: EAGLE/ DESART/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PRETA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VERDE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VERMELHA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GROSSA - COR AZUL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STOLA PARA APLICAR COLA QUENTE - DURAVEL - PROFISSIONAL - GRANDE - MARCA PRÉ APROVADA: WESTERN/ CIS/ CLASSE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OTE INJETADO EM POLIPROPILENO 2 L - TRANSLUCIDO - ( POTE DE SORVETE) - MARCA PRÉ APROVADA: COPAZ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APELÃO  P04 - MARCA PRÉ APROVADA: REGINA/ RIO VERD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APELÃO P05 - MARCA PRÉ APROVADA: REGINA/ RIO VERD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APELÃO PEQUENO P03 - MARCA PRÉ APROVADA: REGINA/ RIO VERD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LÁSTICO 15CM PCT COM 10 UNIDADES - MARCA PRÉ APROVADA: COPAZA/ COPOBRAS/ GOLDEN PLAS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ATO DE PLÁSTICO 20 CM PCT COM 10 UNIDADES - MARCA PRÉ APROVADA: COPAZA/ COPOBRAS/ GOLDEN PLAS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NDEDOR DE ROUPA DE MADEIRA C/ 12 UNIDADES - MARCA PRÉ APROVADA: THEOTO/ PARAN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L</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URPURINA PCT C/ 1 KG - OURO - MARCA PRÉ APROVADA: MULTC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G</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QUEBRA-CABEÇA - DE 4 A 10 ANOS DE IDADE - DE ATÉ 40 PÇ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EFIL PARA CORTADOR DE ISOPOR ELETRICO BIVOLT C/ 5 UNDS - MARCA PRÉ APROVADA: PET TO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ÉGUA GEOMÉTRICA  - MARCA PRÉ APROVADA: ACRIMET/ BANDEIRANTE/ WALLEU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ENDA Nº 5 50X21MM - MARCA PRÉ APROVADA: NAJA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OLO C/ 333 ETIQUETAS - ADESIVAS - MULT USO - Nº 07 - 10 MTS - MARCA PRÉ APROVADA: REDMAN/ FITACR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25x37cm C/ 100 UN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40x60cm C/ 100 UND - MARCA PRÉ APROVADA: CROMU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TECIDO FELTRO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ECIDO JUTA - COR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ECIDO JUTA - NATURA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GUACHE C/ 6 UNIDADES - NÃO TOXICA - LAVAVEL - MARCA PRÉ APROVADA: FABER CASTELL/ ACRILEX/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NANKIN - P/ ARTESANATO - 20 ML - NÃO TOXICA - CORES - MARCA PRÉ APROVADA: ACRI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PARA CARIMBO AUTOMATICO - ALTO - ENTINTADO NA COR PRETO - FRASCO C/ 40 ML - MARCA PRÉ APROVADA: PILOT/ MARIPEL/ PRINTY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PARA PINTURA FACIAL PCT COM 6 POTE DE 4G CADA - MARCA PRÉ APROVADA: FABER CASTELL/ COLOR MAKE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RELEVO ACRIPUFF - P/ ARTESANATO - NÃO TOXICA - MARCA PRÉ APROVADA: ACRI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RELEVO DIMENSIONAL - 3D - 20 ML - FOSCANÃO TOXICA - MARCA PRÉ APROVADA: ACRILEX/ BRILLIAN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SPRAY - FOSCO E BRILHANTE 360 ML - MARCA PRÉ APROVADA: LUKSCOLOR/ COLOR GIN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ERNIZ FIXADOR 300ML AEROSOL FOSCO - P/ ARTESANATO - MARCA PRÉ APROVADA: ACRILEX/ GATO PRETO/ COR FI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ISOR PLASTICO C/ ETIQUETA BRANCA PARA PASTA SUSPENSA - CAIXA C/ 50 UND - MARCA PRÉ APROVADA: DELL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CAPA DURA 46 FLS - GRAN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AZUL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PRETA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VERDE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VERMELHA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7/2014</w:t>
      </w:r>
      <w:r>
        <w:rPr>
          <w:rFonts w:cs="Arial" w:ascii="Arial" w:hAnsi="Arial"/>
          <w:sz w:val="24"/>
          <w:szCs w:val="24"/>
        </w:rPr>
        <w:t xml:space="preserve">, assim como todos os termos do Edital de </w:t>
      </w:r>
      <w:r>
        <w:rPr>
          <w:rFonts w:cs="Arial" w:ascii="Arial" w:hAnsi="Arial"/>
          <w:b/>
          <w:bCs/>
          <w:sz w:val="24"/>
          <w:szCs w:val="24"/>
        </w:rPr>
        <w:t>Pregão Presencial Nº 032/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nh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993"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15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9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17">
              <wp:simplePos x="0" y="0"/>
              <wp:positionH relativeFrom="column">
                <wp:posOffset>1028700</wp:posOffset>
              </wp:positionH>
              <wp:positionV relativeFrom="paragraph">
                <wp:posOffset>267970</wp:posOffset>
              </wp:positionV>
              <wp:extent cx="4262120" cy="0"/>
              <wp:effectExtent l="635"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9:00Z</dcterms:created>
  <dc:creator>Cliente</dc:creator>
  <dc:description/>
  <dc:language>en-US</dc:language>
  <cp:lastModifiedBy>Prefeitura-</cp:lastModifiedBy>
  <cp:lastPrinted>2014-06-09T08:47:00Z</cp:lastPrinted>
  <dcterms:modified xsi:type="dcterms:W3CDTF">2014-06-09T11:50:00Z</dcterms:modified>
  <cp:revision>3</cp:revision>
  <dc:subject/>
  <dc:title>CONTRATO ADMINISTRATIVO</dc:title>
</cp:coreProperties>
</file>