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2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3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AQUISIÇÃO DE VEÍCULOS 0K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10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2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02 08 SECRETARIA MUNICIPAL DE EDU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011 2009 DESENVOLVIMENTO E MANUTENÇÃO DO ENSINO FUNDAMEN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4.4.90.52.00 EQUIPAMENTOS E MATERIAL PERMAN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43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2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3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2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3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adminsitraç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63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2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3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set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73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 novo, tipo HACTH, 0 km, na cor PRATA, ano e modelo 2019 ou superior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, Vidros elétricos dianteiros, alarme, Preparação para rádio (chicote e antena), Rodas de aço estampado Com calotas integrais, Tomada 12V, luz interna com temporizador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(um) Veículo utilitário tipo Furgão, na cor prata, novo, 0 km, ano e modelo 2019 ou superior, motorização de no mínimo 1.4, na posição  transversal, 4 cilindro em linha, Combustível flex., Potência mínima 88 (cv) no etanol e 85 (cv) na gasolina, Torque mínimo de (kgf.m) 12,5 no etanol e 12,4 na gasolina, Câmbio manual de 5 marchas, Tração dianteira, Direção hidráulica,  airbag duplo, com capacidade mínima de carga de 650 kg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30 DIAS 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O LICITANTE EM JUNTO COM A SUA PROPOSTA DEVERÁ APRESENTAR O CATALOGO DO VEICULO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02 08 SECRETARIA MUNICIPAL DE EDU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011 2009 DESENVOLVIMENTO E MANUTENÇÃO DO ENSINO FUNDAMEN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4.4.90.52.00 EQUIPAMENTOS E MATERIAL PERMAN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4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30 de setem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2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/ MARCA/ 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 novo, tipo HACTH, 0 km, na cor PRATA, ano e modelo 2019 ou superior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, Vidros elétricos dianteiros, alarme, Preparação para rádio (chicote e antena), Rodas de aço estampado Com calotas integrais, Tomada 12V, luz interna com temporizad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(um) Veículo utilitário tipo Furgão, na cor prata, novo, 0 km, ano e modelo 2019 ou superior, motorização de no mínimo 1.4, na posição  transversal, 4 cilindro em linha, Combustível flex., Potência mínima 88 (cv) no etanol e 85 (cv) na gasolina, Torque mínimo de (kgf.m) 12,5 no etanol e 12,4 na gasolina, Câmbio manual de 5 marchas, Tração dianteira, Direção hidráulica,  airbag duplo, com capacidade mínima de carga de 650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2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2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lineRule="auto" w:line="360" w:before="10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2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2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3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/ MARCA/ 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 novo, tipo HACTH, 0 km, na cor PRATA, ano e modelo 2019 ou superior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, Vidros elétricos dianteiros, alarme, Preparação para rádio (chicote e antena), Rodas de aço estampado Com calotas integrais, Tomada 12V, luz interna com temporizad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(um) Veículo utilitário tipo Furgão, na cor prata, novo, 0 km, ano e modelo 2019 ou superior, motorização de no mínimo 1.4, na posição  transversal, 4 cilindro em linha, Combustível flex., Potência mínima 88 (cv) no etanol e 85 (cv) na gasolina, Torque mínimo de (kgf.m) 12,5 no etanol e 12,4 na gasolina, Câmbio manual de 5 marchas, Tração dianteira, Direção hidráulica,  airbag duplo, com capacidade mínima de carga de 650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3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2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setemb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32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setemb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6:00Z</dcterms:created>
  <dc:creator>Diego</dc:creator>
  <dc:description/>
  <dc:language>en-US</dc:language>
  <cp:lastModifiedBy>PMFR03</cp:lastModifiedBy>
  <cp:lastPrinted>2019-10-03T10:54:00Z</cp:lastPrinted>
  <dcterms:modified xsi:type="dcterms:W3CDTF">2019-10-03T13:56:00Z</dcterms:modified>
  <cp:revision>2</cp:revision>
  <dc:subject/>
  <dc:title/>
</cp:coreProperties>
</file>