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Nº. 032/201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69/2018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CONTRATAÇÃO DE EMPRESA PARA FORNECIMENTO DE LIVROS, DIDÁTICOS DE LÍNGUA INGLESA PARA ALUNOS E PROFESSORES DA REDE MUNICIPAL, PARA O 2° SEMESTRE DE 2018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6/08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8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ala da Comissão Permanente de Licitações - Rua Barão de Rifaina, 251- , Centro, SP, CEP 14490-000, telefone 16 3135 9500. A sessão será conduzida pelo Pregoeiro,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8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cs="Arial"/>
          <w:b/>
          <w:b/>
          <w:sz w:val="24"/>
          <w:lang w:val="pt-BR" w:eastAsia="pt-BR"/>
        </w:rPr>
      </w:pPr>
      <w:r>
        <w:rPr>
          <w:rFonts w:cs="Arial" w:ascii="Arial" w:hAnsi="Arial"/>
          <w:b/>
          <w:sz w:val="24"/>
          <w:lang w:val="pt-BR" w:eastAsia="pt-BR"/>
        </w:rPr>
        <w:t>Recurso federal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12 0011 2027 Manutenção do Ensino Infantil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9.00 Outros Serviços de Terceiros - Pessoa Jurídic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/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/>
      </w:pPr>
      <w:r>
        <w:rPr>
          <w:rFonts w:cs="Arial"/>
          <w:b/>
          <w:color w:val="000000"/>
          <w:szCs w:val="24"/>
        </w:rPr>
        <w:t>12 0011 2009 Desenvolvimento e Manutenção do Ensino Fundamental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9.00 Outros Serviços de Terceiros - Pessoa Juríd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32/2018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69/2018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32/2018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69/2018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O contrato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069/2018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32/2018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367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8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2"/>
        <w:gridCol w:w="1134"/>
        <w:gridCol w:w="851"/>
        <w:gridCol w:w="5961"/>
      </w:tblGrid>
      <w:tr>
        <w:trPr>
          <w:trHeight w:val="28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ES- LEARN MORE ENSINO FUNDAMENTAL 2° ANO- ALUNO/PROFESSOR- AUTORA ELOISA ELENA CALDAS BARDUCCI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ES- LEARN MORE ENSINO FUNDAMENTAL 3° ANO- ALUNO/PROFESSOR- AUTORA ELOISA ELENA CALDAS BARDUCCI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ES- LEARN MORE ENSINO FUNDAMENTAL 4° ANO- ALUNO/PROFESSOR- AUTORA ELOISA ELENA CALDAS BARDUCCI</w:t>
            </w:r>
          </w:p>
        </w:tc>
      </w:tr>
      <w:tr>
        <w:trPr>
          <w:trHeight w:val="2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ES- LEARN MORE ENSINO FUNDAMENTAL 5° ANO- ALUNO/PROFESSOR- AUTORA ELOISA ELENA CALDAS BARDUCCI.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: A LICITANTE CLASSIFICADA EM 1º LUGAR DEVERÁ APRESENTAR ATÉ O 3º DIA LOGO APÓS A CLASSIFICAÇÃO FINAL DO CERTAME, AMOSTRAS DOS PRODUTOS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b/>
        </w:rPr>
        <w:t>Recurso Federal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12 0011 2027 Manutenção do Ensino Infantil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9.00 Outros Serviços de Terceiros - Pessoa Jurídic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/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/>
      </w:pPr>
      <w:r>
        <w:rPr>
          <w:rFonts w:cs="Arial"/>
          <w:b/>
          <w:color w:val="000000"/>
          <w:szCs w:val="24"/>
        </w:rPr>
        <w:t>12 0011 2009 Desenvolvimento e Manutenção do Ensino Fundamental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9.00 Outros Serviços de Terceiros - Pessoa Juríd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23 de julho de 2018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32/20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ES- LEARN MORE ENSINO FUNDAMENTAL 2° ANO- ALUNO/PROFESSOR- AUTORA ELOISA ELENA CALDAS BARDU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ES- LEARN MORE ENSINO FUNDAMENTAL 3° ANO- ALUNO/PROFESSOR- AUTORA ELOISA ELENA CALDAS BARDUC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ES- LEARN MORE ENSINO FUNDAMENTAL 4° ANO- ALUNO/PROFESSOR- AUTORA ELOISA ELENA CALDAS BARDUC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ES- LEARN MORE ENSINO FUNDAMENTAL 5° ANO- ALUNO/PROFESSOR- AUTORA ELOISA ELENA CALDAS BARDUCCI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2/20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2/2018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32/2018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8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ind w:firstLine="2977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ind w:firstLine="2832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Constitui objeto do presente contrato o fornecimento, pela contratada, do(s) serviço(s) abaixo, conforme especificado no memorial descritivo veiculado como Anexo I, integrante do edital de pregão presencial nº 032/2018, que fica fazendo parte integrante e indissociável do presente contrato:</w:t>
      </w:r>
    </w:p>
    <w:p>
      <w:pPr>
        <w:pStyle w:val="Normal"/>
        <w:autoSpaceDE w:val="false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ES- LEARN MORE ENSINO FUNDAMENTAL 2° ANO- ALUNO/PROFESSOR- AUTORA ELOISA ELENA CALDAS BARDUC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ES- LEARN MORE ENSINO FUNDAMENTAL 3° ANO- ALUNO/PROFESSOR- AUTORA ELOISA ELENA CALDAS BARDUC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ES- LEARN MORE ENSINO FUNDAMENTAL 4° ANO- ALUNO/PROFESSOR- AUTORA ELOISA ELENA CALDAS BARDUC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 INGLES- LEARN MORE ENSINO FUNDAMENTAL 5° ANO- ALUNO/PROFESSOR- AUTORA ELOISA ELENA CALDAS BARDUCCI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A empresa deverá iniciar o fornecimento dos produtos no prazo máximo de 02 (dois) dias, após o recebimento da ordem de fornecimento, emitida de acordo com as necessidades da Prefei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O produto objeto desta licitação deverá ser entregue, no prazo de 02 (dois) di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</w:rPr>
      </w:pPr>
      <w:r>
        <w:rPr>
          <w:rFonts w:eastAsia="Arial" w:cs="Arial"/>
          <w:spacing w:val="1"/>
          <w:szCs w:val="24"/>
          <w:lang w:val="en-US"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val="en-US" w:eastAsia="en-US"/>
        </w:rPr>
      </w:pPr>
      <w:r>
        <w:rPr>
          <w:rFonts w:eastAsia="Arial" w:cs="Arial"/>
          <w:spacing w:val="1"/>
          <w:szCs w:val="24"/>
          <w:lang w:val="en-US" w:eastAsia="en-US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 xml:space="preserve">Recurso Federal 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12 0011 2027 Manutenção do Ensino Infantil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9.00 Outros Serviços de Terceiros - Pessoa Jurídica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/>
      </w:pPr>
      <w:r>
        <w:rPr>
          <w:rFonts w:cs="Arial"/>
          <w:b/>
        </w:rPr>
        <w:t>02 Secretaria Municipal de Educação</w:t>
      </w:r>
    </w:p>
    <w:p>
      <w:pPr>
        <w:pStyle w:val="TITULOPRINCIPAL"/>
        <w:autoSpaceDE w:val="false"/>
        <w:rPr/>
      </w:pPr>
      <w:r>
        <w:rPr>
          <w:rFonts w:cs="Arial"/>
          <w:b/>
          <w:color w:val="000000"/>
          <w:szCs w:val="24"/>
        </w:rPr>
        <w:t>12 0011 2009 Desenvolvimento e Manutenção do Ensino Fundamental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Rifaina,...... de .............................. de 2018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</w:rPr>
        <w:t>Contratada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stemunhas:</w:t>
      </w:r>
    </w:p>
    <w:p>
      <w:pPr>
        <w:pStyle w:val="Normal"/>
        <w:pBdr>
          <w:bottom w:val="single" w:sz="12" w:space="1" w:color="000000"/>
        </w:pBdr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_____________________________________________________________</w:t>
      </w:r>
    </w:p>
    <w:p>
      <w:pPr>
        <w:pStyle w:val="Normal"/>
        <w:ind w:right="-12" w:hanging="0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32/2018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12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8:00Z</dcterms:created>
  <dc:creator>Diego</dc:creator>
  <dc:description/>
  <dc:language>en-US</dc:language>
  <cp:lastModifiedBy>PMFR03</cp:lastModifiedBy>
  <cp:lastPrinted>2018-07-24T10:19:00Z</cp:lastPrinted>
  <dcterms:modified xsi:type="dcterms:W3CDTF">2018-07-24T13:20:00Z</dcterms:modified>
  <cp:revision>3</cp:revision>
  <dc:subject/>
  <dc:title/>
</cp:coreProperties>
</file>