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jc w:val="center"/>
        <w:rPr/>
      </w:pPr>
      <w:r>
        <w:rPr>
          <w:rFonts w:cs="Arial" w:ascii="Arial" w:hAnsi="Arial"/>
          <w:b/>
          <w:sz w:val="24"/>
        </w:rPr>
        <w:t>D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2/2013 PROCESSO N° 072/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1/12, do tipo </w:t>
      </w:r>
      <w:r>
        <w:rPr>
          <w:rFonts w:cs="Arial" w:ascii="Arial" w:hAnsi="Arial"/>
          <w:b/>
          <w:bCs/>
          <w:sz w:val="24"/>
        </w:rPr>
        <w:t xml:space="preserve">MENOR PREÇO POR ITEM, </w:t>
      </w:r>
      <w:r>
        <w:rPr>
          <w:rFonts w:cs="Arial" w:ascii="Arial" w:hAnsi="Arial"/>
          <w:sz w:val="24"/>
        </w:rPr>
        <w:t>instaurado pelo Processo n.º 032/12,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5 de agost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parcelado de material odontológico,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2/2013</w:t>
      </w:r>
    </w:p>
    <w:p>
      <w:pPr>
        <w:pStyle w:val="Normal"/>
        <w:autoSpaceDE w:val="false"/>
        <w:jc w:val="both"/>
        <w:rPr>
          <w:rFonts w:ascii="Arial" w:hAnsi="Arial" w:cs="Arial"/>
          <w:sz w:val="24"/>
        </w:rPr>
      </w:pPr>
      <w:r>
        <w:rPr>
          <w:rFonts w:cs="Arial" w:ascii="Arial" w:hAnsi="Arial"/>
          <w:sz w:val="24"/>
        </w:rPr>
        <w:t>PROCESSO Nº 07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2/2013</w:t>
      </w:r>
    </w:p>
    <w:p>
      <w:pPr>
        <w:pStyle w:val="Normal"/>
        <w:autoSpaceDE w:val="false"/>
        <w:jc w:val="both"/>
        <w:rPr>
          <w:rFonts w:ascii="Arial" w:hAnsi="Arial" w:cs="Arial"/>
          <w:sz w:val="24"/>
        </w:rPr>
      </w:pPr>
      <w:r>
        <w:rPr>
          <w:rFonts w:cs="Arial" w:ascii="Arial" w:hAnsi="Arial"/>
          <w:sz w:val="24"/>
        </w:rPr>
        <w:t>PROCESSO Nº 07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Rua Marechal Deodoro nº. 149, em Rifaina,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7 de julh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32/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589" w:type="dxa"/>
        <w:jc w:val="left"/>
        <w:tblInd w:w="-20" w:type="dxa"/>
        <w:tblLayout w:type="fixed"/>
        <w:tblCellMar>
          <w:top w:w="15" w:type="dxa"/>
          <w:left w:w="15" w:type="dxa"/>
          <w:bottom w:w="0" w:type="dxa"/>
          <w:right w:w="15" w:type="dxa"/>
        </w:tblCellMar>
      </w:tblPr>
      <w:tblGrid>
        <w:gridCol w:w="745"/>
        <w:gridCol w:w="785"/>
        <w:gridCol w:w="70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E MATERI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Ácido fosfórico 37%. Gel condicionador de esmalte e dentina, com viscosidade moderada, que permita boa fluidez sem escoamento, e intervalo de trabalho entre 15 e 60 segundos. Seringas com 2,5 ml.vile vi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CURTA 30 G.. Descartável, estéril, atóxica, siliconizada, tribiselada para seringa carpule. Caixa com 100 agulhas.inject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LONGA 30 G. Descartável, estéril, atóxica, siliconizada, tribiselada para seringa carpule. Caixa com 100 agulhasinj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ginato Material elastico para impressão tipo |||,presa normal de uso odontologico.Pacotes com 410gr.Marca de referência:Avagel ou Jeltrate plus(454gr) ava g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Extra CURTA 30 G.. Descartável, estéril, atóxica, siliconizada, tribiselada para seringa carpule. Caixa com 100 agulhas.inj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veolitem. Pasta terapêutica para tratamento de alveolite. Frasco com 25 gramas.alveol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nta de pincel descartavél com 50 unidades em cada caixa.kg biodinamic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à base de Cloridrato de Lidocaína 0,02 Cloridrato de Fenilefrina 0,004g. Cada caixa deve conter 50 tubetes de 1,8 ml. OBS: os tubetes deverão ser lisos, sem letras em relevo, para encaixe na seringa carpule novoco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à base de Cloridrato de Lidocaína com epinefrina(1/100.000) . Cada caixa deve conter 50 tubetes de 1,8 ml. OBS: os tubetes deverão ser lisos, sem letras em relevo, para encaixe na seringa carpul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á base de CLORIDRATO DE MEPIVACAINA 3% SEM VASO CONSTRITOR. Cada caixa deve conter 50 tubetes de 1,8 ml. Obs: os tubetes deverão ser lisos, sem letras em relevo, para encaixe na seringa carpule. Quantidade: 50 caix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cha clinica para exame clinico dupla(pacot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tópico gel, com sabor. Benzocaína 200mg/g. Embalagem com 12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Caixas de pinos de fibra de vidro para construção de nucleos e reconstruções de restaurações ,5unidades de cada caixa.Marcas sugeridas Angelus e FG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cote de ficha para RX com 2 furos com 100 unidades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andeja inox. Retangular. 23 x 13 xl cm, em aço inoxidáv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papel absorvente 1ºseriec/120unidades -28mm para secagem dos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papel absorvente 2ºseriec/120unidades -28mm para secagem dos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icarbonato hidrogenado de sódio em pó. Para uso em aparelho de profilaxia odontológica, acondicionado em envelopes de papel aluminizado contendo no mínimo 40 gramas e no máximo 45 gramas. Cada envelope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 cirúrgica n°151 -tipo Zecrya. Broca cIrÚrgica, tipo Zecrya, para osso, 151. Cada broca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 de aço Carbide.Para alta rotação n2,4,6e8.Cada broca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multilaminadas para acabamento de amálgama. Para baixa rotação. Cada Jogo de 6 brocas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para uso odontológico em alta rotação. Ponta diamantada, grana fina e ultrafina; sortida; para acabamento. Kit com os números: 1331, 1302, 1032, 1033, 1034, 1035, 1036, 1342, 1091, 1093,1090, 1092, 3203ff, 3203f, 1011, 1012,1013,1014,1016, 1018, 31  pol sorense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Endo z com ponta inativa para tratamento endodontico cada broca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para uso odontológico, modelo esférico, tipo “carbide” para baixa rotação nº 4, 6 e 8 (15unidades de cada núme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queiro de plástico, com separação para aproximadamente 80 brocas e colocação de material desinfetante. Marca de referência: Wilson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de material de moldagem  silicona pesada e leve .Marca sugerida Zetaplus,Express,Optosil e Xantopren.ZETAPLU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acrilico auto polimerizavel 5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bo para espelho bucal em aço inox esterilizável utilizado em exame clín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ó de acrilico auto polimerizavel 78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escolador de molt ,instrumental em aço inox para cirurgia.Marca de referencia Duflex(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afastador para afastamento gengival ,GEN RE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xtirpa nervo(caixa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ânula de sucção metálica para Endodontia. Instrumental em aço inox com agulha de grosso calibre. Marca de referência: Duf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era Rosa, n°7. Caixa com 18 barras, totalizando 225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âmara de revelação,camara para revelar radiografias VH</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provisorio(25gramas)restaurador provisorio que libera fluo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Cimento de ionômetro de vidro autopolimerizável para restauração (Kit pó + líquido). Cimento de alta resistência à compressão e flexão, baixa abrasão, grande adesão química à estrutura dentária e biocompatibilidade, com liberação continua de flúor. Frasco VIDRIO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fosfato de zinco (Kit pó + líquido). Kit odontológico para cimentação e forramento, à base de oxifosfato de zinco. Frasco de pó com 28 gramas e frasco de líquido com 10 ml. Cada kit com pó e líquido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mbalagem tubular para esterilização 100mm x10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mposição de hidróxido de cálcio radiopaca. Caixa contendo 1 tubo de pasta base (13 gramas) e 1 tubo de pasta catalisadora (11 gramas).HYDRO C</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mbalagem tubular para esterilização 50mm x5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Embalagem tubular para esterilização 150mm x 10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sina para dentes anteriores contendo,Bisfenol-A glicildimetacrilato(BIS-GMA),Trietilenoglicoldimetacrilato(TEGDMA),Zircônia/silica.Marca de referência 3M ESPE Z100 Restaurador universal ou de melhor qualidade.Cada bisnaga contendo 4gramas.CorA1(10unida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ba de ino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nha cervical. Anatômica, em madeira, cores sortidas. Embalagem com 10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isco de lixa para acabamento de resina composta. Sortidos, apresentando dorso de poliuretano coberto com abrasivo de óxido de alumínio e diâmetro de 19,05 mm (3/4 polegada). Pacote com 5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cova Robson. Para polimento. Para contra-ângulo. Forma cônica e pêlo cla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pátula plástica para manipulação de materiais dentário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Espátulas metálicas  para inserção de resina composta.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pelho bucal plano, redondo, número 05. Confeccionado em aço inoxidável, sem cabo, imagem frontal de precisão e luminosidade total sem manchas. Passível de esterilização em meios físico-químicos. Embalado individualmente.MILT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ugenol, líquido ao ser misturado ao óxido de zinco será utilizado como restaurador provisório, vidros com 2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Labarraque hiplocorito de sodio 2,5%.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rotatoria protaper, 21mm,  caixa com 5 unidades.Marca Dentsply compativel para uso no aparelho rotatorio endodontico existente no centro clinico para realização dos tratamentos de can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Filme radiográfico periapical pediátrico. Caixa com 100 unidades (películas),  com sensibilidade para trabalho de tempo de exposição entre 5 a 12 segundos, para processo de revelação manual, com tempo de revelação de aproximadamente 10 minutos, e secagem AGF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lme radiográfico periapical adulto. Caixa com 150 unidades (películas), com 3x4 cm, com sensibilidade para trabalho de tempo de exposição entre 5 a 12 segundos, para processo de revelação manual, com tempo de revelação de aproximadamente 10 minutos, e 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de sutura 3.0 c/24 unidades em cada caix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dental encerado. Em embalagem resistente e vedada Rolo com aproximadamente 500 metro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protaper caixa com 60 unidades, cada um medindo 28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ta de carbono para articulação. Papel para articulação (carbono), vermelho e azul. Cada bloco com no mínimo 12 no máximo 20 folhas, de qualidade compatível com a funçã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xador para radiografia odontológica. Solução pronta para uso, contendo: água, hidroquinona, com capacidade de fixação em um intervalo de tempo de 1 a 10 minutos. Frasco contendo 475 ml. Referência Kodak</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lúor tópico gel. Fluoreto de Sódio Gel Acidulado a 1,23% de íon, flúor com alta viscosidade, efeito tixotrópico, para aplicação tópica em 1 minuto nos sabores tuti-frutti, morango ou menta. Embalagem com 2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3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3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orceps, instrumentais em aço inox, utilizados para extração dental (infantil) número 1, 18 L, 18 R e 44 (2 unidades de cada número). Marca de referência: Quinelato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4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ormocresol. Solução líquida de formocresol, anti-séptico, contendo 19% de formaldeído e 35% de cresol. Embalagem de vidro contendo 10 ml, para uso odontológ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Germicida. Marca de referência: Germirio.1lit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rotatoria protaper, 25 mm,  caixa com 5 unidades.Marca Dentsply compativel para uso no aparelho rotatorio endodontico existente no centro clinico para realização dos tratamentos de can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Gesso pedra, tipo II Para confecção de modelos. Composto basicamente por sulfato de cálcio e pigmento. Cor amarela ou bege, atóxico, solúvel em água. Pacote de 1 a 2 kg.I KIL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2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Hidróxido de cálcio pró-análise (p.a). Pó de hidróxido de cálcio próanálise, solúvel em água ou glicerina. Embalagem com no mínimo 10 gramas e no máximo 15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1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2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ençol de Borracha para isolamento absoluto de uso odontológico, medindo 13 x 13 cm. Marca de referência: Madeit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DTA trissodico liq.c/ 10ml.Cada frasco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ga para amálgama para uso odontológico. Limalha de liga metálica, com alto teor de prata (no mínimo 70%) e com pouco zinco, corte fino. Frasco de vidro com 30g. Referência: Velvaloy</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1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osso tipo “Seldin” nº 11, em inox, para cirurgia na correção de cristais ósseas. Marca de referência: DUP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Milton hiplocorito de sodio 1%.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Dakin hiplocorito 0,5%.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odofórmio em pó. Para uso odontológico. Acondicionado em frasco com no mínimo 5 e no máximo 1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leo lubrificante para Baixa Rotação. Óleo mineral de baixa viscosidade, com máxima pureza. Tubo com 100 ml, tipo spray e com bico aplicador.MAQUIR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erial restaurador intermediário (Kit pó + líquido). Cimento à base de óxido de zinco e eugenol. Pó na cor marfim, com óxido de zinco e polimetecrilato de metila; líquido contendo eugenol 99,5% + ácido acético 0,5%. Frasco de pó com 38 gramas e frasco 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riz de aço para amálgama 0,05 mm. Tira metálica para matriz 0,05 x 5 x 500 mm.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riz de aço para amálgama 0,07 mm. Tira metálica para matriz 0,05 x 7 x 500 mm.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rcúrio vivo para amálgama. Frasco com 10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culos de Proteçã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leo lubrificante para Alta Rotação. Óleo mineral de baixa viscosidade, com máxima pureza. Tubo com 100 ml, tipo spray e com bico aplicado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xido de Zinco, pó ao ser misturado com eugerol será utlizado como restaurador provisório, frascos com 5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ramonoclorofenol canforado. Uso odontológico. Apresentado em frasco com no mínimo 15 e no máximo 2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sta para profilaxia dental. Pasta aromatizada, com abrasivo adequadamente dosado e flúor. Frasco com no mínimo 50 e no máximo 7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sta zinco-enólica. Pasta para moldagem a base reacional. Embalagem contendo 01 bisnaga de eugenol e 01 bisnaga de zinco contendo 60 gramas cada. Cada kit equivale a uma peça. Referência: Lysand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n°R8 caixa com 120pontas para selamento de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edra-pomes em pó. Para polimento. Frasco com 100 gramas.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nças para algodão, em inox, esterilizável, Univer ou 3/7. Marca de referência: Dup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ncel aplicador descartável. Indicado para aplicação de agentes adesivos, solução evidenciadora, selantes e outros. Confeccionado em fibras isentas de fiapos e não absorventes. Obs: Cada lote com 100 pincéis aplicadores corresponde a uma unidade.K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laca de Vidro com espessura grossa para espatulação de material  odontológico, com 3 cm ou mais de espessur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n°R7 caixa com 120pontas para selamento de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ntas para polimento de resina composta. Kit com 6 pontas.K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endodontico para selamento dos canais radiculares,a base de hidroxido de calcio.Marca sugerida :Sealer 2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rta matriz tipo Toflemire. lnstrumento em aço inoxidável, para encaixe de fita matriz. Marca de referência: Duf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rta-amálgama. Instrumental de plástico, autoclavável, para inserção de amálgama na cav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te dappen de vidro. Para manipulação de materiais odontológicos. Embalado individualment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velador para radiografia odontológica. Solução pronta para uso, contendo: água, sulfato de alumínio, tiossulfato de amônia, com capacidade de revelação entre 1 e 3 minutos. Frasco contendo 475 ml. Marca Referência Kodak.</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ifocort. Pomada de acetato de prednisolona 5,0 mg/g e rifamicina SV sódica 1,5 mg/g. Tubo com 1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lante fotopolimerizável de fóssulas e fissuras. Selante com liberação de flúor, cor do Esmalte (matizado). O Kit deve conter 2 tubos de selante, 20 pontas de pincéis descartáveis, 1 cabo para pincel, 1 seringa de condicionador dental, 1 bloco para mistu</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inga pra uso odontológicos, em aço inoxidável, tipo “CARPULE” para aplicação de solução anestésica, Marca de referencia: DUFLEX ou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ndesmótomo. Instrumental em aço inox para cirurgia. Marca de referência: Duf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hemostática em forma de esponja. Esponja hemostática com 75% de fibrina bovina e 25% de cloreto de sódio. Embalados individualmente em caixa com 10 unidades. Obs.: cada caixa equivale á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hemostática tópica. Para uso odontológico. Vidro com 10 ml. Obs.: cada frasco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nda Exploradora dupla, em aço inox, nº 5 com ponta romba. Marca de referência: Dup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sina para dente posterior ,que possui carga inorganica(filler)de Zircônia /Silica,a carga inorganica representa 61% em volume(sem silano)com tamanho medio de particulas na faixa entre 0,01 a 3,5microns.Marca de referência( 3m ESPE Filtek P60 )ou outra 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ugador descartável de saliva. Confeccionado em plástico macio, não estéril, atóxico. O pacote contém 40 unidades. Obs.: cada embalagem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aça com septos de borracha para contra-ângulo. Para polimento e profilaxia.Obs.: cada taça equivale a uma unidade. Com proteção para Contra ângul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soura cirúrgica fina e reta. Instrumental em aço inox. 08 ou 12 cm. Marca de referência: Duf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lixa de acabamento e polimento dental. Lixa média-fina com centro neutro. Caixa contendo 150 unidades (4 mm x 170 mm). Obs.: cada caixa equivale a uma unidade. Preferência 3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lixa de aço 6 mm. Tiras abrasivas eletrolíticas de aço inoxidável. Embalagem contendo 12 unidades de 6 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poliéster para resina. Tira transparente de matriz poliéster, tamanho 10 mm x 120 mm x 0,05 mm. Pacote contendo 15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uca cirúrgica descartável. Confeccionada em falso tecido (polipropileno), hipoalergênico, Com ventilação adequada, com elástico em toda a extensão. Gramatura mínima de 20g/m2. Pacote com 100 unidades. Cada pacote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erniz cavitário. Utilizado no forramento e proteção do complexo dentina- polpa. Frasco contendo 15 ml. Marca de referência: Cavitine SS White (ou de melhor qualidade).</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Rifaina SP, 17 de junh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2/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2/2013 – PROCESSO Nº 07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32/2013 – Objeto: fornecimento de Material Odontológico.</w:t>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709"/>
        <w:gridCol w:w="368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NG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cido fosfórico 37%. Gel condicionador de esmalte e dentina, com viscosidade moderada, que permita boa fluidez sem escoamento, e intervalo de trabalho entre 15 e 60 segundos. Seringas com 2,5 ml.vile v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CURTA 30 G.. Descartável, estéril, atóxica, siliconizada, tribiselada para seringa carpule. Caixa com 100 agulhas.inje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LONG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ginato Material elastico para impressão tipo |||,presa normal de uso odontologico.Pacotes com 410gr.Marca de referência:Avagel ou Jeltrate plus(454gr) ava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Extra CURT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veolitem. Pasta terapêutica para tratamento de alveolite. Frasco com 25 gramas.alveo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 de pincel descartavél com 50 unidades em cada caixa.kg biodina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0,02 Cloridrato de Fenilefrina 0,004g. Cada caixa deve conter 50 tubetes de 1,8 ml. OBS: os tubetes deverão ser lisos, sem letras em relevo, para encaixe na seringa carpule novoc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com epinefrina(1/100.000) . Cada caixa deve conter 50 tubetes de 1,8 ml. OBS: os tubetes deverão ser lisos, sem letras em relevo, para encaixe na seringa carp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cha clinica para exame clinico dupla(pac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tópico gel, com sabor. Benzocaína 200mg/g. Embalagem com 12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s de pinos de fibra de vidro  para construção  de nucleos e reconstruções de restaurações ,5unidades de cada caixa.Marcas sugeridas Angelus e F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cote de ficha para RX com 2 furos com 100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ndeja inox. Retangular. 23 x 13 xl cm, em aço inoxid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1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2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cirúrgica n°151 -tipo Zecrya. Broca cIrÚrgica, tipo Zecrya, para osso, 151. 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de aço Carbide.Para alta rotação n2,4,6e8.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multilaminadas para acabamento de amálgama. Para baixa rotação. Cada Jogo de 6 brocas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em alta rotação. Ponta diamantada, grana fina e ultrafina; sortida; para acabamento. Kit com os números: 1331, 1302, 1032, 1033, 1034, 1035, 1036, 1342, 1091, 1093,1090, 1092, 3203ff, 3203f, 1011, 1012,1013,1014,1016, 1018, 31  pol soren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Endo z com ponta inativa para tratamento endodontico cada broca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modelo esférico, tipo “carbide” para baixa rotação nº 4, 6 e 8 (15unidades de cada núm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queiro de plástico, com separação para aproximadamente 80 brocas e colocação de material desinfetante. Marca de referência: Wilson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material de moldagem  silicona pesada e leve .Marca sugerida Zetaplus,Express,Optosil e Xantopren.ZETA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acrilico auto polimerizavel 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bo para espelho bucal em aço inox esterilizável utilizado em exame clí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ó de acrilico auto polimerizavel 7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colador de molt ,instrumental em aço inox para cirurgia.Marca de referencia Duflex(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afastador para afastamento gengival ,GEN 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tirpa nervo(caix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nula de sucção metálica para Endodontia. Instrumental em aço inox com agulha de grosso calibre.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ra Rosa, n°7. Caixa com 18 barras, totalizando 22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mara de revelação,camara para revelar radiografias 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provisorio(25gramas)restaurador provisorio que libera flu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ômero de vidro autopolimerizável para restauração (Kit pó + líquido). Cimento de alta resistência à compressão e flexão, baixa abrasão, grande adesão química à estrutura dentária e biocompatibilidade, com liberação continua de flúor. Frasco VID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00mm x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X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osição de hidróxido de cálcio radiopaca. Caixa contendo 1 tubo de pasta base (13 gramas) e 1 tubo de pasta catalisadora (11 gramas).HYDRO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50mm x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50mm x 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s anteriores contendo,Bisfenol-A glicildimetacrilato(BIS-GMA),Trietilenoglicoldimetacrilato(TEGDMA),Zircônia/silica.Marca de referência 3M ESPE Z100 Restaurador universal ou de melhor qualidade.Cada bisnaga contendo 4gramas.CorA1(10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ba de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nha cervical. Anatômica, em madeira, cores sortidas.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ova Robson. Para polimento. Para contra-ângulo. Forma cônica e pêlo cl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atula plastica para manipulação de materiais dent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átulas metalicas  para inserção de resina compo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elho bucal plano, redondo, número 05. Confeccionado em aço inoxidável, sem cabo, imagem frontal de precisão e luminosidade total sem manchas. Passível de esterilização em meios físico-químicos. Embalado individualmente.MIL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ugenol, líquido ao ser misturado ao óxido de zinco será utilizado como restaurador provisório, vidros com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Labarraque hiplocorito de sodio 2,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1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afico periapical pediatrico. Caixa com 100 unidades (películas),  com sensibilidade para trabalho de tempo de exposição entre 5 a 12 segundos, para processo de revelação manual, com tempo de revelação de aproximadamente 10 minutos, e secagem AG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áfico periapical adulto. Caixa com 150 unidades (películas), com 3x4 cm, com sensibilidade para trabalho de tempo de exposição entre 5 a 12 segundos, para processo de revelação manual, com tempo de revelação de aproximadamente 10 minutos, e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 sutura 3.0 c/24 unidades em cada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ntal encerado. Em embalagem resistente e vedada Rolo com aproximadamente 50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protaper caixa com 60 unidades, cada um medindo 2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de carbono para articulação. Papel para articulação (carbono), vermelho e azul. Cada bloco com no mínimo 12 no máximo 20 folhas, de qualidade compatível com a f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ceps, instrumentais em aço inox, utilizados para extração dental (infantil) número 1, 18 L, 18 R e 44 (2 unidades de cada número). Marca de referência: Quinelato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4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ocresol. Solução líquida de formocresol, anti-séptico, contendo 19% de formaldeído e 35% de cresol. Embalagem de vidro contendo 10 ml, para uso od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rmicida. Marca de referência: Germirio.1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5 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so pedra, tipo II Para confecção de modelos. Composto basicamente por sulfato de cálcio e pigmento. Cor amarela ou bege, atóxico, solúvel em água. Pacote de 1 a 2 kg.I 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idróxido de cálcio pró-análise (p.a). Pó de hidróxido de cálcio próanálise, solúvel em água ou glicerina. Embalagem com no mínimo 10 gramas e no máximo 1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ençol de Borracha para isolamento absoluto de uso odontológico, medindo 13 x 13 cm. Marca de referência: Madeit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DTA trissodico liq.c/ 10ml.Cada frasco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osso tipo “Seldin” nº 11, em inox, para cirurgia na correção de cristais ósseas. Marca de referência: DUP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Milton hiplocorito de sodio 1%.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Dakin hiplocorito 0,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odofórmio em pó. Para uso odontológico. Acondicionado em frasco com no mínimo 5 e no máximo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Baixa Rotação. Óleo mineral de baixa viscosidade, com máxima pureza. Tubo com 100 ml, tipo spray e com bico aplicador.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erial restaurador intermediário (Kit pó + líquido). Cimento à base de óxido de zinco e eugenol. Pó na cor marfim, com óxido de zinco e polimetecrilato de metila; líquido contendo eugenol 99,5% + ácido acético 0,5%. Frasco de pó com 38 gramas e frasc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5 mm. Tira metálica para matriz 0,05 x 5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7 mm. Tira metálica para matriz 0,05 x 7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cúrio vivo para amálgama. Frasco com 1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culos de Prote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Alta Rotação. Óleo mineral de baixa viscosidade, com máxima pureza. Tubo com 100 ml, tipo spray e com bico apli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xido de Zinco, pó ao ser misturado com eugerol será utlizado como restaurador provisório, frascos com 5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amonoclorofenol canforado. Uso odontológico. Apresentado em frasco com no mínimo 15 e no máximo 2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ara profilaxia dental. Pasta aromatizada, com abrasivo adequadamente dosado e flúor. Frasco com no mínimo 50 e no máximo 7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8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dra-pomes em pó. Para polimento. Frasco com 100 gram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ças para algodão, em inox, esterilizável, Univer ou 3/7.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aplicador descartável. Indicado para aplicação de agentes adesivos, solução evidenciadora, selantes e outros. Confeccionado em fibras isentas de fiapos e não absorventes. Obs: Cada lote com 100 pincéis aplicadores corresponde a uma unidade.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laca de Vidro com espessura grossa para espatulação de material  odontológico, com 3 cm ou mais de espes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7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s para polimento de resina composta. Kit com 6 pontas.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endodontico para selamento dos canais radiculares,a base de hidroxido de calcio.Marca sugerida :Sealer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matriz tipo Toflemire. lnstrumento em aço inoxidável, para encaixe de fita matriz.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amálgama. Instrumental de plástico, autoclavável, para inserção de amálgama na ca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te dappen de vidro. Para manipulação de materiais odontológicos. Embalado individual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ifocort. Pomada de acetato de prednisolona 5,0 mg/g e rifamicina SV sódica 1,5 mg/g. Tubo com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lante fotopolimerizável de fóssulas e fissuras. Selante com liberação de flúor, cor do Esmalte (matizado). O Kit deve conter 2 tubos de selante, 20 pontas de pincéis descartáveis, 1 cabo para pincel, 1 seringa de condicionador dental, 1 bloco para mis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pra uso odontológicos, em aço inoxidável, tipo “CARPULE” para aplicação de solução anestésica, Marca de referencia: DUFLEX ou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indesmótomo. Instrumental em aço inox para cirurgia.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tópica. Para uso odontológico. Vidro com 10 ml. Obs.: cada frasc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nda Exploradora dupla, em aço inox, nº 5 com ponta romba.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 posterior ,que possui carga inorganica(filler)de Zircônia /Silica,a carga inorganica representa 61% em volume(sem silano)com tamanho medio de particulas na faixa entre 0,01 a 3,5microns.Marca de referência( 3m ESPE Filtek P60 )ou outr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gador descartável de saliva. Confeccionado em plástico macio, não estéril, atóxico. O pacote contém 40 unidades. Obs.: cada embalagem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aça com septos de borracha para contra-ângulo. Para polimento e profilaxia.Obs.: cada taça equivale a uma unidade. Com proteção para Contra âng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cirúrgica fina e reta. Instrumental em aço inox. 08 ou 12 cm.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ço 6 mm. Tiras abrasivas eletrolíticas de aço inoxidável. Embalagem contendo 12 unidades de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poliéster para resina. Tira transparente de matriz poliéster, tamanho 10 mm x 120 mm x 0,05 mm. Pacote contendo 1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niz cavitário. Utilizado no forramento e proteção do complexo dentina- polpa. Frasco contendo 15 ml. Marca de referência: Cavitine SS White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lang w:val="es-ES_tradnl"/>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lang w:val="en-US"/>
        </w:rPr>
      </w:pPr>
      <w:r>
        <w:rPr>
          <w:rFonts w:cs="Arial" w:ascii="Arial" w:hAnsi="Arial"/>
          <w:b/>
          <w:bCs/>
          <w:sz w:val="24"/>
          <w:lang w:val="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32/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709"/>
        <w:gridCol w:w="368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NG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cido fosfórico 37%. Gel condicionador de esmalte e dentina, com viscosidade moderada, que permita boa fluidez sem escoamento, e intervalo de trabalho entre 15 e 60 segundos. Seringas com 2,5 ml.vile v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CURTA 30 G.. Descartável, estéril, atóxica, siliconizada, tribiselada para seringa carpule. Caixa com 100 agulhas.inje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LONG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ginato Material elastico para impressão tipo |||,presa normal de uso odontologico.Pacotes com 410gr.Marca de referência:Avagel ou Jeltrate plus(454gr) ava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Extra CURT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veolitem. Pasta terapêutica para tratamento de alveolite. Frasco com 25 gramas.alveo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 de pincel descartavél com 50 unidades em cada caixa.kg biodina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0,02 Cloridrato de Fenilefrina 0,004g. Cada caixa deve conter 50 tubetes de 1,8 ml. OBS: os tubetes deverão ser lisos, sem letras em relevo, para encaixe na seringa carpule novoc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com epinefrina(1/100.000) . Cada caixa deve conter 50 tubetes de 1,8 ml. OBS: os tubetes deverão ser lisos, sem letras em relevo, para encaixe na seringa carp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cha clinica para exame clinico dupla(pac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tópico gel, com sabor. Benzocaína 200mg/g. Embalagem com 12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s de pinos de fibra de vidro  para construção  de nucleos e reconstruções de restaurações ,5unidades de cada caixa.Marcas sugeridas Angelus e F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cote de ficha para RX com 2 furos com 100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ndeja inox. Retangular. 23 x 13 xl cm, em aço inoxid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1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2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cirúrgica n°151 -tipo Zecrya. Broca cIrÚrgica, tipo Zecrya, para osso, 151. 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de aço Carbide.Para alta rotação n2,4,6e8.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multilaminadas para acabamento de amálgama. Para baixa rotação. Cada Jogo de 6 brocas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em alta rotação. Ponta diamantada, grana fina e ultrafina; sortida; para acabamento. Kit com os números: 1331, 1302, 1032, 1033, 1034, 1035, 1036, 1342, 1091, 1093,1090, 1092, 3203ff, 3203f, 1011, 1012,1013,1014,1016, 1018, 31  pol soren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Endo z com ponta inativa para tratamento endodontico cada broca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modelo esférico, tipo “carbide” para baixa rotação nº 4, 6 e 8 (15unidades de cada núm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queiro de plástico, com separação para aproximadamente 80 brocas e colocação de material desinfetante. Marca de referência: Wilson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material de moldagem  silicona pesada e leve .Marca sugerida Zetaplus,Express,Optosil e Xantopren.ZETA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acrilico auto polimerizavel 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bo para espelho bucal em aço inox esterilizável utilizado em exame clí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ó de acrilico auto polimerizavel 7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colador de molt ,instrumental em aço inox para cirurgia.Marca de referencia Duflex(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afastador para afastamento gengival ,GEN 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tirpa nervo(caix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nula de sucção metálica para Endodontia. Instrumental em aço inox com agulha de grosso calibre.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ra Rosa, n°7. Caixa com 18 barras, totalizando 22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mara de revelação,camara para revelar radiografias 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provisorio(25gramas)restaurador provisorio que libera flu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ômero de vidro autopolimerizável para restauração (Kit pó + líquido). Cimento de alta resistência à compressão e flexão, baixa abrasão, grande adesão química à estrutura dentária e biocompatibilidade, com liberação continua de flúor. Frasco VID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00mm x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X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osição de hidróxido de cálcio radiopaca. Caixa contendo 1 tubo de pasta base (13 gramas) e 1 tubo de pasta catalisadora (11 gramas).HYDRO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50mm x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50mm x 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s anteriores contendo,Bisfenol-A glicildimetacrilato(BIS-GMA),Trietilenoglicoldimetacrilato(TEGDMA),Zircônia/silica.Marca de referência 3M ESPE Z100 Restaurador universal ou de melhor qualidade.Cada bisnaga contendo 4gramas.CorA1(10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ba de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nha cervical. Anatômica, em madeira, cores sortidas.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ova Robson. Para polimento. Para contra-ângulo. Forma cônica e pêlo cl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atula plastica para manipulação de materiais dent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átulas metalicas  para inserção de resina compo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elho bucal plano, redondo, número 05. Confeccionado em aço inoxidável, sem cabo, imagem frontal de precisão e luminosidade total sem manchas. Passível de esterilização em meios físico-químicos. Embalado individualmente.MIL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ugenol, líquido ao ser misturado ao óxido de zinco será utilizado como restaurador provisório, vidros com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Labarraque hiplocorito de sodio 2,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1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afico periapical pediatrico. Caixa com 100 unidades (películas),  com sensibilidade para trabalho de tempo de exposição entre 5 a 12 segundos, para processo de revelação manual, com tempo de revelação de aproximadamente 10 minutos, e secagem AG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áfico periapical adulto. Caixa com 150 unidades (películas), com 3x4 cm, com sensibilidade para trabalho de tempo de exposição entre 5 a 12 segundos, para processo de revelação manual, com tempo de revelação de aproximadamente 10 minutos, e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 sutura 3.0 c/24 unidades em cada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ntal encerado. Em embalagem resistente e vedada Rolo com aproximadamente 50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protaper caixa com 60 unidades, cada um medindo 2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de carbono para articulação. Papel para articulação (carbono), vermelho e azul. Cada bloco com no mínimo 12 no máximo 20 folhas, de qualidade compatível com a f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ceps, instrumentais em aço inox, utilizados para extração dental (infantil) número 1, 18 L, 18 R e 44 (2 unidades de cada número). Marca de referência: Quinelato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4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ocresol. Solução líquida de formocresol, anti-séptico, contendo 19% de formaldeído e 35% de cresol. Embalagem de vidro contendo 10 ml, para uso od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rmicida. Marca de referência: Germirio.1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5 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so pedra, tipo II Para confecção de modelos. Composto basicamente por sulfato de cálcio e pigmento. Cor amarela ou bege, atóxico, solúvel em água. Pacote de 1 a 2 kg.I 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idróxido de cálcio pró-análise (p.a). Pó de hidróxido de cálcio próanálise, solúvel em água ou glicerina. Embalagem com no mínimo 10 gramas e no máximo 1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ençol de Borracha para isolamento absoluto de uso odontológico, medindo 13 x 13 cm. Marca de referência: Madeit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DTA trissodico liq.c/ 10ml.Cada frasco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osso tipo “Seldin” nº 11, em inox, para cirurgia na correção de cristais ósseas. Marca de referência: DUP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Milton hiplocorito de sodio 1%.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Dakin hiplocorito 0,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odofórmio em pó. Para uso odontológico. Acondicionado em frasco com no mínimo 5 e no máximo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Baixa Rotação. Óleo mineral de baixa viscosidade, com máxima pureza. Tubo com 100 ml, tipo spray e com bico aplicador.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erial restaurador intermediário (Kit pó + líquido). Cimento à base de óxido de zinco e eugenol. Pó na cor marfim, com óxido de zinco e polimetecrilato de metila; líquido contendo eugenol 99,5% + ácido acético 0,5%. Frasco de pó com 38 gramas e frasc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5 mm. Tira metálica para matriz 0,05 x 5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7 mm. Tira metálica para matriz 0,05 x 7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cúrio vivo para amálgama. Frasco com 1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culos de Prote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Alta Rotação. Óleo mineral de baixa viscosidade, com máxima pureza. Tubo com 100 ml, tipo spray e com bico apli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xido de Zinco, pó ao ser misturado com eugerol será utlizado como restaurador provisório, frascos com 5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amonoclorofenol canforado. Uso odontológico. Apresentado em frasco com no mínimo 15 e no máximo 2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ara profilaxia dental. Pasta aromatizada, com abrasivo adequadamente dosado e flúor. Frasco com no mínimo 50 e no máximo 7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8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dra-pomes em pó. Para polimento. Frasco com 100 gram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ças para algodão, em inox, esterilizável, Univer ou 3/7.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aplicador descartável. Indicado para aplicação de agentes adesivos, solução evidenciadora, selantes e outros. Confeccionado em fibras isentas de fiapos e não absorventes. Obs: Cada lote com 100 pincéis aplicadores corresponde a uma unidade.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laca de Vidro com espessura grossa para espatulação de material  odontológico, com 3 cm ou mais de espes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7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s para polimento de resina composta. Kit com 6 pontas.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endodontico para selamento dos canais radiculares,a base de hidroxido de calcio.Marca sugerida :Sealer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matriz tipo Toflemire. lnstrumento em aço inoxidável, para encaixe de fita matriz.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amálgama. Instrumental de plástico, autoclavável, para inserção de amálgama na ca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te dappen de vidro. Para manipulação de materiais odontológicos. Embalado individual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ifocort. Pomada de acetato de prednisolona 5,0 mg/g e rifamicina SV sódica 1,5 mg/g. Tubo com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lante fotopolimerizável de fóssulas e fissuras. Selante com liberação de flúor, cor do Esmalte (matizado). O Kit deve conter 2 tubos de selante, 20 pontas de pincéis descartáveis, 1 cabo para pincel, 1 seringa de condicionador dental, 1 bloco para mis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pra uso odontológicos, em aço inoxidável, tipo “CARPULE” para aplicação de solução anestésica, Marca de referencia: DUFLEX ou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indesmótomo. Instrumental em aço inox para cirurgia.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tópica. Para uso odontológico. Vidro com 10 ml. Obs.: cada frasc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nda Exploradora dupla, em aço inox, nº 5 com ponta romba.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 posterior ,que possui carga inorganica(filler)de Zircônia /Silica,a carga inorganica representa 61% em volume(sem silano)com tamanho medio de particulas na faixa entre 0,01 a 3,5microns.Marca de referência( 3m ESPE Filtek P60 )ou outr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gador descartável de saliva. Confeccionado em plástico macio, não estéril, atóxico. O pacote contém 40 unidades. Obs.: cada embalagem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aça com septos de borracha para contra-ângulo. Para polimento e profilaxia.Obs.: cada taça equivale a uma unidade. Com proteção para Contra âng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cirúrgica fina e reta. Instrumental em aço inox. 08 ou 12 cm.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ço 6 mm. Tiras abrasivas eletrolíticas de aço inoxidável. Embalagem contendo 12 unidades de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poliéster para resina. Tira transparente de matriz poliéster, tamanho 10 mm x 120 mm x 0,05 mm. Pacote contendo 1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niz cavitário. Utilizado no forramento e proteção do complexo dentina- polpa. Frasco contendo 15 ml. Marca de referência: Cavitine SS White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lang w:val="es-ES_tradnl"/>
              </w:rPr>
              <w:t>VALOR TOTAL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Rua Marechal Deodoro nº. 149,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 xml:space="preserve">02 SECRETARIA MUNIC. DE SAÚDE </w:t>
      </w:r>
    </w:p>
    <w:p>
      <w:pPr>
        <w:pStyle w:val="TITULOPRINCIPAL"/>
        <w:autoSpaceDE w:val="false"/>
        <w:rPr>
          <w:rFonts w:cs="Arial"/>
          <w:b/>
          <w:b/>
        </w:rPr>
      </w:pPr>
      <w:r>
        <w:rPr>
          <w:rFonts w:cs="Arial"/>
          <w:b/>
        </w:rPr>
        <w:t>20 022001 FUNDO MUNICIPAL DE SAÚDE DE RIFAINA</w:t>
      </w:r>
    </w:p>
    <w:p>
      <w:pPr>
        <w:pStyle w:val="TITULOPRINCIPAL"/>
        <w:autoSpaceDE w:val="false"/>
        <w:rPr>
          <w:rFonts w:cs="Arial"/>
          <w:b/>
          <w:b/>
        </w:rPr>
      </w:pPr>
      <w:r>
        <w:rPr>
          <w:rFonts w:cs="Arial"/>
          <w:b/>
        </w:rPr>
        <w:t>10 0040 2015 0000 MANUT. SERVIÇOS E ASSISTÊNCIA A SAÚDE</w:t>
      </w:r>
    </w:p>
    <w:p>
      <w:pPr>
        <w:pStyle w:val="TITULOPRINCIPAL"/>
        <w:autoSpaceDE w:val="false"/>
        <w:rPr>
          <w:rFonts w:cs="Arial"/>
          <w:b/>
          <w:b/>
        </w:rPr>
      </w:pPr>
      <w:r>
        <w:rPr>
          <w:rFonts w:cs="Arial"/>
          <w:b/>
        </w:rPr>
        <w:t>3.3.90.30.00164-MATERIAL DE CONSUMO</w:t>
      </w:r>
    </w:p>
    <w:p>
      <w:pPr>
        <w:pStyle w:val="TITULOPRINCIPAL"/>
        <w:autoSpaceDE w:val="false"/>
        <w:rPr>
          <w:rFonts w:cs="Arial"/>
          <w:b/>
          <w:b/>
        </w:rPr>
      </w:pPr>
      <w:r>
        <w:rPr>
          <w:rFonts w:cs="Arial"/>
          <w:b/>
        </w:rPr>
        <w:t>Ficha 164</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02 SECRETARIA MUNIC. DE SAÚDE </w:t>
      </w:r>
    </w:p>
    <w:p>
      <w:pPr>
        <w:pStyle w:val="TITULOPRINCIPAL"/>
        <w:autoSpaceDE w:val="false"/>
        <w:rPr>
          <w:rFonts w:cs="Arial"/>
          <w:b/>
          <w:b/>
        </w:rPr>
      </w:pPr>
      <w:r>
        <w:rPr>
          <w:rFonts w:cs="Arial"/>
          <w:b/>
        </w:rPr>
        <w:t>20 022001 FUNDO MUNICIPAL DE SAÚDE DE RIFAINA</w:t>
      </w:r>
    </w:p>
    <w:p>
      <w:pPr>
        <w:pStyle w:val="TITULOPRINCIPAL"/>
        <w:autoSpaceDE w:val="false"/>
        <w:rPr>
          <w:rFonts w:cs="Arial"/>
          <w:b/>
          <w:b/>
        </w:rPr>
      </w:pPr>
      <w:r>
        <w:rPr>
          <w:rFonts w:cs="Arial"/>
          <w:b/>
        </w:rPr>
        <w:t xml:space="preserve">10 0040 2016 MANUT. SERVIÇOS E ASSIST. A SAÚDE- ATENÇAO BASICA - (FNS) </w:t>
      </w:r>
    </w:p>
    <w:p>
      <w:pPr>
        <w:pStyle w:val="TITULOPRINCIPAL"/>
        <w:autoSpaceDE w:val="false"/>
        <w:rPr>
          <w:rFonts w:cs="Arial"/>
          <w:b/>
          <w:b/>
        </w:rPr>
      </w:pPr>
      <w:r>
        <w:rPr>
          <w:rFonts w:cs="Arial"/>
          <w:b/>
        </w:rPr>
        <w:t>3.3.90.30.00164-MATERIAL DE CONSUMO</w:t>
      </w:r>
    </w:p>
    <w:p>
      <w:pPr>
        <w:pStyle w:val="TITULOPRINCIPAL"/>
        <w:autoSpaceDE w:val="false"/>
        <w:rPr>
          <w:rFonts w:cs="Arial"/>
          <w:b/>
          <w:b/>
        </w:rPr>
      </w:pPr>
      <w:r>
        <w:rPr>
          <w:rFonts w:cs="Arial"/>
          <w:b/>
        </w:rPr>
        <w:t>Ficha 170</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02 SECRETARIA MUNIC. DE SAÚDE </w:t>
      </w:r>
    </w:p>
    <w:p>
      <w:pPr>
        <w:pStyle w:val="TITULOPRINCIPAL"/>
        <w:autoSpaceDE w:val="false"/>
        <w:rPr>
          <w:rFonts w:cs="Arial"/>
          <w:b/>
          <w:b/>
        </w:rPr>
      </w:pPr>
      <w:r>
        <w:rPr>
          <w:rFonts w:cs="Arial"/>
          <w:b/>
        </w:rPr>
        <w:t>10 0040 2040 0020 Progr. SORRIA-SP- Gestão Plena - SUS</w:t>
      </w:r>
    </w:p>
    <w:p>
      <w:pPr>
        <w:pStyle w:val="TITULOPRINCIPAL"/>
        <w:autoSpaceDE w:val="false"/>
        <w:rPr>
          <w:rFonts w:cs="Arial"/>
          <w:b/>
          <w:b/>
        </w:rPr>
      </w:pPr>
      <w:r>
        <w:rPr>
          <w:rFonts w:cs="Arial"/>
          <w:b/>
        </w:rPr>
        <w:t>3.3.90.30.00164-MATERIAL DE CONSUMO</w:t>
      </w:r>
    </w:p>
    <w:p>
      <w:pPr>
        <w:pStyle w:val="TITULOPRINCIPAL"/>
        <w:autoSpaceDE w:val="false"/>
        <w:rPr>
          <w:rFonts w:cs="Arial"/>
          <w:b/>
          <w:b/>
        </w:rPr>
      </w:pPr>
      <w:r>
        <w:rPr>
          <w:rFonts w:cs="Arial"/>
          <w:b/>
        </w:rPr>
        <w:t>Ficha 188</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02 SECRETARIA MUNIC. DE SAÚDE </w:t>
      </w:r>
    </w:p>
    <w:p>
      <w:pPr>
        <w:pStyle w:val="TITULOPRINCIPAL"/>
        <w:autoSpaceDE w:val="false"/>
        <w:rPr>
          <w:rFonts w:cs="Arial"/>
          <w:b/>
          <w:b/>
        </w:rPr>
      </w:pPr>
      <w:r>
        <w:rPr>
          <w:rFonts w:cs="Arial"/>
          <w:b/>
        </w:rPr>
        <w:t xml:space="preserve">10 0040 2041 MANUT. SERVIÇOS E ASSIST. A SAÚDE -  TETO MAC - (FNS) </w:t>
      </w:r>
    </w:p>
    <w:p>
      <w:pPr>
        <w:pStyle w:val="TITULOPRINCIPAL"/>
        <w:autoSpaceDE w:val="false"/>
        <w:rPr>
          <w:rFonts w:cs="Arial"/>
          <w:b/>
          <w:b/>
        </w:rPr>
      </w:pPr>
      <w:r>
        <w:rPr>
          <w:rFonts w:cs="Arial"/>
          <w:b/>
        </w:rPr>
        <w:t>30110 0040 2041 0010 Manut. Teto MAC. Ambulatorial e Hospitalar - FNS</w:t>
      </w:r>
    </w:p>
    <w:p>
      <w:pPr>
        <w:pStyle w:val="TITULOPRINCIPAL"/>
        <w:autoSpaceDE w:val="false"/>
        <w:rPr>
          <w:rFonts w:cs="Arial"/>
          <w:b/>
          <w:b/>
        </w:rPr>
      </w:pPr>
      <w:r>
        <w:rPr>
          <w:rFonts w:cs="Arial"/>
          <w:b/>
        </w:rPr>
        <w:t>3.3.90.30.00164-MATERIAL DE CONSUMO</w:t>
      </w:r>
    </w:p>
    <w:p>
      <w:pPr>
        <w:pStyle w:val="TITULOPRINCIPAL"/>
        <w:autoSpaceDE w:val="false"/>
        <w:rPr>
          <w:rFonts w:cs="Arial"/>
          <w:b/>
          <w:b/>
        </w:rPr>
      </w:pPr>
      <w:r>
        <w:rPr>
          <w:rFonts w:cs="Arial"/>
          <w:b/>
        </w:rPr>
        <w:t>Ficha 190</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02 SECRETARIA MUNIC. DE SAÚDE </w:t>
      </w:r>
    </w:p>
    <w:p>
      <w:pPr>
        <w:pStyle w:val="TITULOPRINCIPAL"/>
        <w:autoSpaceDE w:val="false"/>
        <w:rPr>
          <w:rFonts w:cs="Arial"/>
          <w:b/>
          <w:b/>
        </w:rPr>
      </w:pPr>
      <w:r>
        <w:rPr>
          <w:rFonts w:cs="Arial"/>
          <w:b/>
        </w:rPr>
        <w:t>10 0040 2015 0000 MANUT. SERVIÇOS E ASSISTÊNCIA A SAÚDE 3.3.90.30.00164-MATERIAL DE CONSUMO</w:t>
      </w:r>
    </w:p>
    <w:p>
      <w:pPr>
        <w:pStyle w:val="TITULOPRINCIPAL"/>
        <w:autoSpaceDE w:val="false"/>
        <w:rPr>
          <w:rFonts w:cs="Arial"/>
          <w:b/>
          <w:b/>
        </w:rPr>
      </w:pPr>
      <w:r>
        <w:rPr>
          <w:rFonts w:cs="Arial"/>
          <w:b/>
        </w:rPr>
        <w:t>Ficha 225</w:t>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2.</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7:00Z</dcterms:created>
  <dc:creator>Cliente</dc:creator>
  <dc:description/>
  <cp:keywords/>
  <dc:language>en-US</dc:language>
  <cp:lastModifiedBy>Prefeitura-</cp:lastModifiedBy>
  <cp:lastPrinted>2013-07-22T10:07:00Z</cp:lastPrinted>
  <dcterms:modified xsi:type="dcterms:W3CDTF">2013-07-22T13:09:00Z</dcterms:modified>
  <cp:revision>3</cp:revision>
  <dc:subject/>
  <dc:title>CONTRATO ADMINISTRATIVO</dc:title>
</cp:coreProperties>
</file>