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31/2019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62/2019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O FORNECIMENTO PARCELADO DE MARMITEX NO MUNICIPIO DE RIFANA E SELF SERVICE NO MUNICIPIO DE FRAN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2"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4/10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19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39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09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1/2019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ção de Licitações -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temb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ind w:left="142" w:right="1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Recurso Propri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1 Secretaria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4 122 0076 2048 Manut. das Ativid. da Secret.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6 Secretaria Munic. de Esporte E Laz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27 812 0029 2021 Manutenção das Atividade de Esporte Laz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9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7 Secretaria Munic.de Cultura e Tur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13 392 0032 2019 Manutenção das Atividades Cultur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0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7 Fundetur Fundo Munic.de Tur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13 392 0032 2019 Manutenção das Atividades Turi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0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0 Secretaria Munic. de Saú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10 301 0040 2019 Manut. Serviços e Assistência a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0 Secretaria Munic. Urbani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10 301 0040 Manut. Serviços e Assistência a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3 Secretaria Munic. de Segurança Púb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6 181 0010 2003 Manut.das Atividades Segurança Publica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1" w:right="66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left="142" w:right="12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387" w:right="63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1277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1277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lara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339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>º 031/2019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º 062/2019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31/2019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62/2019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/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2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2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7" w:right="43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 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 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 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IDAD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CAL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708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do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lope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nº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2  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-  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 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56"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7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) Certidão negativa de falência e concordata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sz w:val="11"/>
          <w:szCs w:val="11"/>
        </w:rPr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20" w:before="9" w:after="0"/>
        <w:ind w:firstLine="113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80" w:before="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3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ha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136" w:hanging="0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os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ro,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.1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1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708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right="4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28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62/2019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31/2019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5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0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etemb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9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20" w:before="16" w:after="0"/>
        <w:jc w:val="center"/>
        <w:rPr>
          <w:sz w:val="22"/>
          <w:szCs w:val="22"/>
        </w:rPr>
      </w:pPr>
      <w:r>
        <w:rPr>
          <w:sz w:val="22"/>
          <w:szCs w:val="22"/>
        </w:rPr>
        <w:t>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4146"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146"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146"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113" w:right="4126" w:hanging="0"/>
        <w:jc w:val="both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031/201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393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994"/>
        <w:gridCol w:w="7511"/>
      </w:tblGrid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9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feições tipo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elf Service</w:t>
            </w:r>
            <w:r>
              <w:rPr>
                <w:rFonts w:cs="Arial" w:ascii="Arial" w:hAnsi="Arial"/>
                <w:sz w:val="24"/>
                <w:szCs w:val="24"/>
              </w:rPr>
              <w:t>, fornecidas em local disponibilizado pelo Contratada no município de Fran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ompanhado de Refrigerante em lata 350ML sabores variados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efeições porcionadas tipo marmitex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EMBALAGEM:</w:t>
            </w:r>
            <w:r>
              <w:rPr>
                <w:rFonts w:cs="Arial" w:ascii="Arial" w:hAnsi="Arial"/>
                <w:sz w:val="24"/>
                <w:szCs w:val="24"/>
              </w:rPr>
              <w:t xml:space="preserve"> A embalagem deve ser de isopor com tampa, com capacidade de 750 ml, descartável, acompanhado de garfo plástico descartáve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ORCIONAMENTO:</w:t>
            </w:r>
            <w:r>
              <w:rPr>
                <w:rFonts w:cs="Arial" w:ascii="Arial" w:hAnsi="Arial"/>
                <w:sz w:val="24"/>
                <w:szCs w:val="24"/>
              </w:rPr>
              <w:t xml:space="preserve"> O marmitex deve ter peso final de aproximadamente 700 gramas, sendo: 240 gramas de arroz, 140 gramas de feijão, 120 gramas de carne e 200 gramas de guarnição.exemplo: purê de batata, virado de abobrinha, creme de milho, massa etc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CARDÁPIO:</w:t>
            </w:r>
            <w:r>
              <w:rPr>
                <w:rFonts w:cs="Arial" w:ascii="Arial" w:hAnsi="Arial"/>
                <w:sz w:val="24"/>
                <w:szCs w:val="24"/>
              </w:rPr>
              <w:t xml:space="preserve"> As preparações devem apresentar variações, ou seja, deve haver controle de frequência a ser seguid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s-ES_tradnl"/>
              </w:rPr>
              <w:t>TIPOS DE CARNES: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vina: acém, alcatra, bisteca, contra filé, costela, coxão mole, cupim, lagarto, músculo, paleta, patim e picanh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ína: bisteca, lombo e perni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go: filé de peito, sobrecoxa e coxinha da a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ixe: filé ou cubos de pescado que não contenham espinhos e/ou oss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ompanhado de Refrigerante em lata 350ML sabores variado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OBS: O PRODUTO REFERENTE AO ITEM 01 DEVERÁ SER SERVIDO NO MUNICÍPIO DE FRANCA, NO ITEM 02 DEVERÁ SER DISPONIBILIZADOS EM RIFAINA, EM QUANTIDADES CONFORME NECESSIDADES DA ADMINISTRAÇÃO, MEDIANTE REQUISIÇÃO ADMINISTRATIV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highlight w:val="yellow"/>
        </w:rPr>
        <w:t>A licitante vencedora deverá apresentar, na assinatura da ata de registro de preços a Licença de Funcionamento emitida pela Vigilância Sanitária do Estado e ou Município, conforme CVS 04/20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 Prop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1 Secretaria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4 122 0076 2048 Manut. das Ativid. da Secret.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02 16 Secretaria Munic. de Esporte e Laz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27 812 0029 2021 Manutenção das Atividade de Esporte Laz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9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7 Secretaria Munic.de Cultura e Tur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13 392 0032 2019 Manutenção das Atividades Cultur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0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7 Fundetur Fundo Munic.de Tur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13 392 0032 2019 Manutenção das Atividades Turi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0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0 Secretaria Munic. de Saú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10 301 0040 2019 Manut. Serviços e Assistência a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0 Secretaria Munic. Urbani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10 301 0040 Manut. Serviços e Assistência a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3 Secretaria Munic. de Segurança Púb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6 181 0010 2003 Manut.das Atividades Segurança Pub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Rifaina, 30 de setembro de 201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2835" w:right="1300" w:firstLine="705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sz w:val="11"/>
          <w:szCs w:val="11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31/2019</w:t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637"/>
        <w:gridCol w:w="5245"/>
        <w:gridCol w:w="850"/>
        <w:gridCol w:w="1276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efeições tipo </w:t>
            </w:r>
            <w:r>
              <w:rPr>
                <w:rFonts w:cs="Arial" w:ascii="Arial" w:hAnsi="Arial"/>
                <w:b/>
                <w:u w:val="single"/>
              </w:rPr>
              <w:t>Self Service</w:t>
            </w:r>
            <w:r>
              <w:rPr>
                <w:rFonts w:cs="Arial" w:ascii="Arial" w:hAnsi="Arial"/>
              </w:rPr>
              <w:t>, fornecidas em local disponibilizado pelo Contratada no município de Fran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companhado de Refrigerante em lata 350ML sabores variado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feições porcionadas tipo marmitex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EMBALAGEM:</w:t>
            </w:r>
            <w:r>
              <w:rPr>
                <w:rFonts w:cs="Arial" w:ascii="Arial" w:hAnsi="Arial"/>
              </w:rPr>
              <w:t xml:space="preserve"> A embalagem deve ser de isopor com tampa, com capacidade de 750 ml, descartável, acompanhado de garfo plástico descartáve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PORCIONAMENTO:</w:t>
            </w:r>
            <w:r>
              <w:rPr>
                <w:rFonts w:cs="Arial" w:ascii="Arial" w:hAnsi="Arial"/>
              </w:rPr>
              <w:t xml:space="preserve"> O marmitex deve ter peso final de aproximadamente 700 gramas, sendo: 240 gramas de arroz, 140 gramas de feijão, 120 gramas de carne e 200 gramas de guarnição.exemplo: purê de batata, virado de abobrinha, creme de milho, massa etc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CARDÁPIO:</w:t>
            </w:r>
            <w:r>
              <w:rPr>
                <w:rFonts w:cs="Arial" w:ascii="Arial" w:hAnsi="Arial"/>
              </w:rPr>
              <w:t xml:space="preserve"> As preparações devem apresentar variações, ou seja, deve haver controle de frequência a ser seguid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  <w:t>TIPOS DE CARNES: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vina: acém, alcatra, bisteca, contra filé, costela, coxão mole, cupim, lagarto, músculo, paleta, patim e picanh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ína: bisteca, lombo e perni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go: filé de peito, sobrecoxa e coxinha da as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xe: filé ou cubos de pescado que não contenham espinhos e/ou oss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Acompanhado de Refrigerante em lata 350ML sabores variado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ab/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2" w:right="74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encial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31/2019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9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2" w:right="74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31/2019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 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</w:t>
      </w:r>
      <w:r>
        <w:rPr>
          <w:rFonts w:eastAsia="Arial" w:cs="Arial" w:ascii="Arial" w:hAnsi="Arial"/>
          <w:spacing w:val="14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31/2019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ind w:left="142" w:right="85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1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setembro do ano de dois mil e dezenove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setembr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31/2019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62/201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Itens e descrições ,unidade e quantidades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637"/>
        <w:gridCol w:w="5245"/>
        <w:gridCol w:w="850"/>
        <w:gridCol w:w="1276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efeições tipo </w:t>
            </w:r>
            <w:r>
              <w:rPr>
                <w:rFonts w:cs="Arial" w:ascii="Arial" w:hAnsi="Arial"/>
                <w:b/>
                <w:u w:val="single"/>
              </w:rPr>
              <w:t>Self Service</w:t>
            </w:r>
            <w:r>
              <w:rPr>
                <w:rFonts w:cs="Arial" w:ascii="Arial" w:hAnsi="Arial"/>
              </w:rPr>
              <w:t>, fornecidas em local disponibilizado pelo Contratada no município de Fran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companhado de Refrigerante em lata 350ML sabores variado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feições porcionadas tipo marmitex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EMBALAGEM:</w:t>
            </w:r>
            <w:r>
              <w:rPr>
                <w:rFonts w:cs="Arial" w:ascii="Arial" w:hAnsi="Arial"/>
              </w:rPr>
              <w:t xml:space="preserve"> A embalagem deve ser de isopor com tampa, com capacidade de 750 ml, descartável, acompanhado de garfo plástico descartáve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PORCIONAMENTO:</w:t>
            </w:r>
            <w:r>
              <w:rPr>
                <w:rFonts w:cs="Arial" w:ascii="Arial" w:hAnsi="Arial"/>
              </w:rPr>
              <w:t xml:space="preserve"> O marmitex deve ter peso final de aproximadamente 700 gramas, sendo: 240 gramas de arroz, 140 gramas de feijão, 120 gramas de carne e 200 gramas de guarnição.exemplo: purê de batata, virado de abobrinha, creme de milho, massa etc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CARDÁPIO:</w:t>
            </w:r>
            <w:r>
              <w:rPr>
                <w:rFonts w:cs="Arial" w:ascii="Arial" w:hAnsi="Arial"/>
              </w:rPr>
              <w:t xml:space="preserve"> As preparações devem apresentar variações, ou seja, deve haver controle de frequência a ser seguid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  <w:t>TIPOS DE CARNES: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vina: acém, alcatra, bisteca, contra filé, costela, coxão mole, cupim, lagarto, músculo, paleta, patim e picanh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ína: bisteca, lombo e perni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go: filé de peito, sobrecoxa e coxinha da as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xe: filé ou cubos de pescado que não contenham espinhos e/ou oss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Acompanhado de Refrigerante em lata 350ML sabores variado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62/2019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31/201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setembro de 2019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ntônio Carlos Gonçalves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ecretario Municipal de Administraçã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autoSpaceDE w:val="false"/>
        <w:ind w:left="1416" w:right="141" w:hanging="0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31/2019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bjeto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Rifaina, ____ de ________________ de 2019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ind w:right="-12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1400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16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02:00Z</dcterms:created>
  <dc:creator>Diego</dc:creator>
  <dc:description/>
  <dc:language>en-US</dc:language>
  <cp:lastModifiedBy>PMFR03</cp:lastModifiedBy>
  <cp:lastPrinted>2019-10-03T10:04:00Z</cp:lastPrinted>
  <dcterms:modified xsi:type="dcterms:W3CDTF">2019-10-03T13:04:00Z</dcterms:modified>
  <cp:revision>3</cp:revision>
  <dc:subject/>
  <dc:title/>
</cp:coreProperties>
</file>