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31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68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REÇO 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REGISTRO DE PREÇOS PARA FORNECIMENTO PARCELADO DE PRODUTOS DE HORTIFRUTIGRANJEIRO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6/08/2018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8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pacing w:val="3"/>
          <w:sz w:val="24"/>
          <w:szCs w:val="24"/>
        </w:rPr>
        <w:t xml:space="preserve">Seção de Licitações -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.Os esclarecimentos prestados e as Decis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h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CURSO PROPRIO 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URSO ESTADUAL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URSO FEDERAL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20804 ENSINO FUNDAMENTAL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20804 ENSINO FUNDAMENTAL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20806 ENSINO MEDI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20806 ENSINO MEDI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20806 ENSINO MEDI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.90.30.000 MATERIAL DE CONSU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31/2018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68/2018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31/2018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68/2018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lh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glob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4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4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4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 º068/2018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º031/2018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julh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8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REGISTRO DE PREÇOS PARA FORNECIMENTO PARCELADO DE PRODUTOS DE HORTIFRUTIGRANJEIRO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785"/>
        <w:gridCol w:w="3461"/>
      </w:tblGrid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 DOS SERVIÇOS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ETERRABA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ENOURA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POLHO VERDE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FACE/MAÇO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ATATA INGLESA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OMATE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NDIOCA DESCASCADA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ARGEM MACARRÃO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BOBRINHA BRASILEIRA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ANANA NANICA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HUCHU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ALSINHA (CHEIRO VERDE)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EBOLINHA CHEIRO VERDE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CELGA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HICORIA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UVE MANTEIGA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MÃO FORMOSA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LANCIA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EBOLA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BOBORA CAMBOTIA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ROCOLIS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UVE FLOR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ERINGELA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JILO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IMÃO TAITI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NGERINA POCAN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ANANA PRATA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QUIABO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ANANA MAÇA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HAME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MEIRÃO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BATATA DOCE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UCULA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EPINO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BACATE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SPINAFRE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HO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ILHO VERDE (SEM PALHA)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POLHO ROXO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IMENTÃO VERMELHO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IMENTÃO AMARELO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IMENTÃO VER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valores apresentados, deveram estar inclusos todas as despesas com impostos, encargos sociais, despesas com hospedagens, transporte, alimentação, uniformes, cesta básica de alimentação,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PRAZO DE ENTREGA DOS PRODUTOS, SERÁ DE ATÉ 03 DIAS APOS A ORDEM DE FORNECIMENT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20 de julho de 201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31/2018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53"/>
        <w:gridCol w:w="4250"/>
        <w:gridCol w:w="1420"/>
        <w:gridCol w:w="850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POLHO VERD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ç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NDIOCA DESCASC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ARGEM MACARRÃ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BOBRINHA BRASILEI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ANANA NAN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HUCH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ç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ALSINHA (CHEIRO VERDE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ç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EBOLINHA CHEIRO VERD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ç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CELG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ç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HICO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ç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UVE MANTEIG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MÃO FORMO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LANC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BOBORA CAMBOT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ROCOL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UVE FL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ERINGE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JIL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IMÃO TAI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NGERINA POC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ANANA PRA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QUIAB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ANANA MAÇ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HAM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ç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MEIRÃ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BATATA DO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ç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UCU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EPI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BACA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ç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SPINAF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H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ILHO VERDE (SEM PALHA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POLHO ROX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IMENTÃO VERMELH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IMENTÃO AMAREL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IMENTÃO VERD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1/20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1/2018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31/2018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h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8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julh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lho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31/2018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68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4606"/>
        <w:gridCol w:w="1064"/>
        <w:gridCol w:w="850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POLHO VERD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FACE/MAÇ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NDIOCA DESCASCAD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ARGEM MACARRÃ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BOBRINHA BRASILEIR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ANANA NANIC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HUCHU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ALSINHA (CHEIRO VERDE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EBOLINHA CHEIRO VERD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CELG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HICORI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UVE MANTEIG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MÃO FORMOS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LANCI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BOBORA CAMBOTI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ROCOLI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UVE FLOR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ERINGEL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JIL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IMÃO TAIT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NGERINA POCAN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ANANA PRAT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QUIAB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ANANA MAÇ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HAM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MEIRÃ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BATATA DOC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UCUL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EPI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BACAT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SPINAFR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H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ILHO VERDE (SEM PALHA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POLHO ROX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IMENTÃO VERMELH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IMENTÃO AMAREL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IMENTÃO VERD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azo de validade desta Ata de Registro de Preços será de 12 (doze) meses, contados a partir da data de sua assinatura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68/2018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31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julhode 2018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lly Regina da Silva Floriano Cruz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 Municipal de Educ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31/201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26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9:00Z</dcterms:created>
  <dc:creator>Diego</dc:creator>
  <dc:description/>
  <cp:keywords/>
  <dc:language>en-US</dc:language>
  <cp:lastModifiedBy>PMFR03</cp:lastModifiedBy>
  <cp:lastPrinted>2018-07-24T08:50:00Z</cp:lastPrinted>
  <dcterms:modified xsi:type="dcterms:W3CDTF">2018-08-01T13:07:00Z</dcterms:modified>
  <cp:revision>4</cp:revision>
  <dc:subject/>
  <dc:title/>
</cp:coreProperties>
</file>