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31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50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OMPUTADORES DESKTO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1/05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2 04 SECRETARIA MUNICIPAL DE ADMINISTRAÇÃO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4 122 0006 2005 MANUTENÇÃO DAS ATIVIDADES DA GESTÃO ADMINISTRATIVA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 MATERIAL DE CONSUMO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FICHA 36 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2 361 ENSINO FUNDAMENTAL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2 361 0011 2009 DESENVOLVIMENTO E MANUTENÇÃO DO ENSINO FUNDAMENTAL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 MATERIAL DE CONSUMO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CHA 107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1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50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31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0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r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050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31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ifaina, 12 de ma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/>
        <w:t xml:space="preserve">A </w:t>
      </w:r>
    </w:p>
    <w:tbl>
      <w:tblPr>
        <w:tblW w:w="9214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7371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cessador Intel® Core™ i3-mínima 5ª geração, Sistema operacional: Windows 10 em português, Memória RAM 4 GB de SDRAM DDR3 ou superior, Armazenamento Disco Rígido de 500GB SATA, Placa de vídeo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a Gráfica Integrada Intel® Graphics; Unidade óptica; Leitor e Gravador de DVD +/- RW SATA (8x)Software de segurança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cessador Intel® Core™ i5-mínima 5ª geração, Sistema operacional: Windows 10 em português, Memória RAM 8 GB de SDRAM DDR3 ou superior, Armazenamento Disco Rígido de 1 TB SATA, Placa de vídeo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a Gráfica Integrada Intel® Graphics; Unidade óptica; Leitor e Gravador de DVD +/- RW SATA (8x)Software de seguranç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 OBJETO DESTA LICITAÇÃO DEVERÁ SER ENTREGUE NO MAXIMO DE 10 DIAS CORRIDOS, LOGO APOS O RECEBIMENTO DA ORDEM DE FORNE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2 04 SECRETARIA MUNICIPAL DE ADMINISTRAÇÃO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4 122 0006 2005 MANUTENÇÃO DAS ATIVIDADES DA GESTÃO ADMINISTRATIVA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 MATERIAL DE CONSUMO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FICHA 36 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2 361 ENSINO FUNDAMENTAL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2 361 0011 2009 DESENVOLVIMENTO E MANUTENÇÃO DO ENSINO FUNDAMENTAL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 MATERIAL DE CONSUMO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CHA 1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12 de mai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31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34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678"/>
        <w:gridCol w:w="1275"/>
        <w:gridCol w:w="14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ador Intel® Core™ i3-mínima 5ª geração, Sistema operacional: Windows 10 em português, Memória RAM 4 GB de SDRAM DDR3 ou superior, Armazenamento Disco Rígido de 500GB SATA, Placa de vídeo; Placa Gráfica Integrada Intel® Graphics; Unidade óptica; Leitor e Gravador de DVD +/- RW SATA (8x)Software de seguranç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ador Intel® Core™ i5-mínima 5ª geração, Sistema operacional: Windows 10 em português, Memória RAM 8 GB de SDRAM DDR3 ou superior, Armazenamento Disco Rígido de 1 TB SATA, Placa de vídeo; Placa Gráfica Integrada Intel® Graphics; Unidade óptica; Leitor e Gravador de DVD +/- RW SATA (8x)Software de seguranç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1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1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31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rç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31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50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ador Intel® Core™ i3-mínima 5ª geração, Sistema operacional: Windows 10 em português, Memória RAM 4 GB de SDRAM DDR3 ou superior, Armazenamento Disco Rígido de 500GB SATA, Placa de vídeo; Placa Gráfica Integrada Intel® Graphics; Unidade óptica; Leitor e Gravador de DVD +/- RW SATA (8x)Software de seguranç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ador Intel® Core™ i5-mínima 5ª geração, Sistema operacional: Windows 10 em português, Memória RAM 8 GB de SDRAM DDR3 ou superior, Armazenamento Disco Rígido de 1 TB SATA, Placa de vídeo; Placa Gráfica Integrada Intel® Graphics; Unidade óptica; Leitor e Gravador de DVD +/- RW SATA (8x)Software de seguranç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50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31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mai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ntônio Carlos Gonçalves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o Municipal de Administração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2:00Z</dcterms:created>
  <dc:creator>Diego</dc:creator>
  <dc:description/>
  <dc:language>en-US</dc:language>
  <cp:lastModifiedBy>Diego</cp:lastModifiedBy>
  <cp:lastPrinted>2017-05-16T11:14:00Z</cp:lastPrinted>
  <dcterms:modified xsi:type="dcterms:W3CDTF">2017-05-16T14:14:00Z</dcterms:modified>
  <cp:revision>3</cp:revision>
  <dc:subject/>
  <dc:title/>
</cp:coreProperties>
</file>