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31/2016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61/2016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MEDICAMENTOS, CONFORME DETERMINAÇÃO JUDICIAL, PROCESSO NUMERO 1000965-6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9/09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</w:t>
      </w:r>
      <w:r>
        <w:rPr>
          <w:rFonts w:eastAsia="Arial" w:cs="Arial" w:ascii="Arial" w:hAnsi="Arial"/>
          <w:b/>
          <w:spacing w:val="-1"/>
          <w:sz w:val="24"/>
          <w:szCs w:val="24"/>
        </w:rPr>
        <w:t>16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5/2015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</w:t>
      </w:r>
    </w:p>
    <w:p>
      <w:pPr>
        <w:pStyle w:val="Normal"/>
        <w:ind w:left="142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25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Secretaria Municipal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10 0034 2015 Manutenção dos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3.3.90.30.00 Material de Consumo</w:t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31/2016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61/2016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31/2016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61/2016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61/2016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31/2016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set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uiz Diego Batista Soares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goeir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31/201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TRATO DE ABELHA (APIS MELIFERA) - DILUIÇÃO DE 1:1 COM 100 MCG/ML - FRASCO COM 3M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TRATO DE MARIMBONDO (POLISTES) - DILUIÇÃO DE 1:1 COM 100 MCG/ML - FRASCO COM 3 ML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NALINA AUTO INJETAVEL KIT C/ 2 CANETAS 0,03 MG / 0,3 M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 DOS MATERIAIS: UNIDADE BASICA DE SAÚDE, ATÉ 5(CINCO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Secretaria Municipal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10 0034 2015 Manutenção dos Serviços Básicos de Saúde do Municíp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 em 01 de setembro de 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UIZ DIEGO BATISTA SOA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31/2016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TRATO DE ABELHA (APIS MELIFERA) - DILUIÇÃO DE 1:1 COM 100 MCG/ML - FRASCO COM 3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TRATO DE MARIMBONDO (POLISTES) - DILUIÇÃO DE 1:1 COM 100 MCG/ML - FRASCO COM 3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NALINA AUTO INJETAVEL KIT C/ 2 CANETAS 0,03 MG / 0,3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before="6" w:after="0"/>
        <w:ind w:left="142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1/201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6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1/2016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31/2016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6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setembro do ano de dois mil e dezessei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31/2016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61/201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ATO DE ABELHA (APIS MELIFERA) - DILUIÇÃO DE 1:1 COM 100 MCG/ML - FRASCO COM 3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RATO DE MARIMBONDO (POLISTES) - DILUIÇÃO DE 1:1 COM 100 MCG/ML - FRASCO COM 3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NALINA AUTO INJETAVEL KIT C/ 2 CANETAS 0,03 MG / 0,3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42" w:right="141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61/2016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31/201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setembro de 2016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rão Bisco Filh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tô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______________________________________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4:00Z</dcterms:created>
  <dc:creator>Diego</dc:creator>
  <dc:description/>
  <dc:language>en-US</dc:language>
  <cp:lastModifiedBy>Diego</cp:lastModifiedBy>
  <cp:lastPrinted>2016-09-06T15:33:00Z</cp:lastPrinted>
  <dcterms:modified xsi:type="dcterms:W3CDTF">2016-09-06T18:35:00Z</dcterms:modified>
  <cp:revision>3</cp:revision>
  <dc:subject/>
  <dc:title/>
</cp:coreProperties>
</file>