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0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1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I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6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19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0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1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0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1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1134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este municipio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ind w:firstLine="11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1/2019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0/2019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30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30/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S-1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,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 xml:space="preserve">,NO ALMOXARIFADO EM TANQUES DISPONIBILIZADOS PELO MUNICIPIO.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19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30 de setem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0/2019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0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0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0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0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1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0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0/201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3:00Z</dcterms:created>
  <dc:creator>Diego</dc:creator>
  <dc:description/>
  <dc:language>en-US</dc:language>
  <cp:lastModifiedBy>PMFR03</cp:lastModifiedBy>
  <cp:lastPrinted>2019-10-08T09:23:00Z</cp:lastPrinted>
  <dcterms:modified xsi:type="dcterms:W3CDTF">2019-10-08T12:23:00Z</dcterms:modified>
  <cp:revision>2</cp:revision>
  <dc:subject/>
  <dc:title/>
</cp:coreProperties>
</file>