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Nº. 028/2018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58/2018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EÇO 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EVENTUAL CONTRATAÇÃO DE HORA DE MAQUINA DE TRATOR 4X4 COM IMPLEMENTOS, CONFORME ANEXO I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2/08/2018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8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: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h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PRÓPRIO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OBRA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TRANSPORTE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0021 2018 0000 MANUTENÇÃO DOS SERVIÇOS DE ESTRADAS MUNICIPAIS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-5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6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28/2018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58/2018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28/2018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58/2018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-</w:t>
      </w:r>
      <w:r>
        <w:rPr>
          <w:rFonts w:eastAsia="Arial" w:cs="Arial" w:ascii="Arial" w:hAnsi="Arial"/>
          <w:sz w:val="24"/>
          <w:szCs w:val="24"/>
          <w:lang w:val="pt-BR"/>
        </w:rPr>
        <w:t>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2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lh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glob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julh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9. DO CONTRATO E DO CANCELAMENTO 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o contrato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2. O contrato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o contrat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5. O contrato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o contrato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 contrato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o contrato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julh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o contrato estarão obrigados a assinar e receber as Autorizações para prestação dos serviços,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o contrat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58/2018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28/2018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367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julho de 201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efeito</w:t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TERMO DE REFE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O DE PREÇOS PARA EVENTUAL CONTRATAÇÃO DE HORA DE MAQUINA DE TRATOR 4X4 COM IMPLEMENTOS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/>
          <w:sz w:val="24"/>
        </w:rPr>
        <w:t>EQUIPADO COM ROÇADEIRA E BOMBA PULVERIZADORA COM CAPAC. MÍNIMA DE 600 LITROS, PARA REALIZAÇÃO DE LIMPEZA EM TERRENOS, CALÇADAS NÃO PAVIMENTADAS, GUIAS E SARJETAS NAS VIAS PÚBLICAS DO MUNICÍPIO E ACOSTAMENTO EM VICIN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OBSERVAÇÃO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>A) Os equipamentos apresentados pela CONTRATADA para realização de cada tipo de serviço deverão ser adequados e estarem disponíveis de acordo com o termo do objeto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B) Os equipamentos apresentados pela CONTRATADA deverão estar em perfeitas condições de uso e seguranç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C) A CONTRATADA deverá providenciar a imediata substituição de todo e qualquer equipamento que venha a necessitar de manutenção ou outro tipo de intervenção, de forma que os serviços não sejam interrompidos, devendo, para tanto, o equipamento substituido ser de características idênticas àquele a qual substituirá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D) Todas as despesas com combustível, manutenção do trator e implementos será de responsabilidade da CONTRATADA;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ESPECIFICAÇÕES DE PESSOAL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>A) Competirá à CONTRATADA, a admissão de mão-de-obra necessária ao desempenho dos trabalhos, correndo por sua conta os encargos necessários e demais exigências das leis trabalhistas, previdenciárias, fiscais, comerciais e outras de qualquer natureza, bem como indenização por acidentes de trabalho de qualquer natureza, respondendo a CONTRATADA pelos danos causados por seus empregados e prepostos ao patrimônio público ou a outrem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B) O(s) operador(s) disponibilizado(s) pela CONTRATADA deverá(ão) ter condições e qualificações que o(s) capacite a executar os serviços inerentes ao objeto da presente licitação, além de possuir a devida habilitação e treinamento específico adequado, quando necessário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C) Será terminantemente proibido ao(s) empregado(s) da CONTRATADA, ingerir quaisquer tipo de bebida alcoólica em serviço ou no intervalo deste, pedir gratificações ou donativos de qualquer espécie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4 - FISCALIZAÇÃ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A) A fiscalização do cumprimento do Contrato caberá a CONTRATANTE, especialmente a servidor definido e autorizado pela Secretaria Requisitante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B) A fiscalização exercerá rigoroso controle em relação à qualidade e quantidade dos serviços executados.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20 de julho de 2018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feito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28/201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848"/>
        <w:gridCol w:w="4465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ora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erviço por hora trabalhada de TRATOR DE PNEUS, 4X4, COM NO MINIMO 75 CV, equipado com roçadeira e Bomba Pulverizadora com capac. Mínima de 600 litro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right="141"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141"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O CONTRATO: 12 MESES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708" w:right="14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left="708" w:right="14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  <w:r>
        <w:br w:type="page"/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O CONTRATO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o contrat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  <w:r>
        <w:br w:type="page"/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8/20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8/2018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28/2018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h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8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2"/>
          <w:szCs w:val="22"/>
          <w:u w:val="single" w:color="000000"/>
          <w:lang w:val="pt-BR"/>
        </w:rPr>
      </w:pPr>
      <w:r>
        <w:rPr>
          <w:rFonts w:eastAsia="Arial" w:cs="Arial" w:ascii="Arial" w:hAnsi="Arial"/>
          <w:sz w:val="22"/>
          <w:szCs w:val="22"/>
          <w:u w:val="single" w:color="000000"/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2" w:right="1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___________________ dias do mês de junho do ano de dois mil e dezoito, na sede d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FEITURA MUNICIPAL DE RIFAINA, </w:t>
      </w:r>
      <w:r>
        <w:rPr>
          <w:rFonts w:cs="Arial" w:ascii="Arial" w:hAnsi="Arial"/>
          <w:color w:val="000000"/>
          <w:sz w:val="22"/>
          <w:szCs w:val="22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2"/>
          <w:szCs w:val="22"/>
        </w:rPr>
        <w:t>45.318.995/0001-71,</w:t>
      </w:r>
      <w:r>
        <w:rPr>
          <w:rFonts w:cs="Arial" w:ascii="Arial" w:hAnsi="Arial"/>
          <w:color w:val="000000"/>
          <w:sz w:val="22"/>
          <w:szCs w:val="22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e as empresa(s) abaixo identificada(s), resolvem nos termos  da Lei Federal n.º 8.666 de 21 de jul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GÃO PRESENCIAL N.º 030/2018, </w:t>
      </w:r>
      <w:r>
        <w:rPr>
          <w:rFonts w:cs="Arial" w:ascii="Arial" w:hAnsi="Arial"/>
          <w:color w:val="000000"/>
          <w:sz w:val="22"/>
          <w:szCs w:val="22"/>
        </w:rPr>
        <w:t xml:space="preserve">oriundo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esso Administrativo n.</w:t>
      </w:r>
      <w:r>
        <w:rPr>
          <w:rFonts w:cs="Arial" w:ascii="Arial" w:hAnsi="Arial"/>
          <w:b/>
          <w:bCs/>
          <w:sz w:val="22"/>
          <w:szCs w:val="22"/>
        </w:rPr>
        <w:t>º 067/2018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2"/>
          <w:szCs w:val="22"/>
        </w:rPr>
        <w:t>REGISTRAR OS PREÇOS</w:t>
      </w:r>
      <w:r>
        <w:rPr>
          <w:rFonts w:cs="Arial" w:ascii="Arial" w:hAnsi="Arial"/>
          <w:color w:val="000000"/>
          <w:sz w:val="22"/>
          <w:szCs w:val="22"/>
        </w:rPr>
        <w:t xml:space="preserve"> para eventual fornecimento dos serviç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5387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Serviço por hora trabalhada de TRATOR DE PNEUS, 4X4, COM NO MINIMO 75 CV, equipado com roçadeira e Bomba Pulverizadora com capac. Mínima de 600 litro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2"/>
          <w:szCs w:val="22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esso Administrativo n.º 044/2018</w:t>
      </w:r>
      <w:r>
        <w:rPr>
          <w:rFonts w:cs="Arial" w:ascii="Arial" w:hAnsi="Arial"/>
          <w:sz w:val="22"/>
          <w:szCs w:val="22"/>
        </w:rPr>
        <w:t xml:space="preserve">, assim como todos os termos do Edital de </w:t>
      </w:r>
      <w:r>
        <w:rPr>
          <w:rFonts w:cs="Arial" w:ascii="Arial" w:hAnsi="Arial"/>
          <w:b/>
          <w:bCs/>
          <w:sz w:val="22"/>
          <w:szCs w:val="22"/>
        </w:rPr>
        <w:t>Pregão Presencial Nº 024/2018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>
          <w:rFonts w:cs="Arial" w:ascii="Arial" w:hAnsi="Arial"/>
          <w:sz w:val="22"/>
          <w:szCs w:val="22"/>
        </w:rPr>
        <w:t>Rifaina, 00 de julho de 2018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gio Silverio dos Rei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ario Municipal de Transport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sentante da empres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1-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28/201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18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ind w:right="-1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06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6:43:00Z</dcterms:created>
  <dc:creator>Diego</dc:creator>
  <dc:description/>
  <dc:language>en-US</dc:language>
  <cp:lastModifiedBy>PMFR03</cp:lastModifiedBy>
  <cp:lastPrinted>2018-07-23T13:43:00Z</cp:lastPrinted>
  <dcterms:modified xsi:type="dcterms:W3CDTF">2018-07-23T16:44:00Z</dcterms:modified>
  <cp:revision>3</cp:revision>
  <dc:subject/>
  <dc:title/>
</cp:coreProperties>
</file>