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0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9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UBRIFICANTE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1/05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02 MANUTENÇÃO DOS SERVIÇOS DO 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7 MANUT. DAS ATIVID. DA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0000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. DE FINANÇ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76 2049 0000 MANUT. ATIVID. DA SECRET. MUNIC. DE FINANÇ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101 0000 MANUTENÇÃO E DESENVOLVIMENTO DO FUNDE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3 RECURSOS PRÓPRIOS- ENSINO INFANT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06 0000 MANUTENCAO DAS ATIVIDADES ENSINO PRE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4 RECURSOS PRÓPRIOS -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35 0000 MANUT. DESENV. ENSINO BASICO - FNDE – Q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7 ENSINO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4 0036 2010 0000 PROMOÇÃO DO ENSINO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 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3 0064 2043 0000 MANUT. ATIVID. ASSIST. CRIANCA E ADOLESC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1 2044 MANUT. ATIVID. DE ASSISTÊNCIA AO IDOSO - (FNAS - PBV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0000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. DE MEIO AMB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82 2150 0000 MANUTENÇÃO DAS ATIVIDADES DE MEIO AMB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0000 MANUT. ATIVIDADES PROD. ANIMAL E VEGE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000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38 0005 MANUT. PISO FIXO DE VIGILANCIA SANITARIA - PFVPS- F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101 SECRETARIA MUNIC. DE OBRAS E ENGENH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201 SECRETARIA MUNIC. DE TRANSPOR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782 0053 2018 0000 MANUTENÇÃO DOS SERVIÇOS DE ESTRADAS MUNICIP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0000 MANUT.DAS ATIVIDADES SEGURANC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0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9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0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9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ma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49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0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ma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tbl>
      <w:tblPr>
        <w:tblW w:w="9405" w:type="dxa"/>
        <w:jc w:val="left"/>
        <w:tblInd w:w="-1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4"/>
        <w:gridCol w:w="850"/>
        <w:gridCol w:w="6428"/>
      </w:tblGrid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ti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crição do produt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DE FREIO DOT 3 500ML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ICANTE API-SL 4 TEMP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2 TEMPOS 500ML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HIDRAULICO ATF, 1LT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20W30 TRANSMISSÃO/FREIO/HIDRAULICO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SAE 90 GL-5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140, GL-5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HIDRAULICO AW 68,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15W40 API-SM SEMI SINTETICO GAS. E ALC 1LT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SAE 15W40 API-CI4 BD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O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ICANTE SAE 20W50 SL EMBAL. 3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80W API-GL4 BD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C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5W30 ACEA C3 EMBALAGEM 1 LITRO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PARA ROLAMENTOS 2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P/ CHASSIS TB 200 LTS</w:t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 SAE 5W30 API SN/RC EMBAL. 1 LI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MARCAS PRE APROVADAS: TEXADO, PETROBRAS, MOBIL, CASTROL, SHELL E IPIRANG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s Licitantes que cotarem marcas diversas das marcas pré-aprovadas e constantes no edital, deverão futuramente apresentar amostras dos produtos propos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rodutos deverão ser entregues semanalmente, em quantidades conforme necessidades da Administração, mediante requisição administrativa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02 MANUTENÇÃO DOS SERVIÇOS DO GABINETE DO PREFE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002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7 MANUT. DAS ATIVID. DA SECRETARIA MUNIC. DE GOV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2 0076 2048 0000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2 SECRETARIA MUNIC. DE FINANÇ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123 0076 2049 0000 MANUT. ATIVID. DA SECRET. MUNIC. DE FINANÇ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101 0000 MANUTENÇÃO E DESENVOLVIMENTO DO FUNDE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3 RECURSOS PRÓPRIOS- ENSINO INFANT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5 0011 2006 0000 MANUTENCAO DAS ATIVIDADES ENSINO PRE ESCO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4 RECURSOS PRÓPRIOS - ENSINO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09 0000 MANUT. E DESENVOLV. DO ENS. FUNDAMEN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3 SECRETARIA MUNICIPAL DE EDUC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1 0011 2035 0000 MANUT. DESENV. ENSINO BASICO - FNDE – Q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7 ENSINO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364 0036 2010 0000 PROMOÇÃO DO ENSINO SUPERI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4 SECRETARIA MUNIC. DE ASSISTÊNCIA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3 0064 2043 0000 MANUT. ATIVID. ASSIST. CRIANCA E ADOLESC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241 0061 2044 MANUT. ATIVID. DE ASSISTÊNCIA AO IDOSO - (FNAS - PBV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812 0029 2021 0000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18 SECRETARIA MUNIC. DE MEIO AMB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541 0082 2150 0000 MANUTENÇÃO DAS ATIVIDADES DE MEIO AMBI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606 0055 2046 0000 MANUT. ATIVIDADES PROD. ANIMAL E VEGET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15 000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301 0040 2038 0005 MANUT. PISO FIXO DE VIGILANCIA SANITARIA - PFVPS- F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101 SECRETARIA MUNIC. DE OBRAS E ENGENH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452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2201 SECRETARIA MUNIC. DE TRANSPOR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782 0053 2018 0000 MANUTENÇÃO DOS SERVIÇOS DE ESTRADAS MUNICIP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 181 0010 2003 0000 MANUT.DAS ATIVIDADES SEGURANCA PUBL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MATERIAL DE CONSU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 em 12 de maio de 2017.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0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DE FREIO DOT 3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ICANTE API-SL 4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2 TEMPOS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HIDRAULICO ATF,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20W30 TRANSMISSÃO/FREIO/HIDRAULICO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SAE 90 GL-5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140, GL-5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HIDRAULICO AW 68,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15W40 API-SM SEMI SINTETICO GAS. E ALC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SAE 15W40 API-CI4 BD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ICANTE SAE 20W50 SL EMBAL. 3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80W API-GL4 BD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5W30 ACEA C3 EMBALAGEM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PARA ROLAMENTOS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P/ CHASSIS TB 20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 SAE 5W30 API SN/RC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0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0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0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a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mai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30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49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DE FREIO DOT 3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ICANTE API-SL 4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2 TEMPOS 5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HIDRAULICO ATF,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20W30 TRANSMISSÃO/FREIO/HIDRAULICO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SAE 90 GL-5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140, GL-5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HIDRAULICO AW 68,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15W40 API-SM SEMI SINTETICO GAS. E ALC 1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SAE 15W40 API-CI4 BD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A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ICANTE SAE 20W50 SL EMBAL. 3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. SAE 80W API-GL4 BD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. 5W30 ACEA C3 EMBALAGEM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PARA ROLAMENTOS 2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XA P/ CHASSIS TB 200 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O LUBRIF SAE 5W30 API SN/RC EMBAL. 1 LI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9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30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mai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Sergio Silveiro dos Reis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Secretario Municipal de Transportes 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4:00Z</dcterms:created>
  <dc:creator>Diego</dc:creator>
  <dc:description/>
  <dc:language>en-US</dc:language>
  <cp:lastModifiedBy>Diego</cp:lastModifiedBy>
  <cp:lastPrinted>2017-05-15T15:04:00Z</cp:lastPrinted>
  <dcterms:modified xsi:type="dcterms:W3CDTF">2017-05-15T18:06:00Z</dcterms:modified>
  <cp:revision>3</cp:revision>
  <dc:subject/>
  <dc:title/>
</cp:coreProperties>
</file>