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30/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42/2015.</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sz w:val="24"/>
          <w:szCs w:val="24"/>
        </w:rPr>
        <w:t>REGISTRO DE PREÇOS PARA FORNECIMENTO PARCELADO DE MATERIAIS DE INFORMATICA</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1/06</w:t>
      </w:r>
      <w:r>
        <w:rPr>
          <w:rFonts w:cs="Arial" w:ascii="Arial" w:hAnsi="Arial"/>
          <w:sz w:val="24"/>
          <w:szCs w:val="24"/>
        </w:rPr>
        <w:t>/2015, ÀS 10: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2/2015</w:t>
      </w:r>
      <w:r>
        <w:rPr>
          <w:rFonts w:cs="Arial" w:ascii="Arial" w:hAnsi="Arial"/>
          <w:color w:val="000000"/>
          <w:sz w:val="24"/>
          <w:szCs w:val="24"/>
        </w:rPr>
        <w:t xml:space="preserve"> objetivando o </w:t>
      </w:r>
      <w:r>
        <w:rPr>
          <w:rFonts w:cs="Arial" w:ascii="Arial" w:hAnsi="Arial"/>
          <w:b/>
          <w:sz w:val="24"/>
          <w:szCs w:val="24"/>
        </w:rPr>
        <w:t>REGISTRO DE PREÇOS PARA FORNECIMENTO PARCELADO DE MATERIAIS DE INFORMATIC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rPr>
        <w:t>01 de junho</w:t>
      </w:r>
      <w:r>
        <w:rPr>
          <w:rFonts w:cs="Arial" w:ascii="Arial" w:hAnsi="Arial"/>
          <w:b/>
          <w:sz w:val="24"/>
          <w:szCs w:val="24"/>
        </w:rPr>
        <w:t xml:space="preserve"> de 2015</w:t>
      </w:r>
      <w:r>
        <w:rPr>
          <w:rFonts w:cs="Arial" w:ascii="Arial" w:hAnsi="Arial"/>
          <w:b/>
          <w:bCs/>
          <w:sz w:val="24"/>
          <w:szCs w:val="24"/>
        </w:rPr>
        <w:t xml:space="preserve"> às 1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szCs w:val="24"/>
        </w:rPr>
        <w:t>REGISTRO DE PREÇOS PARA FORNECIMENTO PARCELADO DE MATERIAIS DE INFORMATICA</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0/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42/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0/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42/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42/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0/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2 Secretaria Munic. de Finanças</w:t>
      </w:r>
    </w:p>
    <w:p>
      <w:pPr>
        <w:pStyle w:val="Normal"/>
        <w:autoSpaceDE w:val="false"/>
        <w:jc w:val="both"/>
        <w:rPr>
          <w:rFonts w:ascii="Arial" w:hAnsi="Arial" w:cs="Arial"/>
          <w:b/>
          <w:b/>
          <w:sz w:val="24"/>
        </w:rPr>
      </w:pPr>
      <w:r>
        <w:rPr>
          <w:rFonts w:cs="Arial" w:ascii="Arial" w:hAnsi="Arial"/>
          <w:b/>
          <w:sz w:val="24"/>
        </w:rPr>
        <w:t>04 123 0076 2049 Manut. Ativid. da Secret. Munic. de Finanças</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1008 Equipamentos e Material Permanente</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009 Manut. e Desenvolv. do Ens. Fundamental</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1008 Equipamentos e Material Permanente</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Manut. Serviços e Assistência a Saúde</w:t>
      </w:r>
    </w:p>
    <w:p>
      <w:pPr>
        <w:pStyle w:val="TextBody"/>
        <w:rPr>
          <w:rFonts w:ascii="Arial" w:hAnsi="Arial" w:cs="Arial"/>
          <w:sz w:val="22"/>
          <w:szCs w:val="22"/>
        </w:rPr>
      </w:pPr>
      <w:r>
        <w:rPr>
          <w:rFonts w:cs="Arial" w:ascii="Arial" w:hAnsi="Arial"/>
          <w:b/>
          <w:sz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mai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0/2015 </w:t>
      </w:r>
    </w:p>
    <w:p>
      <w:pPr>
        <w:pStyle w:val="Normal"/>
        <w:autoSpaceDE w:val="false"/>
        <w:rPr/>
      </w:pPr>
      <w:r>
        <w:rPr>
          <w:rFonts w:cs="Arial" w:ascii="Arial" w:hAnsi="Arial"/>
          <w:b/>
          <w:color w:val="000000"/>
          <w:sz w:val="24"/>
          <w:szCs w:val="24"/>
        </w:rPr>
        <w:t>PROCESSO ADMINISTRATIVO Nº 042/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szCs w:val="24"/>
        </w:rPr>
        <w:t>REGISTRO DE PREÇOS PARA FORNECIMENTO PARCELADO DE MATERIAIS DE INFORMATICA</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PELA ADMINISTRAÇÃO MUNICIPAL EM SEUS DIVERSOS SET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102" w:type="dxa"/>
        <w:jc w:val="left"/>
        <w:tblInd w:w="-37" w:type="dxa"/>
        <w:tblLayout w:type="fixed"/>
        <w:tblCellMar>
          <w:top w:w="0" w:type="dxa"/>
          <w:left w:w="30" w:type="dxa"/>
          <w:bottom w:w="0" w:type="dxa"/>
          <w:right w:w="30" w:type="dxa"/>
        </w:tblCellMar>
      </w:tblPr>
      <w:tblGrid>
        <w:gridCol w:w="532"/>
        <w:gridCol w:w="1058"/>
        <w:gridCol w:w="992"/>
        <w:gridCol w:w="6520"/>
      </w:tblGrid>
      <w:tr>
        <w:trPr>
          <w:trHeight w:val="343"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MOUSE ÓPTICO SCROOL </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EMORIA RAM 2 GB DDR 3 1333MHZ</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EMORIA RAM 4 GB DDR 3 1333MHZ</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EMORIA RAM 8GB</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TECLADO COMPUTADOR ABNT2 USB</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OTHERBOARD P/PROCESSADOR 1º GERAÇÃO SOCKET 1156/PCI-E/2 DDR3/LAN GB/4 SAT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7</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OTHERBOARD P/ PROCESSADOR 2º GERAÇÃO SOCKET 1155/PCI-E/2 DDR3/LAN GB/4 SAT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CAIXA DE SOM 300W</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GRAVADOR CD/DVD SATÃ GRAV-DVD+R: 24X DVD+RW:8XDVD-R: 24XDVD-RW: 6XCR-R: 48XCR-RW: 24XDVD+R DL: 8XDVD-R DL: 8XDVD-RAM: 5X LEIT DVD-ROM: 16XCD-ROM:48 X</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ESTABILIZADOR ENERGIA BIVOLT 300VA W.PARA MICR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HD (DISCO RIGIDO) 500GB 3,5 SATA 2/7200 RP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HD (DISCO RIGIDO) 750GB</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HD (DISCO RIGIDO) 1TB 3,5 SATA 2/7200 RP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HD (DISCO RIGIDO) 1,5 TB 3,5 SATA 2/7200 RP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CABO DE REDE 300MTSX CAT5</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FONTE 500 W NOMINAL P/ COMPUTADOR</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PLACA DE REDE 10/100/1000 MBPS PCI</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NTENA PARABÓLICA FREQUENCIA RANGE 4.9-5.90 GHZ, POLARIZATION DUAL LINEAR, GAIN 28.0-30.25DBI, POLARIZATION DUAL LINEAR"</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ROTEADOR LINEAR 2X2 MIMO RÁDIO RECEPTOR (150 + MBPS REAIS TCPI / PI). O DISPOSITIVO FOI ESPECIFICAMENTE CONCEBIDA PARA ESTAR NO EXTERIOR PTP PONTE E PTMP AIRMAX BASE DE ESTAÇÕES DE APLICAÇÕES. FREQ 5GHZ</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ROTEADOR + AP/ANTENA FIXA 300 MG OUTDOOR</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ROTEADOR 5.8 C/ANTENA 23DBI AG-HP-5G23 5G23 5GHZ AIRGRID</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PEN DRIVE 8GB</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PEN DRIVE 16GB</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PEN DRIVE 32GB</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HUB 8 PORTA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HUB 16 PORTA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ONITOR LCD/LED 20 POLEGADA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ONITOR LCD/LED 23 POLEGADA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ICRO CPU -4ª GERAÇÃO DO PROCESSADOR INTEL® CORE™ I3-4150 (3MB CACHE, 3.50GHZ COM GRÁFICOS INTEL® HD 4400)</w:t>
            </w:r>
          </w:p>
          <w:p>
            <w:pPr>
              <w:pStyle w:val="Normal"/>
              <w:jc w:val="both"/>
              <w:rPr>
                <w:rFonts w:ascii="Arial" w:hAnsi="Arial" w:cs="Arial"/>
                <w:bCs/>
              </w:rPr>
            </w:pPr>
            <w:r>
              <w:rPr>
                <w:rFonts w:cs="Arial" w:ascii="Arial" w:hAnsi="Arial"/>
                <w:bCs/>
              </w:rPr>
              <w:t>SISTEMA OPERACION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ICRO CPU- 4ª GERAÇÃO DO PROCESSADOR INTEL® CORE™ I5-4590T (2.0GHZ, 6MB CACHE, COM GRÁFICOS INTEL® HD 4600),SISTEMA OPERACIONAL WINDOWS 8.1, 64 BITS, EM PORTUGUÊS, MEMÓRIA RAM1 ,4 GB DE SDRAM DDR3 A 1600 MHZ,</w:t>
            </w:r>
          </w:p>
          <w:p>
            <w:pPr>
              <w:pStyle w:val="Normal"/>
              <w:jc w:val="both"/>
              <w:rPr>
                <w:rFonts w:ascii="Arial" w:hAnsi="Arial" w:cs="Arial"/>
                <w:bCs/>
              </w:rPr>
            </w:pPr>
            <w:r>
              <w:rPr>
                <w:rFonts w:cs="Arial" w:ascii="Arial" w:hAnsi="Arial"/>
                <w:bCs/>
              </w:rPr>
              <w:t>MEMÓRIA DE 8GB (1X8GB), 1600MHZ, DR, LOW VOLT UDIMM (VELOCIDADE DEPENDE DA CPU)ARMAZENAMENTO DISCO RÍGIDO DE 500GB, SATA (7200RPM)</w:t>
            </w:r>
          </w:p>
          <w:p>
            <w:pPr>
              <w:pStyle w:val="Normal"/>
              <w:jc w:val="both"/>
              <w:rPr>
                <w:rFonts w:ascii="Arial" w:hAnsi="Arial" w:cs="Arial"/>
                <w:bCs/>
              </w:rPr>
            </w:pPr>
            <w:r>
              <w:rPr>
                <w:rFonts w:cs="Arial" w:ascii="Arial" w:hAnsi="Arial"/>
                <w:bCs/>
              </w:rPr>
              <w:t xml:space="preserve">PLACA DE VÍDEO, PLACA GRÁFICA INTEGRADA INTEL® GRAPHICS, UNIDADE ÓPTICA, </w:t>
            </w:r>
          </w:p>
          <w:p>
            <w:pPr>
              <w:pStyle w:val="Normal"/>
              <w:jc w:val="both"/>
              <w:rPr>
                <w:rFonts w:ascii="Arial" w:hAnsi="Arial" w:cs="Arial"/>
                <w:bCs/>
              </w:rPr>
            </w:pPr>
            <w:r>
              <w:rPr>
                <w:rFonts w:cs="Arial" w:ascii="Arial" w:hAnsi="Arial"/>
                <w:bCs/>
              </w:rPr>
              <w:t>LEITOR E GRAVADOR DE DVD +/- RW SATA (8X),SOFTWARE DE SEGURANÇ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ICRO CPU- "MICRO PROCESSADOR,4ª GERAÇÃO DO PROCESSADOR INTEL® CORE™ I7-4790 (3.6 GHZ EXPANSÍVEL PARA ATÉ 4.0 GHZ, 8 MB DE CACHE),SISTEMA OPERACIONAL ,WINDOWS 8.1, 64 BITS, EM PORTUGUÊS, MEMÓRIA RAM1,MEMÓRIA DE 8GB (1X8GB), 1600MHZ, DR, LOW VOLT UDIMM (VELOCIDADE DEPENDE DA CPU),ARMAZENAMENTO, DISCO RÍGIDO 1TB, SATA (7200 RPM),PLACA DE VÍDEO</w:t>
            </w:r>
          </w:p>
          <w:p>
            <w:pPr>
              <w:pStyle w:val="Normal"/>
              <w:jc w:val="both"/>
              <w:rPr>
                <w:rFonts w:ascii="Arial" w:hAnsi="Arial" w:cs="Arial"/>
                <w:bCs/>
              </w:rPr>
            </w:pPr>
            <w:r>
              <w:rPr>
                <w:rFonts w:eastAsia="Arial" w:cs="Arial" w:ascii="Arial" w:hAnsi="Arial"/>
                <w:bCs/>
              </w:rPr>
              <w:t xml:space="preserve"> </w:t>
            </w:r>
            <w:r>
              <w:rPr>
                <w:rFonts w:cs="Arial" w:ascii="Arial" w:hAnsi="Arial"/>
                <w:bCs/>
              </w:rPr>
              <w:t>PLACA GRÁFICA INTEGRADA INTEL® GRAPHICS, UNIDADE ÓPTICA, LEITOR E GRAVADOR DE DVD +/- RW SATA (8X),SOFTWARE DE SEGURANÇ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NOTEBOOK: PROCESSADOR. MÍNIMO DE : 5ª GERAÇÃO DO PROCESSADOR INTEL® CORE™ I5-5200U (2.2 GHZ EXPANSÍVEL PARA ATÉ 2.7 GHZ, CACHE DE 3MB);SISTEMA OPERACIONAL, MÍNIMO DE:  WINDOWS 8.1, DE 64 BITS - EM PORTUGUÊS (BRASIL);TELA:  LED HD DE 15,6 POLEGADAS (1366 X 768) COM TRUE LIFE;MEMÓRIA RAM MÍNIO DE MEMÓRIA DE 8GB, SINGLE CHANNEL, DDR3, 1600MHZ (1X8GB); ARMAZENAMENTO: DISCO RÍGIDO SATA MÍNIMO DE 1TB (5400 RPM);  TECLADO: ILUMINADO NUMÉRICO COM 10 TECLAS - EM PORTUGUÊS (BRASIL);  PLACA DE VÍDEO: AMD RADEON™ HD R7 M265 COM MEMÓRIA DEDICADA DE 2GB DDR3; SOFTWARE DE SEGURANÇA: MCAFEE LIVESAFE OU AVG  1 ANO DE LICENÇA.;  GARANTIA MÍNIMA DE 1 ANO DE GARANTIA COM ATENDIMENTO NO LOCAL APÓS O DIAGNÓSTICO REMOTO; E PESO MÁXIMO DO SISTEMA: 2,6 K.</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NOBREAK MONO 600V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NOBREAK MONO 1.2 KV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NOBREAK 1.4 KVA</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48 (QUARENTA E OITO)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2 Secretaria Munic. de Finanças</w:t>
      </w:r>
    </w:p>
    <w:p>
      <w:pPr>
        <w:pStyle w:val="Normal"/>
        <w:autoSpaceDE w:val="false"/>
        <w:jc w:val="both"/>
        <w:rPr>
          <w:rFonts w:ascii="Arial" w:hAnsi="Arial" w:cs="Arial"/>
          <w:b/>
          <w:b/>
          <w:sz w:val="24"/>
        </w:rPr>
      </w:pPr>
      <w:r>
        <w:rPr>
          <w:rFonts w:cs="Arial" w:ascii="Arial" w:hAnsi="Arial"/>
          <w:b/>
          <w:sz w:val="24"/>
        </w:rPr>
        <w:t>04 123 0076 2049 Manut. Ativid. da Secret. Munic. de Finanças</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1008 Equipamentos e Material Permanente</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009 Manut. e Desenvolv. do Ens. Fundamental</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1008 Equipamentos e Material Permanente</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Manut. Serviços e Assistência a Saúde</w:t>
      </w:r>
    </w:p>
    <w:p>
      <w:pPr>
        <w:pStyle w:val="Normal"/>
        <w:autoSpaceDE w:val="false"/>
        <w:jc w:val="both"/>
        <w:rPr>
          <w:rFonts w:ascii="Arial" w:hAnsi="Arial" w:cs="Arial"/>
          <w:color w:val="000000"/>
          <w:sz w:val="24"/>
          <w:szCs w:val="24"/>
        </w:rPr>
      </w:pPr>
      <w:r>
        <w:rPr>
          <w:rFonts w:cs="Arial" w:ascii="Arial" w:hAnsi="Arial"/>
          <w:b/>
          <w:sz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sz w:val="24"/>
          <w:szCs w:val="24"/>
        </w:rPr>
        <w:t>RIFAINA, 19 de mai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42/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30/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OUSE ÓPTICO SCROOL </w:t>
            </w:r>
          </w:p>
        </w:tc>
        <w:tc>
          <w:tcPr>
            <w:tcW w:w="1275" w:type="dxa"/>
            <w:tcBorders>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MORIA RAM 2 GB DDR 3 1333MHZ</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MORIA RAM 4 GB DDR 3 1333MHZ</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MORIA RAM 8GB</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CLADO COMPUTADOR ABNT2 USB</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THERBOARD P/PROCESSADOR 1º GERAÇÃO SOCKET 1156/PCI-E/2 DDR3/LAN GB/4 SAT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THERBOARD P/ PROCESSADOR 2º GERAÇÃO SOCKET 1155/PCI-E/2 DDR3/LAN GB/4 SAT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IXA DE SOM 300W</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RAVADOR CD/DVD SATÃ GRAV-DVD+R: 24X DVD+RW:8XDVD-R: 24XDVD-RW: 6XCR-R: 48XCR-RW: 24XDVD+R DL: 8XDVD-R DL: 8XDVD-RAM: 5X LEIT DVD-ROM: 16XCD-ROM:48 X</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ABILIZADOR ENERGIA BIVOLT 300VA W.PARA MICRO</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D (DISCO RIGIDO) 500GB 3,5 SATA 2/7200 RP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D (DISCO RIGIDO) 750GB</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D (DISCO RIGIDO) 1TB 3,5 SATA 2/7200 RP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D (DISCO RIGIDO) 1,5 TB 3,5 SATA 2/7200 RP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BO DE REDE 300MTSX CAT5</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pPr>
            <w:r>
              <w:rPr>
                <w:rFonts w:cs="Arial" w:ascii="Arial" w:hAnsi="Arial"/>
                <w:bCs/>
              </w:rPr>
              <w:t>FONTE 500 W NOMINAL P/ COMPUTADOR</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DE REDE 10/100/1000 MBPS PCI</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pPr>
            <w:r>
              <w:rPr>
                <w:rFonts w:cs="Arial" w:ascii="Arial" w:hAnsi="Arial"/>
                <w:bCs/>
              </w:rPr>
              <w:t>"ANTENA PARABÓLICA FREQUENCIA RANGE 4.9-5.90 GHZ, POLARIZATION DUAL LINEAR, GAIN 28.0-30.25DBI, POLARIZATION DUAL LINEAR"</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TEADOR LINEAR 2X2 MIMO RÁDIO RECEPTOR (150 + MBPS REAIS TCPI / PI). O DISPOSITIVO FOI ESPECIFICAMENTE CONCEBIDA PARA ESTAR NO EXTERIOR PTP PONTE E PTMP AIRMAX BASE DE ESTAÇÕES DE APLICAÇÕES. FREQ 5GHZ</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TEADOR + AP/ANTENA FIXA 300 MG OUTDOOR</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TEADOR 5.8 C/ANTENA 23DBI AG-HP-5G23 5G23 5GHZ AIRGRID</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 DRIVE 8GB</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 DRIVE 16GB</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 DRIVE 32GB</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UB 8 PORTA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UB 16 PORTA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NITOR LCD/LED 20 POLEGADA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NITOR LCD/LED 23 POLEGADA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CRO CPU -4ª GERAÇÃO DO PROCESSADOR INTEL® CORE™ I3-4150 (3MB CACHE, 3.50GHZ COM GRÁFICOS INTEL® HD 4400)</w:t>
            </w:r>
          </w:p>
          <w:p>
            <w:pPr>
              <w:pStyle w:val="Normal"/>
              <w:jc w:val="both"/>
              <w:rPr>
                <w:rFonts w:ascii="Arial" w:hAnsi="Arial" w:cs="Arial"/>
                <w:bCs/>
              </w:rPr>
            </w:pPr>
            <w:r>
              <w:rPr>
                <w:rFonts w:cs="Arial" w:ascii="Arial" w:hAnsi="Arial"/>
                <w:bCs/>
              </w:rPr>
              <w:t>SISTEMA OPERACIONAL</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CRO CPU- 4ª GERAÇÃO DO PROCESSADOR INTEL® CORE™ I5-4590T (2.0GHZ, 6MB CACHE, COM GRÁFICOS INTEL® HD 4600),SISTEMA OPERACIONAL WINDOWS 8.1, 64 BITS, EM PORTUGUÊS, MEMÓRIA RAM1 ,4 GB DE SDRAM DDR3 A 1600 MHZ,</w:t>
            </w:r>
          </w:p>
          <w:p>
            <w:pPr>
              <w:pStyle w:val="Normal"/>
              <w:jc w:val="both"/>
              <w:rPr>
                <w:rFonts w:ascii="Arial" w:hAnsi="Arial" w:cs="Arial"/>
                <w:bCs/>
              </w:rPr>
            </w:pPr>
            <w:r>
              <w:rPr>
                <w:rFonts w:cs="Arial" w:ascii="Arial" w:hAnsi="Arial"/>
                <w:bCs/>
              </w:rPr>
              <w:t>MEMÓRIA DE 8GB (1X8GB), 1600MHZ, DR, LOW VOLT UDIMM (VELOCIDADE DEPENDE DA CPU)ARMAZENAMENTO DISCO RÍGIDO DE 500GB, SATA (7200RPM)</w:t>
            </w:r>
          </w:p>
          <w:p>
            <w:pPr>
              <w:pStyle w:val="Normal"/>
              <w:jc w:val="both"/>
              <w:rPr>
                <w:rFonts w:ascii="Arial" w:hAnsi="Arial" w:cs="Arial"/>
                <w:bCs/>
              </w:rPr>
            </w:pPr>
            <w:r>
              <w:rPr>
                <w:rFonts w:cs="Arial" w:ascii="Arial" w:hAnsi="Arial"/>
                <w:bCs/>
              </w:rPr>
              <w:t xml:space="preserve">PLACA DE VÍDEO, PLACA GRÁFICA INTEGRADA INTEL® GRAPHICS, UNIDADE ÓPTICA, </w:t>
            </w:r>
          </w:p>
          <w:p>
            <w:pPr>
              <w:pStyle w:val="Normal"/>
              <w:jc w:val="both"/>
              <w:rPr>
                <w:rFonts w:ascii="Arial" w:hAnsi="Arial" w:cs="Arial"/>
                <w:bCs/>
              </w:rPr>
            </w:pPr>
            <w:r>
              <w:rPr>
                <w:rFonts w:cs="Arial" w:ascii="Arial" w:hAnsi="Arial"/>
                <w:bCs/>
              </w:rPr>
              <w:t>LEITOR E GRAVADOR DE DVD +/- RW SATA (8X),SOFTWARE DE SEGURANÇ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CRO CPU- "MICRO PROCESSADOR,4ª GERAÇÃO DO PROCESSADOR INTEL® CORE™ I7-4790 (3.6 GHZ EXPANSÍVEL PARA ATÉ 4.0 GHZ, 8 MB DE CACHE),SISTEMA OPERACIONAL ,WINDOWS 8.1, 64 BITS, EM PORTUGUÊS, MEMÓRIA RAM1,MEMÓRIA DE 8GB (1X8GB), 1600MHZ, DR, LOW VOLT UDIMM (VELOCIDADE DEPENDE DA CPU),ARMAZENAMENTO, DISCO RÍGIDO 1TB, SATA (7200 RPM),PLACA DE VÍDEO</w:t>
            </w:r>
          </w:p>
          <w:p>
            <w:pPr>
              <w:pStyle w:val="Normal"/>
              <w:jc w:val="both"/>
              <w:rPr>
                <w:rFonts w:ascii="Arial" w:hAnsi="Arial" w:cs="Arial"/>
                <w:bCs/>
              </w:rPr>
            </w:pPr>
            <w:r>
              <w:rPr>
                <w:rFonts w:eastAsia="Arial" w:cs="Arial" w:ascii="Arial" w:hAnsi="Arial"/>
                <w:bCs/>
              </w:rPr>
              <w:t xml:space="preserve"> </w:t>
            </w:r>
            <w:r>
              <w:rPr>
                <w:rFonts w:cs="Arial" w:ascii="Arial" w:hAnsi="Arial"/>
                <w:bCs/>
              </w:rPr>
              <w:t>PLACA GRÁFICA INTEGRADA INTEL® GRAPHICS, UNIDADE ÓPTICA, LEITOR E GRAVADOR DE DVD +/- RW SATA (8X),SOFTWARE DE SEGURANÇ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EBOOK: PROCESSADOR. MÍNIMO DE : 5ª GERAÇÃO DO PROCESSADOR INTEL® CORE™ I5-5200U (2.2 GHZ EXPANSÍVEL PARA ATÉ 2.7 GHZ, CACHE DE 3MB);SISTEMA OPERACIONAL, MÍNIMO DE:  WINDOWS 8.1, DE 64 BITS - EM PORTUGUÊS (BRASIL);TELA:  LED HD DE 15,6 POLEGADAS (1366 X 768) COM TRUE LIFE;MEMÓRIA RAM MÍNIO DE MEMÓRIA DE 8GB, SINGLE CHANNEL, DDR3, 1600MHZ (1X8GB); ARMAZENAMENTO: DISCO RÍGIDO SATA MÍNIMO DE 1TB (5400 RPM);  TECLADO: ILUMINADO NUMÉRICO COM 10 TECLAS - EM PORTUGUÊS (BRASIL);  PLACA DE VÍDEO: AMD RADEON™ HD R7 M265 COM MEMÓRIA DEDICADA DE 2GB DDR3; SOFTWARE DE SEGURANÇA: MCAFEE LIVESAFE OU AVG  1 ANO DE LICENÇA.;  GARANTIA MÍNIMA DE 1 ANO DE GARANTIA COM ATENDIMENTO NO LOCAL APÓS O DIAGNÓSTICO REMOTO; E PESO MÁXIMO DO SISTEMA: 2,6 K.</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BREAK MONO 600V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BREAK MONO 1.2 KV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BREAK 1.4 KV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LOR TOTAL R$</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color w:val="000000"/>
          <w:sz w:val="24"/>
          <w:szCs w:val="24"/>
        </w:rPr>
      </w:pPr>
      <w:r>
        <w:rPr>
          <w:rFonts w:cs="Arial" w:ascii="Arial" w:hAnsi="Arial"/>
          <w:color w:val="000000"/>
          <w:sz w:val="24"/>
          <w:szCs w:val="24"/>
        </w:rPr>
        <w:t>.</w:t>
        <w:tab/>
        <w:tab/>
        <w:tab/>
        <w:tab/>
        <w:t>......................................................................................................................................</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42/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0/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42/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30/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2/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30/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42/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30/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pPr>
      <w:r>
        <w:rPr>
          <w:rFonts w:cs="Arial" w:ascii="Arial" w:hAnsi="Arial"/>
          <w:color w:val="000000"/>
          <w:sz w:val="24"/>
          <w:szCs w:val="24"/>
        </w:rPr>
        <w:t xml:space="preserve">A empresa ....................................................................................................., com sede na............................................,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2015,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0/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42/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773" w:type="dxa"/>
        <w:jc w:val="left"/>
        <w:tblInd w:w="421" w:type="dxa"/>
        <w:tblLayout w:type="fixed"/>
        <w:tblCellMar>
          <w:top w:w="0" w:type="dxa"/>
          <w:left w:w="70" w:type="dxa"/>
          <w:bottom w:w="0" w:type="dxa"/>
          <w:right w:w="70" w:type="dxa"/>
        </w:tblCellMar>
      </w:tblPr>
      <w:tblGrid>
        <w:gridCol w:w="567"/>
        <w:gridCol w:w="708"/>
        <w:gridCol w:w="1134"/>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OUSE ÓPTICO SCROOL </w:t>
            </w:r>
          </w:p>
        </w:tc>
        <w:tc>
          <w:tcPr>
            <w:tcW w:w="1275" w:type="dxa"/>
            <w:tcBorders>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MORIA RAM 2 GB DDR 3 1333MHZ</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MORIA RAM 4 GB DDR 3 1333MHZ</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MORIA RAM 8GB</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CLADO COMPUTADOR ABNT2 USB</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THERBOARD P/PROCESSADOR 1º GERAÇÃO SOCKET 1156/PCI-E/2 DDR3/LAN GB/4 SATA</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THERBOARD P/ PROCESSADOR 2º GERAÇÃO SOCKET 1155/PCI-E/2 DDR3/LAN GB/4 SAT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IXA DE SOM 300W</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RAVADOR CD/DVD SATÃ GRAV-DVD+R: 24X DVD+RW:8XDVD-R: 24XDVD-RW: 6XCR-R: 48XCR-RW: 24XDVD+R DL: 8XDVD-R DL: 8XDVD-RAM: 5X LEIT DVD-ROM: 16XCD-ROM:48 X</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ABILIZADOR ENERGIA BIVOLT 300VA W.PARA MICRO</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D (DISCO RIGIDO) 500GB 3,5 SATA 2/7200 RP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D (DISCO RIGIDO) 750GB</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D (DISCO RIGIDO) 1TB 3,5 SATA 2/7200 RP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D (DISCO RIGIDO) 1,5 TB 3,5 SATA 2/7200 RP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BO DE REDE 300MTSX CAT5</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pPr>
            <w:r>
              <w:rPr>
                <w:rFonts w:cs="Arial" w:ascii="Arial" w:hAnsi="Arial"/>
                <w:bCs/>
              </w:rPr>
              <w:t>FONTE 500 W NOMINAL P/ COMPUTADOR</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CA DE REDE 10/100/1000 MBPS PCI</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pPr>
            <w:r>
              <w:rPr>
                <w:rFonts w:cs="Arial" w:ascii="Arial" w:hAnsi="Arial"/>
                <w:bCs/>
              </w:rPr>
              <w:t>"ANTENA PARABÓLICA FREQUENCIA RANGE 4.9-5.90 GHZ, POLARIZATION DUAL LINEAR, GAIN 28.0-30.25DBI, POLARIZATION DUAL LINEAR"</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TEADOR LINEAR 2X2 MIMO RÁDIO RECEPTOR (150 + MBPS REAIS TCPI / PI). O DISPOSITIVO FOI ESPECIFICAMENTE CONCEBIDA PARA ESTAR NO EXTERIOR PTP PONTE E PTMP AIRMAX BASE DE ESTAÇÕES DE APLICAÇÕES. FREQ 5GHZ</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TEADOR + AP/ANTENA FIXA 300 MG OUTDOOR</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TEADOR 5.8 C/ANTENA 23DBI AG-HP-5G23 5G23 5GHZ AIRGRID</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 DRIVE 8GB</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 DRIVE 16GB</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 DRIVE 32GB</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UB 8 PORTA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UB 16 PORTA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NITOR LCD/LED 20 POLEGADA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NITOR LCD/LED 23 POLEGADA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CRO CPU -4ª GERAÇÃO DO PROCESSADOR INTEL® CORE™ I3-4150 (3MB CACHE, 3.50GHZ COM GRÁFICOS INTEL® HD 4400)</w:t>
            </w:r>
          </w:p>
          <w:p>
            <w:pPr>
              <w:pStyle w:val="Normal"/>
              <w:jc w:val="both"/>
              <w:rPr>
                <w:rFonts w:ascii="Arial" w:hAnsi="Arial" w:cs="Arial"/>
                <w:bCs/>
              </w:rPr>
            </w:pPr>
            <w:r>
              <w:rPr>
                <w:rFonts w:cs="Arial" w:ascii="Arial" w:hAnsi="Arial"/>
                <w:bCs/>
              </w:rPr>
              <w:t>SISTEMA OPERACIONAL</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CRO CPU- 4ª GERAÇÃO DO PROCESSADOR INTEL® CORE™ I5-4590T (2.0GHZ, 6MB CACHE, COM GRÁFICOS INTEL® HD 4600),SISTEMA OPERACIONAL WINDOWS 8.1, 64 BITS, EM PORTUGUÊS, MEMÓRIA RAM1 ,4 GB DE SDRAM DDR3 A 1600 MHZ,</w:t>
            </w:r>
          </w:p>
          <w:p>
            <w:pPr>
              <w:pStyle w:val="Normal"/>
              <w:jc w:val="both"/>
              <w:rPr>
                <w:rFonts w:ascii="Arial" w:hAnsi="Arial" w:cs="Arial"/>
                <w:bCs/>
              </w:rPr>
            </w:pPr>
            <w:r>
              <w:rPr>
                <w:rFonts w:cs="Arial" w:ascii="Arial" w:hAnsi="Arial"/>
                <w:bCs/>
              </w:rPr>
              <w:t>MEMÓRIA DE 8GB (1X8GB), 1600MHZ, DR, LOW VOLT UDIMM (VELOCIDADE DEPENDE DA CPU)ARMAZENAMENTO DISCO RÍGIDO DE 500GB, SATA (7200RPM)</w:t>
            </w:r>
          </w:p>
          <w:p>
            <w:pPr>
              <w:pStyle w:val="Normal"/>
              <w:jc w:val="both"/>
              <w:rPr>
                <w:rFonts w:ascii="Arial" w:hAnsi="Arial" w:cs="Arial"/>
                <w:bCs/>
              </w:rPr>
            </w:pPr>
            <w:r>
              <w:rPr>
                <w:rFonts w:cs="Arial" w:ascii="Arial" w:hAnsi="Arial"/>
                <w:bCs/>
              </w:rPr>
              <w:t xml:space="preserve">PLACA DE VÍDEO, PLACA GRÁFICA INTEGRADA INTEL® GRAPHICS, UNIDADE ÓPTICA, </w:t>
            </w:r>
          </w:p>
          <w:p>
            <w:pPr>
              <w:pStyle w:val="Normal"/>
              <w:jc w:val="both"/>
              <w:rPr>
                <w:rFonts w:ascii="Arial" w:hAnsi="Arial" w:cs="Arial"/>
                <w:bCs/>
              </w:rPr>
            </w:pPr>
            <w:r>
              <w:rPr>
                <w:rFonts w:cs="Arial" w:ascii="Arial" w:hAnsi="Arial"/>
                <w:bCs/>
              </w:rPr>
              <w:t>LEITOR E GRAVADOR DE DVD +/- RW SATA (8X),SOFTWARE DE SEGURANÇ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CRO CPU- "MICRO PROCESSADOR,4ª GERAÇÃO DO PROCESSADOR INTEL® CORE™ I7-4790 (3.6 GHZ EXPANSÍVEL PARA ATÉ 4.0 GHZ, 8 MB DE CACHE),SISTEMA OPERACIONAL ,WINDOWS 8.1, 64 BITS, EM PORTUGUÊS, MEMÓRIA RAM1,MEMÓRIA DE 8GB (1X8GB), 1600MHZ, DR, LOW VOLT UDIMM (VELOCIDADE DEPENDE DA CPU),ARMAZENAMENTO, DISCO RÍGIDO 1TB, SATA (7200 RPM),PLACA DE VÍDEO</w:t>
            </w:r>
          </w:p>
          <w:p>
            <w:pPr>
              <w:pStyle w:val="Normal"/>
              <w:jc w:val="both"/>
              <w:rPr>
                <w:rFonts w:ascii="Arial" w:hAnsi="Arial" w:cs="Arial"/>
                <w:bCs/>
              </w:rPr>
            </w:pPr>
            <w:r>
              <w:rPr>
                <w:rFonts w:eastAsia="Arial" w:cs="Arial" w:ascii="Arial" w:hAnsi="Arial"/>
                <w:bCs/>
              </w:rPr>
              <w:t xml:space="preserve"> </w:t>
            </w:r>
            <w:r>
              <w:rPr>
                <w:rFonts w:cs="Arial" w:ascii="Arial" w:hAnsi="Arial"/>
                <w:bCs/>
              </w:rPr>
              <w:t>PLACA GRÁFICA INTEGRADA INTEL® GRAPHICS, UNIDADE ÓPTICA, LEITOR E GRAVADOR DE DVD +/- RW SATA (8X),SOFTWARE DE SEGURANÇ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TEBOOK: PROCESSADOR. MÍNIMO DE : 5ª GERAÇÃO DO PROCESSADOR INTEL® CORE™ I5-5200U (2.2 GHZ EXPANSÍVEL PARA ATÉ 2.7 GHZ, CACHE DE 3MB);SISTEMA OPERACIONAL, MÍNIMO DE:  WINDOWS 8.1, DE 64 BITS - EM PORTUGUÊS (BRASIL);TELA:  LED HD DE 15,6 POLEGADAS (1366 X 768) COM TRUE LIFE;MEMÓRIA RAM MÍNIO DE MEMÓRIA DE 8GB, SINGLE CHANNEL, DDR3, 1600MHZ (1X8GB); ARMAZENAMENTO: DISCO RÍGIDO SATA MÍNIMO DE 1TB (5400 RPM);  TECLADO: ILUMINADO NUMÉRICO COM 10 TECLAS - EM PORTUGUÊS (BRASIL);  PLACA DE VÍDEO: AMD RADEON™ HD R7 M265 COM MEMÓRIA DEDICADA DE 2GB DDR3; SOFTWARE DE SEGURANÇA: MCAFEE LIVESAFE OU AVG  1 ANO DE LICENÇA.;  GARANTIA MÍNIMA DE 1 ANO DE GARANTIA COM ATENDIMENTO NO LOCAL APÓS O DIAGNÓSTICO REMOTO; E PESO MÁXIMO DO SISTEMA: 2,6 K.</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BREAK MONO 600V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BREAK MONO 1.2 KV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BREAK 1.4 KVA</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ALOR TOTAL R$</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42/2015</w:t>
      </w:r>
      <w:r>
        <w:rPr>
          <w:rFonts w:cs="Arial" w:ascii="Arial" w:hAnsi="Arial"/>
          <w:sz w:val="24"/>
          <w:szCs w:val="24"/>
        </w:rPr>
        <w:t xml:space="preserve">, assim como todos os termos do Edital de </w:t>
      </w:r>
      <w:r>
        <w:rPr>
          <w:rFonts w:cs="Arial" w:ascii="Arial" w:hAnsi="Arial"/>
          <w:b/>
          <w:bCs/>
          <w:sz w:val="24"/>
          <w:szCs w:val="24"/>
        </w:rPr>
        <w:t>Pregão Presencial Nº 030/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io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Lund Jose Faleiros de Mel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Obras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9">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2:00Z</dcterms:created>
  <dc:creator>Cliente</dc:creator>
  <dc:description/>
  <dc:language>en-US</dc:language>
  <cp:lastModifiedBy>Prefeitura-</cp:lastModifiedBy>
  <cp:lastPrinted>2015-05-20T09:30:00Z</cp:lastPrinted>
  <dcterms:modified xsi:type="dcterms:W3CDTF">2015-05-20T12:33:00Z</dcterms:modified>
  <cp:revision>3</cp:revision>
  <dc:subject/>
  <dc:title>CONTRATO ADMINISTRATIVO</dc:title>
</cp:coreProperties>
</file>