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CONGELADOS E EMBUTI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0/01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  <w:t>RETIRADA DO EDITAL, ESCLARECIMENTOS e IMPUGNAÇÕES: Seção de Licitações -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rso Proprio/Estadual/Feder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janei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6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an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LMÔNDEGAS BOVINA CONGELADA; entende-se por almôndega bovina o produto cárneo industrializado, obtido a partir de animais sadios (abatidos sob inspeção sanitária), 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BACON; entende-se por bacon o produto cárneo industrializado, obtido a partir de animais sadios (abatidos sob inspeção sanitária),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 produto deverá apresentar defumado, ser livres de ossos, cartilagem, bolores e limo na superfí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MBURGUER BOVINO CONGELADO, 56 gramas cada, caixa com 36 unidades; entende-se por hambúrguer bovino o produto cárneo industrializado, obtido a partir de animais sadios (abatidos sob inspeção sanitária),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NGÜIÇA SUINA DEFUMADA TIPO CALABRESA; entende-se por linguiça suína defumada tipo calabresa o produto cárneo industrializado, obtido a partir de animais sadios (abatidos sob inspeção sanitária),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NGÜIÇA SUINA TOSCANA EM GOMOS CONGELADA; entende-se por linguiça suína toscana o produto cárneo industrializado, obtido a partir de animais sadios (abatidos sob inspeção sanitária), 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PRESUNTO COZIDO; entende-se por presunto o produto cárneo industrializado, obtido a partir de animais sadios (abatidos sob inspeção sanitária),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 produto deverá apresentar SEM CAPA DE GORDURA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° 12 de 02/01/01 ANVISA/MS. A validade mínima de 50 dias a contar da data de entreg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ALSICHA TIPO HOT DOG CONGELADA; entende-se por salsicha o produto cárneo industrializado, obtido a partir de animais sadios (abatidos sob inspeção sanitária)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de toucinho por gorduras bovinas e nem o emprego de carnes e gorduras provenientes de animais equinos, caninos e felinos. Será tolerada a adição de pequenas quantidades de água, amido e soja. A salsicha deverá ser preparada com carnes e toucinhos em perfeito estado de conservação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 SEM CORANTES ARTIFICIAIS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rso Próprio/Estadual/Feder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6 de janeiro de 2019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LMÔNDEGAS BOVINA CONGELADA; entende-se por almôndega bovina o produto cárneo industrializado, obtido a partir de animais sadios (abatidos sob inspeção sanitária), 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BACON; entende-se por bacon o produto cárneo industrializado, obtido a partir de animais sadios (abatidos sob inspeção sanitária),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 produto deverá apresentar defumado, ser livres de ossos, cartilagem, bolores e limo na superfí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MBURGUER BOVINO CONGELADO, 56 gramas cada, caixa com 36 unidades; entende-se por hambúrguer bovino o produto cárneo industrializado, obtido a partir de animais sadios (abatidos sob inspeção sanitária),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NGÜIÇA SUINA DEFUMADA TIPO CALABRESA; entende-se por linguiça suína defumada tipo calabresa o produto cárneo industrializado, obtido a partir de animais sadios (abatidos sob inspeção sanitária),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NGÜIÇA SUINA TOSCANA EM GOMOS CONGELADA; entende-se por linguiça suína toscana o produto cárneo industrializado, obtido a partir de animais sadios (abatidos sob inspeção sanitária), 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PRESUNTO COZIDO; entende-se por presunto o produto cárneo industrializado, obtido a partir de animais sadios (abatidos sob inspeção sanitária),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 produto deverá apresentar SEM CAPA DE GORDURA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° 12 de 02/01/01 ANVISA/MS. A validade mínima de 50 dias a contar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ALSICHA TIPO HOT DOG CONGELADA; entende-se por salsicha o produto cárneo industrializado, obtido a partir de animais sadios (abatidos sob inspeção sanitária)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de toucinho por gorduras bovinas e nem o emprego de carnes e gorduras provenientes de animais equinos, caninos e felinos. Será tolerada a adição de pequenas quantidades de água, amido e soja. A salsicha deverá ser preparada com carnes e toucinhos em perfeito estado de conservação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 SEM CORANTES ARTIFICIAIS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janeiro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anei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6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LMÔNDEGAS BOVINA CONGELADA; entende-se por almôndega bovina o produto cárneo industrializado, obtido a partir de animais sadios (abatidos sob inspeção sanitária), 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BACON; entende-se por bacon o produto cárneo industrializado, obtido a partir de animais sadios (abatidos sob inspeção sanitária),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 produto deverá apresentar defumado, ser livres de ossos, cartilagem, bolores e limo na superfí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MBURGUER BOVINO CONGELADO, 56 gramas cada, caixa com 36 unidades; entende-se por hambúrguer bovino o produto cárneo industrializado, obtido a partir de animais sadios (abatidos sob inspeção sanitária),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NGÜIÇA SUINA DEFUMADA TIPO CALABRESA; entende-se por linguiça suína defumada tipo calabresa o produto cárneo industrializado, obtido a partir de animais sadios (abatidos sob inspeção sanitária),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NGÜIÇA SUINA TOSCANA EM GOMOS CONGELADA; entende-se por linguiça suína toscana o produto cárneo industrializado, obtido a partir de animais sadios (abatidos sob inspeção sanitária), 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PRESUNTO COZIDO; entende-se por presunto o produto cárneo industrializado, obtido a partir de animais sadios (abatidos sob inspeção sanitária),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° 175 de 08 de julho de 2003, ANVISA/MS. O produto deverá apresentar SEM CAPA DE GORDURA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° 12 de 02/01/01 ANVISA/MS. A validade mínima de 50 dias a contar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ALSICHA TIPO HOT DOG CONGELADA; entende-se por salsicha o produto cárneo industrializado, obtido a partir de animais sadios (abatidos sob inspeção sanitária)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Não será permitida a substituição de toucinho por gorduras bovinas e nem o emprego de carnes e gorduras provenientes de animais equinos, caninos e felinos. Será tolerada a adição de pequenas quantidades de água, amido e soja. A salsicha deverá ser preparada com carnes e toucinhos em perfeito estado de conservação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 SEM CORANTES ARTIFICIAIS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6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anei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livânia Aparecida Rodrigu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a Municipal de Assistência Social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3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2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Diego</dc:creator>
  <dc:description/>
  <dc:language>en-US</dc:language>
  <cp:lastModifiedBy>PMFR03</cp:lastModifiedBy>
  <cp:lastPrinted>2019-01-21T10:31:00Z</cp:lastPrinted>
  <dcterms:modified xsi:type="dcterms:W3CDTF">2019-01-21T12:33:00Z</dcterms:modified>
  <cp:revision>3</cp:revision>
  <dc:subject/>
  <dc:title/>
</cp:coreProperties>
</file>