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29/2018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60/2018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REÇO 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REGISTRO DE PREÇOS PARA EVENTUAL AQUISIÇÃO DE RESERVATÓRIO METÁLICO DE AGUA POTÁVEL, CONFORME DESCRITO NO ANEXO I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9/07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18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9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1/2018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spacing w:val="3"/>
          <w:sz w:val="24"/>
          <w:szCs w:val="24"/>
        </w:rPr>
        <w:t xml:space="preserve">Seção de Licitações -Rua Barão de Rifaina, 251, Centro, SP, telefone 16 3135 9500, e-mail: </w:t>
      </w:r>
      <w:hyperlink r:id="rId2">
        <w:r>
          <w:rPr>
            <w:rStyle w:val="InternetLink"/>
            <w:rFonts w:eastAsia="Arial" w:cs="Arial" w:ascii="Arial" w:hAnsi="Arial"/>
            <w:spacing w:val="3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.Os esclarecimentos prestados e as Decis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CURSO PROPR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02 SECRETARIA MUNICIPAL DE OBR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5 0045 2042 AMPLIAÇÃO E MANUTENÇÃO DOS SERVIÇOS E INFRAESTRUTURA URBA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4.90.52.00 EQUIPAMENTOS E MATERIAL PERMAN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FICHA 33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992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29/2018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60/2018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29/2018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60/2018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j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glob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4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060/2018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29/2018</w:t>
      </w:r>
    </w:p>
    <w:p>
      <w:pPr>
        <w:pStyle w:val="Normal"/>
        <w:autoSpaceDE w:val="false"/>
        <w:ind w:right="-180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0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j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8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/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REGISTRO DE PREÇOS PARA EVENTUAL AQUISIÇÃO DE RESERVATÓRIO METÁLICO DE AGUA POTÁVEL, CONFORME DESCRITO NO ANEXO 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5"/>
        <w:gridCol w:w="785"/>
        <w:gridCol w:w="6990"/>
      </w:tblGrid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ÇÃO DOS SERVIÇOS</w:t>
            </w:r>
          </w:p>
        </w:tc>
      </w:tr>
      <w:tr>
        <w:trPr>
          <w:trHeight w:val="8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ório metálico (cilindro vertical ou similar) para agua potável de 10.000 litros, tipo taça coluna cheia, construído em chapa de aço carbono ASTM A 36 para garantir maior durabilidade e integridade estrutural conforme ABNT norma NBR 612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specificações mínima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DA: Interna e externa, alta resistência mecânica, boa tenacidade, excelente soldabilidade, resistente a corrosão atmosférica com processo semiautomático MIG – 09 com arames sólidos e cobreados conforme norma AWS A5.18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ÇÃO DA SUPERFÍCIE: Realizada na superfície interna e externa, jateamento, limpeza com detergente desengraxante, decapante e fosfatizante liquido para preparação da chapa em perfeita higienização, preservando a chapa em perfeita aderência à pintur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URA DA SUPERFÍCIE INTERNA: Realizada com aplicação de fundo e acabamento em epóxi de poliamida, atóxico e Anti-Corrosivo de alta impermeabilidade com certificado de potabilidade, com espessura final de 180 a 200 mícron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URA DA SUPERFÍCIE EXTERNA: Realizada com aplicação de fundo primer epóxi e acabamento em epóxi PU atóxico e Anti-Corrosivo de alta impermeabilidade na cor A SER DEFINIDA PELA CONTRATADA, com espessura final de 180 a 200 mícron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IT DE PROTEÇÃO EXTERN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cada externa tipo marinheiro com Guarda Corp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cada interna tipo marinheir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adil de proteção no teto 1,20 m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mpa de inspeção com 600 mm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porte de fixação de tubulaçã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porte de Boi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ia apropriad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uportes de para Raio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uporte de Luz Piloto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exões: Entrada, Saída de Consumo, Dreno de limpeza, Extravasor/ ladr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golas para içament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humbadores para fixação do reservatório com porc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mpeza e Higienização do reservató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- Projeto Construtivo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valores apresentados, deveram estar inclusos todas as despesas com impostos, encargos sociais, despesas com hospedagens, transporte, alimentação, uniformes, cesta básica de alimentação, et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ZO DE ENTREGA DOS PRODUTOS, SERÁ DE ATÉ 15 DIAS APOS A ORDEM DE FORNECIMENT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ATA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CURSO PROPR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02 SECRETARIA MUNICIPAL DE OBR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5 0045 2042 AMPLIAÇÃO E MANUTENÇÃO DOS SERVIÇOS E INFRAESTRUTURA URBA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4.90.52.00 EQUIPAMENTOS E MATERIAL PERMAN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FICHA 33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5 de julho de 2018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29/2018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1064"/>
        <w:gridCol w:w="850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Reservatório metálico (cilindro vertical ou similar) para agua potável de 10.000 litros, tipo taça coluna cheia, construído em chapa de aço carbono ASTM A 36 para garantir maior durabilidade e integridade estrutural conforme ABNT norma NBR 6123, conforme anexo I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29/20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29/2018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29/2018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18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maio do ano de dois mil e dezoito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29/2018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60/201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, unidade e quantidades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1064"/>
        <w:gridCol w:w="850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rvatório metálico (cilindro vertical ou similar) para agua potável de 10.000 litros, tipo taça coluna cheia, construído em chapa de aço carbono ASTM A 36 para garantir maior durabilidade e integridade estrutural conforme ABNT norma NBR 6123, conforme anexo I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azo de validade desta Ata de Registro de Preços será de 12 (doze) meses, contados a partir da data de sua assinatura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60/2018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29/201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5 de julho de 2018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und Jose Faleiros de Mel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cretario Municipal de Obras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29/201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bjeto: </w:t>
      </w:r>
      <w:r>
        <w:rPr>
          <w:rFonts w:cs="Arial" w:ascii="Arial" w:hAnsi="Arial"/>
          <w:sz w:val="24"/>
        </w:rPr>
        <w:t>REGISTRO DE PREÇOS PARA EVENTUAL AQUISIÇÃO DE RESERVATÓRIO METÁLICO DE AGUA POTÁVEL, CONFORME DESCRITO NO ANEXO I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____ de ________________ de 2018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autoSpaceDE w:val="false"/>
        <w:ind w:left="1416" w:right="141" w:hanging="0"/>
        <w:rPr>
          <w:lang w:val="pt-BR"/>
        </w:rPr>
      </w:pPr>
      <w:r>
        <w:rPr>
          <w:lang w:val="pt-BR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06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37:00Z</dcterms:created>
  <dc:creator>Diego</dc:creator>
  <dc:description/>
  <cp:keywords/>
  <dc:language>en-US</dc:language>
  <cp:lastModifiedBy>PMFR03</cp:lastModifiedBy>
  <cp:lastPrinted>2018-07-17T14:27:00Z</cp:lastPrinted>
  <dcterms:modified xsi:type="dcterms:W3CDTF">2018-07-17T17:27:00Z</dcterms:modified>
  <cp:revision>4</cp:revision>
  <dc:subject/>
  <dc:title/>
</cp:coreProperties>
</file>