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9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8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HIGIENIZAÇÃO DE PISCIN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9/05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5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DESENVOLVIMENTO E MANUTENÇÃO DO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702 FUNDO MUNICIPAL DO IDOSO DE RIFA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5 2044  PROTEÇÃO SOCIAL BASICA AO IDO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>FICHA 264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9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9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8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9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992"/>
        <w:gridCol w:w="609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GICIDA DE CHOQUE-EMBALAGEM DE 1LITRO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GICIDA DE MANUTENÇÃO-EMBALAGEM DE 1LITRO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PIRADOR DE PISCINA NO MININO DE 45 CM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RILHA LEVE – PACOTE 2 KG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BO TELESCOPIO 6 METROS PARA PISCINA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FICANTE EMBALAGEM DE 1 LITRO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ORO GRANULADO MINIMO DE 65 % DE CLORO ATIVO-BALDE DE 10 KG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ORO PASTILHA 200 GRAMAS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MPA BORDA- EMBALAGEM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GUEIRA SILICONADA 50 MM (PISCINA) POR ML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FATO DE ALUMINIO – PACOTE DE 2 KG.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DESENVOLVIMENTO E MANUTENÇÃO DO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702 FUNDO MUNICIPAL DO IDOSO DE RIFA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5 2044  PROTEÇÃO SOCIAL BASICA AO IDO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 w:val="22"/>
          <w:szCs w:val="22"/>
        </w:rPr>
        <w:t>FICHA 26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 em 12 de mai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9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GICIDA DE CHOQUE-EMBALAGEM DE 1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GICIDA DE MANUTENÇÃO-EMBALAGEM DE 1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IRADOR DE PISCINA NO MININO DE 4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ILHA LEVE – PACOTE 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O TELESCOPIO 6 METROS PARA PISC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RIFICANTE EMBALAGEM DE 1 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GRANULADO MINIMO DE 65 % DE CLORO ATIVO-BALDE DE 1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PASTILHA 200 GRA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PA BORDA- EMBALAGEM 1 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UEIRA SILICONADA 50 MM (PISCINA) POR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FATO DE ALUMINIO – PACOTE DE 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9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9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9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9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ICIDA DE CHOQUE-EMBALAGEM DE 1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ICIDA DE MANUTENÇÃO-EMBALAGEM DE 1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IRADOR DE PISCINA NO MININO DE 4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ILHA LEVE – PACOTE 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BO TELESCOPIO 6 METROS PARA PISC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RIFICANTE EMBALAGEM DE 1 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RO GRANULADO MINIMO DE 65 % DE CLORO ATIVO-BALDE DE 1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RO PASTILHA 200 GRA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PA BORDA- EMBALAGEM 1 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GUEIRA SILICONADA 50 MM (PISCINA) POR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LFATO DE ALUMINIO – PACOTE DE 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8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9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2:00Z</dcterms:created>
  <dc:creator>Diego</dc:creator>
  <dc:description/>
  <dc:language>en-US</dc:language>
  <cp:lastModifiedBy>Diego</cp:lastModifiedBy>
  <cp:lastPrinted>2017-05-15T13:49:00Z</cp:lastPrinted>
  <dcterms:modified xsi:type="dcterms:W3CDTF">2017-05-15T16:53:00Z</dcterms:modified>
  <cp:revision>3</cp:revision>
  <dc:subject/>
  <dc:title/>
</cp:coreProperties>
</file>