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9/2016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54/2016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DE APARELHOS PARA UNIDADE BÁSICA DE SAÚ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44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5/09/20</w:t>
      </w:r>
      <w:r>
        <w:rPr>
          <w:rFonts w:eastAsia="Arial" w:cs="Arial" w:ascii="Arial" w:hAnsi="Arial"/>
          <w:b/>
          <w:spacing w:val="-1"/>
          <w:sz w:val="24"/>
          <w:szCs w:val="24"/>
        </w:rPr>
        <w:t>16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00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5/2015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25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 SECRETARIA MUNICIPAL DE SAU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0 0034 2016 MANUTENÇÃO DOS SERVIÇOS BÁSICOS DE SAÚDE DO MUNICÍPI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4.90.52.00 EQUIPAMENTOS E MATERIAL PERMAN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9/2016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54/2016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9/2016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54/2016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54/2016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9/2016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6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ag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uiz Diego Batista Soares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goeiro</w:t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29/2016</w:t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>DESTILADOR DE ÁGUA: CAPACIDADE ENTRE 6 A 10 LITROS/HOR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>GELADEIRA PARA COSERVAÇÃO DE VACINAS,1 (UMA) PORTA, COM NO MÍNIMO 280 LTS: CAPACIDADE MÍNIMA DE 350 LITRO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>NEGATOSCÓPIO: MATERIAL DE CONFECÇÃO AÇO INOXIDÁVEL; TIPO MAMOGRÁFICO 4 FILMES (2 CORPOS)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>CARDIOVERSOR COM CHOQUE BIFÁSICO COM ENERGIA DE ATÉ 360J COM FUNÇÃO DEA E IMPRESSORA, MODO DE FUNCIONAMENTO SEQUENCIAL, COM PELO MENOS 3 ENERGIAS PRÉ CONFIGURÁVEIS PELO USUÁRIO (AUTO SEQUÊNCIA DE CARGA), TEMPO MÁXIMO DE CARGA DA ENERGIA EM 360J &lt; 6 SEGUNDOS, QUANDO CONECTADO NA REDE ELÉTRICA, CONEXÃO FRONTAL OU LATERAL DOS CABOS E ACESSÓRIOS, FACILITANDO A USABILIDADE DURANTE A EMERGÊNCIA, REALIZAÇÃO DE AUTO-TESTES PERIÓDICOS EM HORÁRIOS PROGRAMÁVEIS, E POSSIBILIDADE DE ENVIO AUTOMÁTICO DE RELATÓRIO POR E-MAIL, TELA IGUAL OU SUPERIOR A 8",MÍNIMO DE 3 CURVAS DE ECG SIMULTÂNEAS NA TELA, POSSIBILIDADE DE TROCA DA BATERIA DURANTE O USO CONVENCIONAL DO APARELHO, SEM NECESSIDADE DE USO DE FERRAMENTAS, GARANTIA MÍNIMA DE 12 MESES.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,15 (quinze) dias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0034 2015 Manutenção dos Serviços Básicos de Saúde do Municíp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 em 16 de agosto de 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UIZ DIEGO BATISTA SOA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9/2016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1134"/>
        <w:gridCol w:w="992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ESTILADOR DE ÁGUA: CAPACIDADE ENTRE 6 A 10 LITROS/H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ELADEIRA PARA COSERVAÇÃO DE VACINAS,1 (UMA) PORTA, COM NO MÍNIMO 280 LTS: CAPACIDADE MÍNIMA DE 350 LIT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EGATOSCÓPIO: MATERIAL DE CONFECÇÃO AÇO INOXIDÁVEL; TIPO MAMOGRÁFICO 4 FILMES (2 CORPOS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ARDIOVERSOR COM CHOQUE BIFÁSICO COM ENERGIA DE ATÉ 360J COM FUNÇÃO DEA E IMPRESSORA, MODO DE FUNCIONAMENTO SEQUENCIAL, COM PELO MENOS 3 ENERGIAS PRÉ CONFIGURÁVEIS PELO USUÁRIO (AUTO SEQUÊNCIA DE CARGA), TEMPO MÁXIMO DE CARGA DA ENERGIA EM 360J &lt; 6 SEGUNDOS, QUANDO CONECTADO NA REDE ELÉTRICA, CONEXÃO FRONTAL OU LATERAL DOS CABOS E ACESSÓRIOS, FACILITANDO A USABILIDADE DURANTE A EMERGÊNCIA, REALIZAÇÃO DE AUTO-TESTES PERIÓDICOS EM HORÁRIOS PROGRAMÁVEIS, E POSSIBILIDADE DE ENVIO AUTOMÁTICO DE RELATÓRIO POR E-MAIL, TELA IGUAL OU SUPERIOR A 8",MÍNIMO DE 3 CURVAS DE ECG SIMULTÂNEAS NA TELA, POSSIBILIDADE DE TROCA DA BATERIA DURANTE O USO CONVENCIONAL DO APARELHO, SEM NECESSIDADE DE USO DE FERRAMENTAS, 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before="6" w:after="0"/>
        <w:ind w:left="142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9/201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6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9/2016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9/2016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6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agosto do ano de dois mil e dezesse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9/2016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54/201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1134"/>
        <w:gridCol w:w="992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ESTILADOR DE ÁGUA: CAPACIDADE ENTRE 6 A 10 LITROS/H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ELADEIRA PARA COSERVAÇÃO DE VACINAS,1 (UMA) PORTA, COM NO MÍNIMO 280 LTS: CAPACIDADE MÍNIMA DE 350 LIT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EGATOSCÓPIO: MATERIAL DE CONFECÇÃO AÇO INOXIDÁVEL; TIPO MAMOGRÁFICO 4 FILMES (2 CORPOS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ARDIOVERSOR COM CHOQUE BIFÁSICO COM ENERGIA DE ATÉ 360J COM FUNÇÃO DEA E IMPRESSORA, MODO DE FUNCIONAMENTO SEQUENCIAL, COM PELO MENOS 3 ENERGIAS PRÉ CONFIGURÁVEIS PELO USUÁRIO (AUTO SEQUÊNCIA DE CARGA), TEMPO MÁXIMO DE CARGA DA ENERGIA EM 360J &lt; 6 SEGUNDOS, QUANDO CONECTADO NA REDE ELÉTRICA, CONEXÃO FRONTAL OU LATERAL DOS CABOS E ACESSÓRIOS, FACILITANDO A USABILIDADE DURANTE A EMERGÊNCIA, REALIZAÇÃO DE AUTO-TESTES PERIÓDICOS EM HORÁRIOS PROGRAMÁVEIS, E POSSIBILIDADE DE ENVIO AUTOMÁTICO DE RELATÓRIO POR E-MAIL, TELA IGUAL OU SUPERIOR A 8",MÍNIMO DE 3 CURVAS DE ECG SIMULTÂNEAS NA TELA, POSSIBILIDADE DE TROCA DA BATERIA DURANTE O USO CONVENCIONAL DO APARELHO, SEM NECESSIDADE DE USO DE FERRAMENTAS, GARANTIA MÍNIMA DE 12 MESE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14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54/2016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9/201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agosto de 2016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rão Bisco Filh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osa Maria de Filipp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a Municipal de Saúde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______________________________________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33:00Z</dcterms:created>
  <dc:creator>Diego</dc:creator>
  <dc:description/>
  <dc:language>en-US</dc:language>
  <cp:lastModifiedBy>Diego</cp:lastModifiedBy>
  <cp:lastPrinted>2016-08-22T14:30:00Z</cp:lastPrinted>
  <dcterms:modified xsi:type="dcterms:W3CDTF">2016-08-22T17:34:00Z</dcterms:modified>
  <cp:revision>3</cp:revision>
  <dc:subject/>
  <dc:title/>
</cp:coreProperties>
</file>