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28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47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IVROS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COTA EXCLUSIVE DE 25 % PARA MICRO EMPRESA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9/05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la da Comissão Permanente de Licitações - Rua Barão de Rifaina, 251- , Centro, SP, CEP 14490-000, telefone 16 3135 9500. A sessão será conduzida pelo Pregoeiro,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12 0011 2027 Manutenção do Ensino Infanti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  <w:color w:val="000000"/>
          <w:szCs w:val="24"/>
        </w:rPr>
        <w:t>12 0011 2009 Desenvolvimento e Manutenção do Ensino Fundamenta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8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47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8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47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047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8/2017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8"/>
        <w:gridCol w:w="851"/>
        <w:gridCol w:w="694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2º ANO – (ALUNO E PROFESSOR)- AUTORA: HELOISA ELENA CALDAS BARDUCCI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3º ANO (ALUNO E PROFESSOR)- AUTORA HELOISA HELENA CALDAS BARDUCCI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4º ANO - (ALUNO E PROFESSOR) AUTORA HELOISA HELENA CALDAS BARDUCCI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5º ANO - (ALUNO E PROFESSOR) AUTORA HELOISA HELENA CALDAS BARDUCCI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DÊ O QUEIJO? - AUTORA MIRIAM DAMMAM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LÁPIS NA MÃO- VOA IMAGINAÇÃO ! – AUTORA: CLAUDIA MARCZAK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RAMINHOLAS NA CABEÇA – AUTORA: CLAUDIA MARCZAK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O DIARIO DE IZABELLA – AUTORA: LILIAN BREVIGLIERI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NO MUNDO DA LUA – AUTORA: CLAUDIA MARCZAK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LIVRO INGLÊS - LEARN MORE ENS. FUNDAMENTAL 2º ANO – (ALUNO E PROFESSOR)- AUTORA: HELOISA ELENA CALDAS BARDUCCI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. COTA EXCLUSIVA ME E EPP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3º ANO (ALUNO E PROFESSOR)-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4º ANO - (ALUNO E PROFESSOR)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5º ANO - (ALUNO E PROFESSOR)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DÊ O QUEIJO? - AUTORA MIRIAM DAMMAM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LÁPIS NA MÃO- VOA IMAGINAÇÃO !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RAMINHOLAS NA CABEÇA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O DIARIO DE IZABELLA – AUTORA: LILIAN BREVIGLIER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NO MUNDO DA LUA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: A LICITANTE CLASSIFICADA EM 1º LUGAR DEVERÁ APRESENTAR ATÉ O 3º DIA LOGO APÓS A CLASSIFICAÇÃO FINAL DO CERTAME, AMOSTRAS DOS LIVROS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12 0011 2027 Manutenção do Ensino Infanti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  <w:color w:val="000000"/>
          <w:szCs w:val="24"/>
        </w:rPr>
        <w:t>12 0011 2009 Desenvolvimento e Manutenção do Ensino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2 de mai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8/20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2º ANO – (ALUNO E PROFESSOR)- AUTORA: HELOISA ELENA CALDAS BARD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3º ANO (ALUNO E PROFESSOR)- AUTORA HELOISA H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4º ANO - (ALUNO E PROFESSOR) AUTORA HELOISA H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5º ANO - (ALUNO E PROFESSOR) AUTORA HELOISA H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DÊ O QUEIJO? -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LÁPIS NA MÃO- VOA IMAGINAÇÃO ! – AUTORA: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RAMINHOLAS NA CABEÇA – AUTORA: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O DIARIO DE IZABELLA – AUTORA: LILIAN BREVIGLIE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NO MUNDO DA LUA – AUTORA: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LIVRO INGLÊS - LEARN MORE ENS. FUNDAMENTAL 2º ANO – (ALUNO E PROFESSOR)- AUTORA: HELOISA ELENA CALDAS BARDUCCI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yellow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3º ANO (ALUNO E PROFESSOR)-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4º ANO - (ALUNO E PROFESSOR)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5º ANO - (ALUNO E PROFESSOR)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DÊ O QUEIJO? - AUTORA MIRIAM DAMMAM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LÁPIS NA MÃO- VOA IMAGINAÇÃO !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RAMINHOLAS NA CABEÇA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O DIARIO DE IZABELLA – AUTORA: LILIAN BREVIGLIER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NO MUNDO DA LUA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8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8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8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8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47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2º ANO – (ALUNO E PROFESSOR)- AUTORA: HELOISA ELENA CALDAS BARD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3º ANO (ALUNO E PROFESSOR)- AUTORA HELOISA H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4º ANO - (ALUNO E PROFESSOR) AUTORA HELOISA H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5º ANO - (ALUNO E PROFESSOR) AUTORA HELOISA H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DÊ O QUEIJO? - AUTORA MIRIAM DAMM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LÁPIS NA MÃO- VOA IMAGINAÇÃO ! – AUTORA: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RAMINHOLAS NA CABEÇA – AUTORA: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O DIARIO DE IZABELLA – AUTORA: LILIAN BREVIGLIE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NO MUNDO DA LUA – AUTORA: CLAUDIA MARCZ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LIVRO INGLÊS - LEARN MORE ENS. FUNDAMENTAL 2º ANO – (ALUNO E PROFESSOR)- AUTORA: HELOISA ELENA CALDAS BARDUCCI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yellow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3º ANO (ALUNO E PROFESSOR)-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4º ANO - (ALUNO E PROFESSOR)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ÊS - LEARN MORE ENS. FUNDAMENTAL 5º ANO - (ALUNO E PROFESSOR) AUTORA HELOISA HELENA CALDAS BARDUCC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DÊ O QUEIJO? - AUTORA MIRIAM DAMMAM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LÁPIS NA MÃO- VOA IMAGINAÇÃO !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CARAMINHOLAS NA CABEÇA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O DIARIO DE IZABELLA – AUTORA: LILIAN BREVIGLIERI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- NO MUNDO DA LUA – AUTORA: CLAUDIA MARCZAK.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. COTA EXCLUSIVA ME E EP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32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0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i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Kelly Regina Silva Floriano Cruz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a Municipal de Educaçã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49:00Z</dcterms:created>
  <dc:creator>Diego</dc:creator>
  <dc:description/>
  <dc:language>en-US</dc:language>
  <cp:lastModifiedBy>Diego</cp:lastModifiedBy>
  <cp:lastPrinted>2017-05-12T15:44:00Z</cp:lastPrinted>
  <dcterms:modified xsi:type="dcterms:W3CDTF">2017-05-12T18:50:00Z</dcterms:modified>
  <cp:revision>3</cp:revision>
  <dc:subject/>
  <dc:title/>
</cp:coreProperties>
</file>