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7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51/2016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, CONFORME DETERMINAÇÃO JUDICIAL, PROCESSO NUMERO 1000965-6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: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24/08/20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16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20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:</w:t>
      </w:r>
      <w:r>
        <w:rPr>
          <w:rFonts w:eastAsia="Arial" w:cs="Arial" w:ascii="Arial" w:hAnsi="Arial"/>
          <w:b/>
          <w:spacing w:val="6"/>
          <w:sz w:val="24"/>
          <w:szCs w:val="24"/>
          <w:highlight w:val="yellow"/>
        </w:rPr>
        <w:t xml:space="preserve"> 14:0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0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7/2016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51/2016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7/201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51/2016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51/2016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7/2016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iz Diego Batista Soares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oeir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7/20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ABELHA (APIS MELIFERA) - DILUIÇÃO DE 1:1 COM 100 MCG/ML - FRASCO COM 3M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MARIMBONDO (POLISTES) - DILUIÇÃO DE 1:1 COM 100 MCG/ML - FRASCO COM 3 M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NALINA AUTO INJETAVEL KIT C/ 2 CANETAS 0,03 MG / 0,3 M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UNIDADE BASICA DE SAÚDE, ATÉ 5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10 de agost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IZ DIEGO BATISTA SO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7/2016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ABELHA (APIS MELIFERA) - DILUIÇÃO DE 1:1 COM 100 MCG/ML - FRASCO COM 3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MARIMBONDO (POLISTES) - DILUIÇÃO DE 1:1 COM 100 MCG/ML - FRASCO COM 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NALINA AUTO INJETAVEL KIT C/ 2 CANETAS 0,03 MG / 0,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7/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7/2016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7/2016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7/2016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51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ATO DE ABELHA (APIS MELIFERA) - DILUIÇÃO DE 1:1 COM 100 MCG/ML - FRASCO COM 3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ATO DE MARIMBONDO (POLISTES) - DILUIÇÃO DE 1:1 COM 100 MCG/ML - FRASCO COM 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NALINA AUTO INJETAVEL KIT C/ 2 CANETAS 0,03 MG / 0,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51/2016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7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6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rão Bisco Filh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6:00Z</dcterms:created>
  <dc:creator>Diego</dc:creator>
  <dc:description/>
  <dc:language>en-US</dc:language>
  <cp:lastModifiedBy>Diego</cp:lastModifiedBy>
  <cp:lastPrinted>2016-08-15T09:38:00Z</cp:lastPrinted>
  <dcterms:modified xsi:type="dcterms:W3CDTF">2016-08-15T12:49:00Z</dcterms:modified>
  <cp:revision>3</cp:revision>
  <dc:subject/>
  <dc:title/>
</cp:coreProperties>
</file>