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7/2014 PROCESSO N° 057/201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7/2014, do tipo </w:t>
      </w:r>
      <w:r>
        <w:rPr>
          <w:rFonts w:cs="Arial" w:ascii="Arial" w:hAnsi="Arial"/>
          <w:b/>
          <w:bCs/>
          <w:sz w:val="24"/>
        </w:rPr>
        <w:t xml:space="preserve">MENOR PREÇO, </w:t>
      </w:r>
      <w:r>
        <w:rPr>
          <w:rFonts w:cs="Arial" w:ascii="Arial" w:hAnsi="Arial"/>
          <w:sz w:val="24"/>
        </w:rPr>
        <w:t>instaurado pelo Processo n.º 057/2014,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02 de junho de 2.014,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1 – Contratação de empresa para aquisição de equipamentos e materiais para a unidade básica de Saúde,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7/2014</w:t>
      </w:r>
    </w:p>
    <w:p>
      <w:pPr>
        <w:pStyle w:val="Normal"/>
        <w:autoSpaceDE w:val="false"/>
        <w:jc w:val="both"/>
        <w:rPr>
          <w:rFonts w:ascii="Arial" w:hAnsi="Arial" w:cs="Arial"/>
          <w:sz w:val="24"/>
        </w:rPr>
      </w:pPr>
      <w:r>
        <w:rPr>
          <w:rFonts w:cs="Arial" w:ascii="Arial" w:hAnsi="Arial"/>
          <w:sz w:val="24"/>
        </w:rPr>
        <w:t>PROCESSO Nº 057/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7/2014</w:t>
      </w:r>
    </w:p>
    <w:p>
      <w:pPr>
        <w:pStyle w:val="Normal"/>
        <w:autoSpaceDE w:val="false"/>
        <w:jc w:val="both"/>
        <w:rPr>
          <w:rFonts w:ascii="Arial" w:hAnsi="Arial" w:cs="Arial"/>
          <w:sz w:val="24"/>
        </w:rPr>
      </w:pPr>
      <w:r>
        <w:rPr>
          <w:rFonts w:cs="Arial" w:ascii="Arial" w:hAnsi="Arial"/>
          <w:sz w:val="24"/>
        </w:rPr>
        <w:t>PROCESSO Nº 057/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rFonts w:ascii="Arial" w:hAnsi="Arial" w:cs="Arial"/>
          <w:sz w:val="24"/>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 </w:t>
      </w:r>
      <w:r>
        <w:rPr>
          <w:rFonts w:cs="Arial" w:ascii="Arial" w:hAnsi="Arial"/>
          <w:b/>
          <w:color w:val="000000"/>
          <w:sz w:val="24"/>
          <w:szCs w:val="24"/>
        </w:rPr>
        <w:t>– Qualificação Técn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Atestado de Capacidade Técnica emitido por órgão público ou privado, comprovando ter fornecido produto compatível com o objeto ora realizado;</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pPr>
      <w:r>
        <w:rPr>
          <w:rFonts w:cs="Arial" w:ascii="Arial" w:hAnsi="Arial"/>
          <w:sz w:val="24"/>
        </w:rPr>
        <w:t>2.1 – Iniciada a abertura do primeiro envelope “proposta”, estará encerrado o credenciamento e, por consequência, a impossibilidade de admissão de novos participantes no certam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pPr>
      <w:r>
        <w:rPr>
          <w:rFonts w:cs="Arial" w:ascii="Arial" w:hAnsi="Arial"/>
          <w:sz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tabs>
          <w:tab w:val="clear" w:pos="708"/>
          <w:tab w:val="left" w:pos="6000" w:leader="none"/>
        </w:tabs>
        <w:autoSpaceDE w:val="false"/>
        <w:jc w:val="both"/>
        <w:rPr>
          <w:rFonts w:ascii="Arial" w:hAnsi="Arial" w:cs="Arial"/>
          <w:sz w:val="24"/>
          <w:szCs w:val="24"/>
        </w:rPr>
      </w:pPr>
      <w:r>
        <w:rPr>
          <w:rFonts w:cs="Arial" w:ascii="Arial" w:hAnsi="Arial"/>
          <w:sz w:val="24"/>
          <w:szCs w:val="24"/>
        </w:rPr>
        <w:tab/>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elo valor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X – DOS PRAZOS E DO LOCAL DE PRESTAÇÃO DOS SERVIÇOS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CONTRATADA realizará o fornecimento dos produtos constantes nos deste instrumento, de forma integral,deverá entregar os objetos no prazo máximo 48 (quarenta e oito) horas após a assinatura do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mensalmente, em até o 07 (sete) dias úteis, contados da apresentação da nota fiscal/fatura devidamente atestada com o recebimento dos serviços pelo município.</w:t>
      </w:r>
    </w:p>
    <w:p>
      <w:pPr>
        <w:pStyle w:val="Normal"/>
        <w:autoSpaceDE w:val="false"/>
        <w:jc w:val="both"/>
        <w:rPr/>
      </w:pPr>
      <w:r>
        <w:rPr>
          <w:rFonts w:cs="Arial" w:ascii="Arial" w:hAnsi="Arial"/>
          <w:sz w:val="24"/>
        </w:rPr>
        <w:t>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tabs>
          <w:tab w:val="clear" w:pos="708"/>
          <w:tab w:val="left" w:pos="1920"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3.1)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 por 30 (trinta) dias, findo este prazo os mesmos serão incinerados.</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pPr>
      <w:r>
        <w:rPr>
          <w:rFonts w:cs="Arial" w:ascii="Arial" w:hAnsi="Arial"/>
          <w:sz w:val="24"/>
        </w:rPr>
        <w:t>8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9 de maio de 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REGÃO PRESENCIAL Nº 027/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 xml:space="preserve">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PECIFICAÇÕES TÉCN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aracteríst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tbl>
      <w:tblPr>
        <w:tblW w:w="11057" w:type="dxa"/>
        <w:jc w:val="left"/>
        <w:tblInd w:w="-1848" w:type="dxa"/>
        <w:tblLayout w:type="fixed"/>
        <w:tblCellMar>
          <w:top w:w="0" w:type="dxa"/>
          <w:left w:w="108" w:type="dxa"/>
          <w:bottom w:w="0" w:type="dxa"/>
          <w:right w:w="108" w:type="dxa"/>
        </w:tblCellMar>
      </w:tblPr>
      <w:tblGrid>
        <w:gridCol w:w="709"/>
        <w:gridCol w:w="850"/>
        <w:gridCol w:w="6805"/>
        <w:gridCol w:w="1417"/>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uan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escrição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Valor Unit.e 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Valor total</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deira reclinável para coleta de sangue: Estrutura em tubo de aço redondo de 25,40mm de diâmetro; cavalete em tubo de aço redondo de 31,75mm x 1,50mm de diâmetro; reclinável em até quatro posições além da inicial sentada, através de engate rápido, com haste cromada acionada por alavanca lateral; movimentos simultâneos do encosto e descanso dos pés; permite movimento de Trendelemburg com ângulos de 185°; estofamento anatômico com espuma de alta densidade revestido por courvin; braços articuláveis e estofados , que se movimentam junto com a inclinação do leito com conchas removíveis estofadas para a coleta, reguláveis em altura e inclinação sendo as hastes cromadas; suporta até 120 kg; pés niveladores emborrachados ; indicado para coleta de sangue;  opcional para suporte de soro; acabamento em pintura eletrostática a pó; medidas totais: largura total 960mm, profundidade total 1030mm, medidas do assento: largura 600mm e altura 580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207770" cy="1200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5" r="-11" b="-15"/>
                          <a:stretch>
                            <a:fillRect/>
                          </a:stretch>
                        </pic:blipFill>
                        <pic:spPr bwMode="auto">
                          <a:xfrm>
                            <a:off x="0" y="0"/>
                            <a:ext cx="1207770" cy="12001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Negatoscópio; Estrutura em chapa de aço e pintura epoxy. Chapa frontal em vidro acrílico opalino branco. Electrificação flurescente com 2 lâmpadas circulares e ficha de protecção com ligação à terra. Chapa em inox para fixação dos raio x / radiografias. Peso: 10,4 Kg. Medidas: 115x740x450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000125" cy="4089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6" t="-87" r="-36" b="-87"/>
                          <a:stretch>
                            <a:fillRect/>
                          </a:stretch>
                        </pic:blipFill>
                        <pic:spPr bwMode="auto">
                          <a:xfrm>
                            <a:off x="0" y="0"/>
                            <a:ext cx="1000125" cy="408940"/>
                          </a:xfrm>
                          <a:prstGeom prst="rect">
                            <a:avLst/>
                          </a:prstGeom>
                        </pic:spPr>
                      </pic:pic>
                    </a:graphicData>
                  </a:graphic>
                </wp:inline>
              </w:drawing>
            </w:r>
          </w:p>
          <w:p>
            <w:pPr>
              <w:pStyle w:val="Normal"/>
              <w:jc w:val="both"/>
              <w:rPr>
                <w:rFonts w:ascii="Arial" w:hAnsi="Arial" w:eastAsia="Calibri" w:cs="Arial"/>
              </w:rPr>
            </w:pPr>
            <w:r>
              <w:rPr>
                <w:rFonts w:eastAsia="Calibri"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ama articulável para movimentos fawler, semi-fawler, flexão, cárdico e sentado;  Acionamento através de duas manivelas cromadas e escamoteáveis; Cabeceira e peseira facilmente removíveis, em termoplástico de alta resistência, opcionais modelos "A" e "B"; Pára-choques de borracha na cabeceira (removíveis); Quadro de suporte do leito em tubos de aço retangulares 20mm x 50mm; Leito em chapa de aço perfurada; Pés recuados em tubos de aço quadrados de 40mm x 40mm, com de rodízios de 3” de diâmetro, sendo dois com freios em diagonal; Acompanha suporte de soro cromado; Acabamento com pintura eletrostática a pó; Par  de Grades Inox; Dimensões máximas: comp. 2090mm x prof. 920mm x altura 1000mm (altura do leito 650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476375" cy="10560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15" r="-9" b="-15"/>
                          <a:stretch>
                            <a:fillRect/>
                          </a:stretch>
                        </pic:blipFill>
                        <pic:spPr bwMode="auto">
                          <a:xfrm>
                            <a:off x="0" y="0"/>
                            <a:ext cx="1476375" cy="10560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Prancha para resgate em polietileno de alta densidade, peso do produto aproximadamente 6 kg. Medidas aproximadas: comprimento 185 cm, largiura 45 cm. Feita em peça única sem emendas ou junções, suporta vítima de até 150 kil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lang w:val="en-US" w:eastAsia="en-US"/>
              </w:rPr>
              <w:drawing>
                <wp:inline distT="0" distB="0" distL="0" distR="0">
                  <wp:extent cx="1056640" cy="7239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34" t="-50" r="-34" b="-50"/>
                          <a:stretch>
                            <a:fillRect/>
                          </a:stretch>
                        </pic:blipFill>
                        <pic:spPr bwMode="auto">
                          <a:xfrm>
                            <a:off x="0" y="0"/>
                            <a:ext cx="1056640" cy="7239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Espelho Oval de 2mm de espesura, tamanho aproximado (AxL): 55 centímetro por 45 centímetro, com moldura em aluminio anodizado alto brilho ou aço inoxidável, fixação com suporte em alumínio nas dimensões: Peso: 2,2 Kg.</w:t>
            </w:r>
          </w:p>
          <w:p>
            <w:pPr>
              <w:pStyle w:val="Normal"/>
              <w:jc w:val="both"/>
              <w:rPr>
                <w:rFonts w:ascii="Arial" w:hAnsi="Arial" w:eastAsia="Calibri" w:cs="Arial"/>
              </w:rPr>
            </w:pPr>
            <w:r>
              <w:rPr>
                <w:rFonts w:eastAsia="Calibri" w:cs="Arial" w:ascii="Arial" w:hAnsi="Arial"/>
                <w:lang w:val="en-US" w:eastAsia="en-US"/>
              </w:rPr>
              <w:drawing>
                <wp:inline distT="0" distB="0" distL="0" distR="0">
                  <wp:extent cx="447675" cy="56642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25" t="-100" r="-125" b="-100"/>
                          <a:stretch>
                            <a:fillRect/>
                          </a:stretch>
                        </pic:blipFill>
                        <pic:spPr bwMode="auto">
                          <a:xfrm>
                            <a:off x="0" y="0"/>
                            <a:ext cx="447675" cy="566420"/>
                          </a:xfrm>
                          <a:prstGeom prst="rect">
                            <a:avLst/>
                          </a:prstGeom>
                        </pic:spPr>
                      </pic:pic>
                    </a:graphicData>
                  </a:graphic>
                </wp:inline>
              </w:drawing>
            </w:r>
          </w:p>
          <w:p>
            <w:pPr>
              <w:pStyle w:val="Normal"/>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Estrutura em chapa de aço pintada; tampo em material termoplástico de alta resistência com rebaixo para evitar queda de materiais; três gavetas com puxadores em inox, sendo a primeira com bandeja plástica com divisórias para medicamentos; uma porta basculante em acrílico com adesivo jateado e moldura em perfil de aço pintado; chassi com para-choque de borracha em toda volta; puxador em tubo de aço inox; suporte de soro com dois ganchos, inox, com regulagem de altura; bandeja para desfibrilador, em material termoplástico de alta resistência; rodízios duplos de 4” de diâmetro, sendo dois com freio e dois sem freios; suporte para cilindro de oxigênio em inox; calha com entrada para 6 tomadas de força; tábua para massagem cardíaca em acrílico cristal; trava única para gavetas e portas; acabamento em pintura eletrostática a pó. Comprimento 880mm, Profundidade 670mm e Altura 1200 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162050" cy="167640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9" t="-9" r="-9" b="-9"/>
                          <a:stretch>
                            <a:fillRect/>
                          </a:stretch>
                        </pic:blipFill>
                        <pic:spPr bwMode="auto">
                          <a:xfrm>
                            <a:off x="0" y="0"/>
                            <a:ext cx="1162050" cy="16764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Lixeira material plástico de cor branca, com tampa de acionamento no pedal. Capácidade 50 litros. Dimensões Externas: Profundidade: 305 mm, Largura: 325 mm, Altura: 445 mm. Dimensões Internas: Altura: 330 mm, Largura: 290 mm, Comprimento: 210 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466725" cy="81851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119" t="-68" r="-119" b="-68"/>
                          <a:stretch>
                            <a:fillRect/>
                          </a:stretch>
                        </pic:blipFill>
                        <pic:spPr bwMode="auto">
                          <a:xfrm>
                            <a:off x="0" y="0"/>
                            <a:ext cx="466725" cy="8185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Longarina com 5 lugares, modelo Diretor com lâmina de aço, assento e encosto com espuma injetada, com revestimento em couro ecológico, apoio de braço fixo em material emborrachado modelo "orelha", estrutura em tubo de aço 7/8 com ponteiras de plástico. Dimensões do produto: encosto aproximadamente 40 centímetro de altura por 40 centímetro de largura; assento 45 centímetro de largura por 45 centímetro de comprimento.</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371600" cy="685800"/>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9"/>
                          <a:srcRect l="-26" t="-52" r="-26" b="-52"/>
                          <a:stretch>
                            <a:fillRect/>
                          </a:stretch>
                        </pic:blipFill>
                        <pic:spPr bwMode="auto">
                          <a:xfrm>
                            <a:off x="0" y="0"/>
                            <a:ext cx="1371600" cy="6858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Longarina com 2 lugares modelo Diretor com lâmina de aço, assento e encosto com espuma injetada, com revestimento em couro ecológico, apoio de braço fixo em material emborrachado modelo "orelha", estrutura em tubo de aço 7/8 com ponteiras de plástico. Dimensões do produto: encosto aproximadamente 40 centímetro de altura por 40 centímetro de largura; assento 45 centímetro de largura por 45 centímetro de comprimento.</w:t>
            </w:r>
          </w:p>
          <w:p>
            <w:pPr>
              <w:pStyle w:val="Normal"/>
              <w:jc w:val="both"/>
              <w:rPr>
                <w:rFonts w:ascii="Arial" w:hAnsi="Arial" w:eastAsia="Calibri" w:cs="Arial"/>
              </w:rPr>
            </w:pPr>
            <w:r>
              <w:rPr>
                <w:rFonts w:eastAsia="Calibri" w:cs="Arial" w:ascii="Arial" w:hAnsi="Arial"/>
                <w:lang w:val="en-US" w:eastAsia="en-US"/>
              </w:rPr>
              <w:drawing>
                <wp:inline distT="0" distB="0" distL="0" distR="0">
                  <wp:extent cx="733425" cy="619125"/>
                  <wp:effectExtent l="0" t="0" r="0" b="0"/>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10"/>
                          <a:srcRect l="-49" t="-58" r="-49" b="-58"/>
                          <a:stretch>
                            <a:fillRect/>
                          </a:stretch>
                        </pic:blipFill>
                        <pic:spPr bwMode="auto">
                          <a:xfrm>
                            <a:off x="0" y="0"/>
                            <a:ext cx="733425" cy="6191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ama de solteiro em madeira, com aplicação de verniz UV de Alta resistência, dimensões: largura 80 cm, comprimento: 190 cm, com estrado de madeira.</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381125" cy="494665"/>
                  <wp:effectExtent l="0" t="0" r="0" b="0"/>
                  <wp:docPr id="1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 descr=""/>
                          <pic:cNvPicPr>
                            <a:picLocks noChangeAspect="1" noChangeArrowheads="1"/>
                          </pic:cNvPicPr>
                        </pic:nvPicPr>
                        <pic:blipFill>
                          <a:blip r:embed="rId11"/>
                          <a:srcRect l="-26" t="-73" r="-26" b="-73"/>
                          <a:stretch>
                            <a:fillRect/>
                          </a:stretch>
                        </pic:blipFill>
                        <pic:spPr bwMode="auto">
                          <a:xfrm>
                            <a:off x="0" y="0"/>
                            <a:ext cx="1381125" cy="4946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olchão solteiro, material espuma de poliuretano com densidade D 45, antialérgico, ortopédico, com certificado PRÓ ESPUMA, INMETRO dimensões: largura: 88 cm, comprimento: 188 cm, altura: 17 cm, capacidade de suportar até 150 kg.</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371600" cy="333375"/>
                  <wp:effectExtent l="0" t="0" r="0" b="0"/>
                  <wp:docPr id="1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 descr=""/>
                          <pic:cNvPicPr>
                            <a:picLocks noChangeAspect="1" noChangeArrowheads="1"/>
                          </pic:cNvPicPr>
                        </pic:nvPicPr>
                        <pic:blipFill>
                          <a:blip r:embed="rId12"/>
                          <a:srcRect l="-26" t="-108" r="-26" b="-108"/>
                          <a:stretch>
                            <a:fillRect/>
                          </a:stretch>
                        </pic:blipFill>
                        <pic:spPr bwMode="auto">
                          <a:xfrm>
                            <a:off x="0" y="0"/>
                            <a:ext cx="1371600" cy="3333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Cadeira Giratória Diretor, estrutura em aço cromado, assento e encosto de espuma injetada, com revestimento em couvim, apoio de braço em aço e plástico com regulagem de altura, altura do assento com regulagem à gás, base dos pés em aço, com 5 rodizios. Dimensões do produto: encosto aproximadamente 50 centímetro de altura por 45 centímetro de largura; assento 50 centímetro de largura por 50 centímetro de comprimento , </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485900" cy="733425"/>
                  <wp:effectExtent l="0" t="0" r="0" b="0"/>
                  <wp:docPr id="1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5" descr=""/>
                          <pic:cNvPicPr>
                            <a:picLocks noChangeAspect="1" noChangeArrowheads="1"/>
                          </pic:cNvPicPr>
                        </pic:nvPicPr>
                        <pic:blipFill>
                          <a:blip r:embed="rId13"/>
                          <a:srcRect l="-24" t="-49" r="-24" b="-49"/>
                          <a:stretch>
                            <a:fillRect/>
                          </a:stretch>
                        </pic:blipFill>
                        <pic:spPr bwMode="auto">
                          <a:xfrm>
                            <a:off x="0" y="0"/>
                            <a:ext cx="1485900" cy="7334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adeira base fixa, estrutura em aço, assento e encosto de espuma injetada, com revestimento em couvim, apoio de braço em material emborrachado modelo  "orelha", base dos pés em aço, com com ponteiras de plástico. Dimensões do produto: encosto aproximadamente 40 centímetro de altura por 40 centímetro de largura; assento 45 centímetro de largura por 45 centímetro de comprimento.</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028700" cy="770890"/>
                  <wp:effectExtent l="0" t="0" r="0" b="0"/>
                  <wp:docPr id="1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6" descr=""/>
                          <pic:cNvPicPr>
                            <a:picLocks noChangeAspect="1" noChangeArrowheads="1"/>
                          </pic:cNvPicPr>
                        </pic:nvPicPr>
                        <pic:blipFill>
                          <a:blip r:embed="rId14"/>
                          <a:srcRect l="-38" t="-50" r="-38" b="-50"/>
                          <a:stretch>
                            <a:fillRect/>
                          </a:stretch>
                        </pic:blipFill>
                        <pic:spPr bwMode="auto">
                          <a:xfrm>
                            <a:off x="0" y="0"/>
                            <a:ext cx="1028700" cy="770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onjunto de cintos para imobilização, confeccionado em fitas de nylon,  fixado por fitas em velcro de 50 mm de largura, fita central com aproximadamente 1400mm de comprimento e 50mm de largura, com 5 fitas nas cores: preta, verde, amarela, vermelha, permite imobilizar: os ombros, tórax, pelve, braços e pernas desenhados para ser facilmente acondicionado peso do produto aproximadamente 350g.</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019175" cy="599440"/>
                  <wp:effectExtent l="0" t="0" r="0" b="0"/>
                  <wp:docPr id="1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8" descr=""/>
                          <pic:cNvPicPr>
                            <a:picLocks noChangeAspect="1" noChangeArrowheads="1"/>
                          </pic:cNvPicPr>
                        </pic:nvPicPr>
                        <pic:blipFill>
                          <a:blip r:embed="rId15"/>
                          <a:srcRect l="-35" t="-60" r="-35" b="-60"/>
                          <a:stretch>
                            <a:fillRect/>
                          </a:stretch>
                        </pic:blipFill>
                        <pic:spPr bwMode="auto">
                          <a:xfrm>
                            <a:off x="0" y="0"/>
                            <a:ext cx="1019175" cy="5994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Bolsa para transporte de material de emergência Médica Pré-Hospitalar, fabricada em nylon, a prova d'água na cor Vermelha ou Azul, medindo aproximadamente 62 cm de comprimento, 30 cm de largura por 24 cm de altura. Contém quatro bolsos externos, dois nas laterais, um na parte da frente e um na parte de trás.</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076325" cy="638175"/>
                  <wp:effectExtent l="0" t="0" r="0" b="0"/>
                  <wp:docPr id="1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0" descr=""/>
                          <pic:cNvPicPr>
                            <a:picLocks noChangeAspect="1" noChangeArrowheads="1"/>
                          </pic:cNvPicPr>
                        </pic:nvPicPr>
                        <pic:blipFill>
                          <a:blip r:embed="rId16"/>
                          <a:srcRect l="-33" t="-57" r="-33" b="-57"/>
                          <a:stretch>
                            <a:fillRect/>
                          </a:stretch>
                        </pic:blipFill>
                        <pic:spPr bwMode="auto">
                          <a:xfrm>
                            <a:off x="0" y="0"/>
                            <a:ext cx="1076325" cy="6381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rPr>
              <w:t>Tanquinho semi automático; Capacidade: 10 kg de roupa seca; Possui 5 programas de lavagem: delicada, pouco suja, normal, pesada e enxágue; Dispenser de sabão;  Filtro papa-fiapos; Filtro de drenagem; Timer e motor com protetor térmic; Potência 398 Watts; Rotação 1650 RPM; Entrada e Saída de água manual com capacidade para 90L; Sistema de Lavagem por Turbilhonamento com agitador na parte inferior do tanquinho; Dimensões:</w:t>
            </w:r>
            <w:r>
              <w:rPr>
                <w:rStyle w:val="StrongEmphasis"/>
                <w:rFonts w:cs="Arial" w:ascii="Arial" w:hAnsi="Arial"/>
              </w:rPr>
              <w:t xml:space="preserve"> </w:t>
            </w:r>
            <w:r>
              <w:rPr>
                <w:rFonts w:cs="Arial" w:ascii="Arial" w:hAnsi="Arial"/>
              </w:rPr>
              <w:t>(L x A x P): 48 x 93 x 53,8 cm; Classificação Energética A; Consumo aproximado: água 167L, energia 0,093kWh/ciclo; Peso do produto: 12 kg; voltagem 127 V; Garantia 1 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Liquidificador: Corpo: Com Tampa; Lâmina de aço inoxidável com ângulos diferenciados,  Jarra de vidro transparente de alta qualidade que é resistente a arranhões e permite processar ingredientes quentes, com bico com graduação, desmontável, capacidade total 2 L e útil 1,5 L;Funções: Bate, Mistura, Liquidifica e Tritura gelo; Painel com controle eletrônico no qual permite definir a velocidade desejada para o liquidificador; Botão Pulsar;  Potência 700 watts ou mais;  Voltagem 127 V; Acompanha 1 Espátula; Base com pés antideslizantes, proporcionando mais segurança e firmeza na hora do uso; Garantia 1 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gão Cooktop Elétrico Mesa Vitrocerâmica, botões ergonômicos de acendimento inteligente para seus 4 queimadores (2 super-rápidos de 1800W e 2 rápidos de 1200W).</w:t>
            </w:r>
          </w:p>
          <w:p>
            <w:pPr>
              <w:pStyle w:val="Normal"/>
              <w:rPr>
                <w:rFonts w:ascii="Arial" w:hAnsi="Arial" w:cs="Arial"/>
              </w:rPr>
            </w:pPr>
            <w:r>
              <w:rPr>
                <w:rFonts w:cs="Arial" w:ascii="Arial" w:hAnsi="Arial"/>
              </w:rPr>
              <w:t>4 queimadores, sendo:</w:t>
              <w:br/>
              <w:t>* 2 queimadores elétricos (1800W)</w:t>
              <w:br/>
              <w:t>* 2 queimadores elétricos (1200W)</w:t>
              <w:br/>
              <w:t>Ascendimento super automático</w:t>
              <w:br/>
              <w:t xml:space="preserve"> Sistema de leds indicando que a região do queimador elétrico em uso está com temperatura igual ou superior a 50°C</w:t>
              <w:br/>
              <w:t>Tensão: 220V (somente)</w:t>
              <w:br/>
              <w:t>3 níveis de potência</w:t>
              <w:br/>
              <w:t>Luz piloto (indica que o queimador esta em u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ôndola central de 2 metros de altura, base de 50 centímetros de profundidade, 10 bandejas de 1 metro de comprimento por 40 centímetro de profundidade com porta etiquetas produzido em chapa 22, coluna com 14 sistemas de encai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ôndola lateral de 2 metros de altura, base de 50 centímetros de profundidade, 5 bandejas de 1 metro de comprimento por 40 centímetro de profundidade com porta etiquetas produzido em chapa 22, coluna com 14 sistemas de encai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nta de Gôndola de 2 metros de altura, base de 50 centímetros de profundidade, 5 bandejas de 40 centímetro de profundidade com porta etiquetas produzido em chapa 22, coluna com 14 sistemas de encai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mário de aço produzido em chapa 24, com 2 portas com  entrada de ar, pés niveladores, 2 metros de altura, 1,20 metros de largura e 50 centímetro de profundidade, com 7 prateleiras internas,com pintura eletrostática  na cor cristal ou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Style w:val="StrongEmphasis"/>
                <w:rFonts w:cs="Arial" w:ascii="Arial" w:hAnsi="Arial"/>
                <w:b w:val="false"/>
              </w:rPr>
              <w:t>Lavadora e Secadora com  Água Quente e Água fria, Painel de Controle Touch, cesto produzido em aço inoxidável, lavadora e secadora, com capacidade mínima de 10 Kg para lavagem e mínimo de 6 Kg para secagem,  lavagem automática, eficiência energética classe A, abertura frontal.</w:t>
            </w:r>
            <w:r>
              <w:rPr>
                <w:rFonts w:cs="Arial" w:ascii="Arial" w:hAnsi="Arial"/>
                <w:bCs/>
              </w:rPr>
              <w:t>Potência</w:t>
            </w:r>
            <w:r>
              <w:rPr>
                <w:rFonts w:cs="Arial" w:ascii="Arial" w:hAnsi="Arial"/>
              </w:rPr>
              <w:t>: Lavagem com Água fria: 120W;  Lavagem com Água quente: 1650W; - Secagem: 1650W.. Dispenser para Alvejante, sabão e amaciante. Funções com 10 Programas de lavagem: - Branco + Branco; - Dia a dia; - Delicado; - Tira-manchas; - Silencioso; - Autolimpeza; - Antialérgico; - Cama e banho e -Edredom (somente lavar). Voltagem: 110 W. Níveis de água automático, Secagem por condensação, com trava de segurança que poderá ser ativada para evitar que a sua Lava &amp; Seca seja programada ou desprogramada acidentalmente. Dimensões aproximadas: (L x A x P): 60 x 83 x 68 cm. Peso aproximado: 8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Mesa Conjunto em “L” medindo: 1,70 X 1,80 com duas gavetas com chaves tampo de 18MM de estrutura de aço e painel de aço perfurado cor: plat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rPr>
            </w:pPr>
            <w:r>
              <w:rPr>
                <w:rFonts w:eastAsia="Calibri"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quivo de aço com 04 gavetas chapa 24 com carrinho telescópio cor: B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mário Diretor MDF medindo: 1,65 X 0,80 X0,40 Cm com duas portas e chaves com tampo de 18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mário Baixo MDF Medindo: 0,75 X 0,80 X 0,40 CM com duas portas e chaves com tampo de 18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3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deira Universitárias Modelo Secretária com acento e encosto em espuma injetada anatômica e estrutura de aço e tecido, com grad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BS.: </w:t>
      </w:r>
      <w:r>
        <w:rPr>
          <w:rFonts w:cs="Arial" w:ascii="Arial" w:hAnsi="Arial"/>
          <w:b/>
          <w:sz w:val="24"/>
          <w:u w:val="single"/>
        </w:rPr>
        <w:t>A CONTRATADA REALIZARÁ O FORNECIMENTO DOS PRODUTOS CONSTANTES NESTE INSTRUMENTO, DE FORMA INTEGRAL,DEVERÁ ENTREGAR OS OBJETOS NO PRAZO MÁXIMO 48 (QUARENTA E OITO) HORAS APÓS A ASSINATURA DO CONTRAT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r>
        <w:br w:type="page"/>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REGÃO PRESENCIAL Nº 027/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27/2014 – PROCESSO Nº 05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27/2014 – Contratação de empresa para aquisição de materiais e equipamentos para unidade básica de saúde.</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tbl>
      <w:tblPr>
        <w:tblW w:w="11057" w:type="dxa"/>
        <w:jc w:val="left"/>
        <w:tblInd w:w="-1848" w:type="dxa"/>
        <w:tblLayout w:type="fixed"/>
        <w:tblCellMar>
          <w:top w:w="0" w:type="dxa"/>
          <w:left w:w="108" w:type="dxa"/>
          <w:bottom w:w="0" w:type="dxa"/>
          <w:right w:w="108" w:type="dxa"/>
        </w:tblCellMar>
      </w:tblPr>
      <w:tblGrid>
        <w:gridCol w:w="709"/>
        <w:gridCol w:w="850"/>
        <w:gridCol w:w="6805"/>
        <w:gridCol w:w="1417"/>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uan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escrição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Valor Unit.e 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Valor total</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deira reclinável para coleta de sangue: Estrutura em tubo de aço redondo de 25,40mm de diâmetro; cavalete em tubo de aço redondo de 31,75mm x 1,50mm de diâmetro; reclinável em até quatro posições além da inicial sentada, através de engate rápido, com haste cromada acionada por alavanca lateral; movimentos simultâneos do encosto e descanso dos pés; permite movimento de Trendelemburg com ângulos de 185°; estofamento anatômico com espuma de alta densidade revestido por courvin; braços articuláveis e estofados , que se movimentam junto com a inclinação do leito com conchas removíveis estofadas para a coleta, reguláveis em altura e inclinação sendo as hastes cromadas; suporta até 120 kg; pés niveladores emborrachados ; indicado para coleta de sangue;  opcional para suporte de soro; acabamento em pintura eletrostática a pó; medidas totais: largura total 960mm, profundidade total 1030mm, medidas do assento: largura 600mm e altura 580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207770" cy="12001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1" t="-15" r="-11" b="-15"/>
                          <a:stretch>
                            <a:fillRect/>
                          </a:stretch>
                        </pic:blipFill>
                        <pic:spPr bwMode="auto">
                          <a:xfrm>
                            <a:off x="0" y="0"/>
                            <a:ext cx="1207770" cy="12001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Negatoscópio; Estrutura em chapa de aço e pintura epoxy. Chapa frontal em vidro acrílico opalino branco. Electrificação flurescente com 2 lâmpadas circulares e ficha de protecção com ligação à terra. Chapa em inox para fixação dos raio x / radiografias. Peso: 10,4 Kg. Medidas: 115x740x450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000125" cy="408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6" t="-87" r="-36" b="-87"/>
                          <a:stretch>
                            <a:fillRect/>
                          </a:stretch>
                        </pic:blipFill>
                        <pic:spPr bwMode="auto">
                          <a:xfrm>
                            <a:off x="0" y="0"/>
                            <a:ext cx="1000125" cy="408940"/>
                          </a:xfrm>
                          <a:prstGeom prst="rect">
                            <a:avLst/>
                          </a:prstGeom>
                        </pic:spPr>
                      </pic:pic>
                    </a:graphicData>
                  </a:graphic>
                </wp:inline>
              </w:drawing>
            </w:r>
          </w:p>
          <w:p>
            <w:pPr>
              <w:pStyle w:val="Normal"/>
              <w:jc w:val="both"/>
              <w:rPr>
                <w:rFonts w:ascii="Arial" w:hAnsi="Arial" w:eastAsia="Calibri" w:cs="Arial"/>
              </w:rPr>
            </w:pPr>
            <w:r>
              <w:rPr>
                <w:rFonts w:eastAsia="Calibri"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ama articulável para movimentos fawler, semi-fawler, flexão, cárdico e sentado; Acionamento através de duas manivelas cromadas e escamoteáveis; Cabeceira e peseira facilmente removíveis, em termoplástico de alta resistência, opcionais modelos "A" e "B"; Pára-choques de borracha na cabeceira (removíveis); Quadro de suporte do leito em tubos de aço retangulares 20mm x 50mm; Leito em chapa de aço perfurada; Pés recuados em tubos de aço quadrados de 40mm x 40mm, com de rodízios de 3” de diâmetro, sendo dois com freios em diagonal; Acompanha suporte de soro cromado; Acabamento com pintura eletrostática a pó; Par  de Grades Inox; Dimensões máximas: comp. 2090mm x prof. 920mm x altura 1000mm (altura do leito 650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476375" cy="10560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9" t="-15" r="-9" b="-15"/>
                          <a:stretch>
                            <a:fillRect/>
                          </a:stretch>
                        </pic:blipFill>
                        <pic:spPr bwMode="auto">
                          <a:xfrm>
                            <a:off x="0" y="0"/>
                            <a:ext cx="1476375" cy="10560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Prancha para resgate em polietileno de alta densidade, peso do produto aproximadamente 6 kg. Medidas aproximadas: comprimento 185 cm, largiura 45 cm. Feita em peça única sem emendas ou junções, suporta vítima de até 150 kil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lang w:val="en-US" w:eastAsia="en-US"/>
              </w:rPr>
              <w:drawing>
                <wp:inline distT="0" distB="0" distL="0" distR="0">
                  <wp:extent cx="1056640" cy="723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4" t="-50" r="-34" b="-50"/>
                          <a:stretch>
                            <a:fillRect/>
                          </a:stretch>
                        </pic:blipFill>
                        <pic:spPr bwMode="auto">
                          <a:xfrm>
                            <a:off x="0" y="0"/>
                            <a:ext cx="1056640" cy="7239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Espelho Oval de 2mm de espesura, tamanho aproximado (AxL): 55 centímetro por 45 centímetro, com moldura em aluminio anodizado alto brilho ou aço inoxidável, fixação com suporte em alumínio nas dimensões: Peso: 2,2 Kg.</w:t>
            </w:r>
          </w:p>
          <w:p>
            <w:pPr>
              <w:pStyle w:val="Normal"/>
              <w:jc w:val="both"/>
              <w:rPr>
                <w:rFonts w:ascii="Arial" w:hAnsi="Arial" w:eastAsia="Calibri" w:cs="Arial"/>
              </w:rPr>
            </w:pPr>
            <w:r>
              <w:rPr>
                <w:rFonts w:eastAsia="Calibri" w:cs="Arial" w:ascii="Arial" w:hAnsi="Arial"/>
                <w:lang w:val="en-US" w:eastAsia="en-US"/>
              </w:rPr>
              <w:drawing>
                <wp:inline distT="0" distB="0" distL="0" distR="0">
                  <wp:extent cx="447675" cy="5664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25" t="-100" r="-125" b="-100"/>
                          <a:stretch>
                            <a:fillRect/>
                          </a:stretch>
                        </pic:blipFill>
                        <pic:spPr bwMode="auto">
                          <a:xfrm>
                            <a:off x="0" y="0"/>
                            <a:ext cx="447675" cy="566420"/>
                          </a:xfrm>
                          <a:prstGeom prst="rect">
                            <a:avLst/>
                          </a:prstGeom>
                        </pic:spPr>
                      </pic:pic>
                    </a:graphicData>
                  </a:graphic>
                </wp:inline>
              </w:drawing>
            </w:r>
          </w:p>
          <w:p>
            <w:pPr>
              <w:pStyle w:val="Normal"/>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Estrutura em chapa de aço pintada; tampo em material termoplástico de alta resistência com rebaixo para evitar queda de materiais; três gavetas com puxadores em inox, sendo a primeira com bandeja plástica com divisórias para medicamentos; uma porta basculante em acrílico com adesivo jateado e moldura em perfil de aço pintado; chassi com para-choque de borracha em toda volta; puxador em tubo de aço inox; suporte de soro com dois ganchos, inox, com regulagem de altura; bandeja para desfibrilador, em material termoplástico de alta resistência; rodízios duplos de 4” de diâmetro, sendo dois com freio e dois sem freios; suporte para cilindro de oxigênio em inox; calha com entrada para 6 tomadas de força; tábua para massagem cardíaca em acrílico cristal; trava única para gavetas e portas; acabamento em pintura eletrostática a pó. Comprimento 880mm, Profundidade 670mm e Altura 1200 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162050" cy="1676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9" t="-9" r="-9" b="-9"/>
                          <a:stretch>
                            <a:fillRect/>
                          </a:stretch>
                        </pic:blipFill>
                        <pic:spPr bwMode="auto">
                          <a:xfrm>
                            <a:off x="0" y="0"/>
                            <a:ext cx="1162050" cy="16764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Lixeira material plástico de cor branca, com tampa de acionamento no pedal. Capácidade 50 litros. Dimensões Externas: Profundidade: 305 mm, Largura: 325 mm, Altura: 445 mm. Dimensões Internas: Altura: 330 mm, Largura: 290 mm, Comprimento: 210 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466725" cy="8185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19" t="-68" r="-119" b="-68"/>
                          <a:stretch>
                            <a:fillRect/>
                          </a:stretch>
                        </pic:blipFill>
                        <pic:spPr bwMode="auto">
                          <a:xfrm>
                            <a:off x="0" y="0"/>
                            <a:ext cx="466725" cy="8185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Longarina com 5 lugares, modelo Diretor com lâmina de aço, assento e encosto com espuma injetada, com revestimento em couro ecológico, apoio de braço fixo em material emborrachado modelo "orelha", estrutura em tubo de aço 7/8 com ponteiras de plástico. Dimensões do produto: encosto aproximadamente 40 centímetro de altura por 40 centímetro de largura; assento 45 centímetro de largura por 45 centímetro de comprimento.</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371600" cy="685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6" t="-52" r="-26" b="-52"/>
                          <a:stretch>
                            <a:fillRect/>
                          </a:stretch>
                        </pic:blipFill>
                        <pic:spPr bwMode="auto">
                          <a:xfrm>
                            <a:off x="0" y="0"/>
                            <a:ext cx="1371600" cy="6858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Longarina com 2 lugares modelo Diretor com lâmina de aço, assento e encosto com espuma injetada, com revestimento em couro ecológico, apoio de braço fixo em material emborrachado modelo "orelha", estrutura em tubo de aço 7/8 com ponteiras de plástico. Dimensões do produto: encosto aproximadamente 40 centímetro de altura por 40 centímetro de largura; assento 45 centímetro de largura por 45 centímetro de comprimento.</w:t>
            </w:r>
          </w:p>
          <w:p>
            <w:pPr>
              <w:pStyle w:val="Normal"/>
              <w:jc w:val="both"/>
              <w:rPr>
                <w:rFonts w:ascii="Arial" w:hAnsi="Arial" w:eastAsia="Calibri" w:cs="Arial"/>
              </w:rPr>
            </w:pPr>
            <w:r>
              <w:rPr>
                <w:rFonts w:eastAsia="Calibri" w:cs="Arial" w:ascii="Arial" w:hAnsi="Arial"/>
                <w:lang w:val="en-US" w:eastAsia="en-US"/>
              </w:rPr>
              <w:drawing>
                <wp:inline distT="0" distB="0" distL="0" distR="0">
                  <wp:extent cx="733425" cy="6191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49" t="-58" r="-49" b="-58"/>
                          <a:stretch>
                            <a:fillRect/>
                          </a:stretch>
                        </pic:blipFill>
                        <pic:spPr bwMode="auto">
                          <a:xfrm>
                            <a:off x="0" y="0"/>
                            <a:ext cx="733425" cy="6191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ama de solteiro em madeira, com aplicação de verniz UV de Alta resistência, dimensões: largura 80 cm, comprimento: 190 cm, com estrado de madeira.</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381125" cy="4946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26" t="-73" r="-26" b="-73"/>
                          <a:stretch>
                            <a:fillRect/>
                          </a:stretch>
                        </pic:blipFill>
                        <pic:spPr bwMode="auto">
                          <a:xfrm>
                            <a:off x="0" y="0"/>
                            <a:ext cx="1381125" cy="4946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olchão solteiro, material espuma de poliuretano com densidade D 45, antialérgico, ortopédico, com certificado PRÓ ESPUMA, INMETRO dimensões: largura: 88 cm, comprimento: 188 cm, altura: 17 cm, capacidade de suportar até 150 kg.</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371600" cy="3333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6" t="-108" r="-26" b="-108"/>
                          <a:stretch>
                            <a:fillRect/>
                          </a:stretch>
                        </pic:blipFill>
                        <pic:spPr bwMode="auto">
                          <a:xfrm>
                            <a:off x="0" y="0"/>
                            <a:ext cx="1371600" cy="3333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Cadeira Giratória Diretor, estrutura em aço cromado, assento e encosto de espuma injetada, com revestimento em couvim, apoio de braço em aço e plástico com regulagem de altura, altura do assento com regulagem à gás, base dos pés em aço, com 5 rodizios. Dimensões do produto: encosto aproximadamente 50 centímetro de altura por 45 centímetro de largura; assento 50 centímetro de largura por 50 centímetro de comprimento , </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485900" cy="7334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24" t="-49" r="-24" b="-49"/>
                          <a:stretch>
                            <a:fillRect/>
                          </a:stretch>
                        </pic:blipFill>
                        <pic:spPr bwMode="auto">
                          <a:xfrm>
                            <a:off x="0" y="0"/>
                            <a:ext cx="1485900" cy="7334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adeira base fixa, estrutura em aço, assento e encosto de espuma injetada, com revestimento em couvim, apoio de braço em material emborrachado modelo  "orelha", base dos pés em aço, com com ponteiras de plástico. Dimensões do produto: encosto aproximadamente 40 centímetro de altura por 40 centímetro de largura; assento 45 centímetro de largura por 45 centímetro de comprimento.</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028700" cy="7708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38" t="-50" r="-38" b="-50"/>
                          <a:stretch>
                            <a:fillRect/>
                          </a:stretch>
                        </pic:blipFill>
                        <pic:spPr bwMode="auto">
                          <a:xfrm>
                            <a:off x="0" y="0"/>
                            <a:ext cx="1028700" cy="770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onjunto de cintos para imobilização, confeccionado em fitas de nylon,  fixado por fitas em velcro de 50 mm de largura, fita central com aproximadamente 1400mm de comprimento e 50mm de largura, com 5 fitas nas cores: preta, verde, amarela, vermelha, permite imobilizar: os ombros, tórax, pelve, braços e pernas desenhados para ser facilmente acondicionado peso do produto aproximadamente 350g.</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019175" cy="5994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35" t="-60" r="-35" b="-60"/>
                          <a:stretch>
                            <a:fillRect/>
                          </a:stretch>
                        </pic:blipFill>
                        <pic:spPr bwMode="auto">
                          <a:xfrm>
                            <a:off x="0" y="0"/>
                            <a:ext cx="1019175" cy="5994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Bolsa para transporte de material de emergência Médica Pré-Hospitalar, fabricada em nylon, a prova d'água na cor Vermelha ou Azul, medindo aproximadamente 62 cm de comprimento, 30 cm de largura por 24 cm de altura. Contém quatro bolsos externos, dois nas laterais, um na parte da frente e um na parte de trás.</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076325" cy="6381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33" t="-57" r="-33" b="-57"/>
                          <a:stretch>
                            <a:fillRect/>
                          </a:stretch>
                        </pic:blipFill>
                        <pic:spPr bwMode="auto">
                          <a:xfrm>
                            <a:off x="0" y="0"/>
                            <a:ext cx="1076325" cy="6381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rPr>
              <w:t>Tanquinho semi automático; Capacidade: 10 kg de roupa seca; Possui 5 programas de lavagem: delicada, pouco suja, normal, pesada e enxágue; Dispenser de sabão;  Filtro papa-fiapos; Filtro de drenagem; Timer e motor com protetor térmic; Potência 398 Watts; Rotação 1650 RPM; Entrada e Saída de água manual com capacidade para 90L; Sistema de Lavagem por Turbilhonamento com agitador na parte inferior do tanquinho; Dimensões:</w:t>
            </w:r>
            <w:r>
              <w:rPr>
                <w:rStyle w:val="StrongEmphasis"/>
                <w:rFonts w:cs="Arial" w:ascii="Arial" w:hAnsi="Arial"/>
              </w:rPr>
              <w:t xml:space="preserve"> </w:t>
            </w:r>
            <w:r>
              <w:rPr>
                <w:rFonts w:cs="Arial" w:ascii="Arial" w:hAnsi="Arial"/>
              </w:rPr>
              <w:t>(L x A x P): 48 x 93 x 53,8 cm; Classificação Energética A; Consumo aproximado: água 167L, energia 0,093kWh/ciclo; Peso do produto: 12 kg; voltagem 127 V; Garantia 1 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Liquidificador: Corpo: Com Tampa; Lâmina de aço inoxidável com ângulos diferenciados,  Jarra de vidro transparente de alta qualidade que é resistente a arranhões e permite processar ingredientes quentes, com bico com graduação, desmontável, capacidade total 2 L e útil 1,5 L;Funções: Bate, Mistura, Liquidifica e Tritura gelo; Painel com controle eletrônico no qual permite definir a velocidade desejada para o liquidificador; Botão Pulsar;  Potência 700 watts ou mais;  Voltagem 127 V; Acompanha 1 Espátula; Base com pés antideslizantes, proporcionando mais segurança e firmeza na hora do uso; Garantia 1 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gão Cooktop Elétrico Mesa Vitrocerâmica, botões ergonômicos de acendimento inteligente para seus 4 queimadores (2 super-rápidos de 1800W e 2 rápidos de 1200W).</w:t>
            </w:r>
          </w:p>
          <w:p>
            <w:pPr>
              <w:pStyle w:val="Normal"/>
              <w:rPr>
                <w:rFonts w:ascii="Arial" w:hAnsi="Arial" w:cs="Arial"/>
              </w:rPr>
            </w:pPr>
            <w:r>
              <w:rPr>
                <w:rFonts w:cs="Arial" w:ascii="Arial" w:hAnsi="Arial"/>
              </w:rPr>
              <w:t>4 queimadores, sendo:</w:t>
              <w:br/>
              <w:t>* 2 queimadores elétricos (1800W)</w:t>
              <w:br/>
              <w:t>* 2 queimadores elétricos (1200W)</w:t>
              <w:br/>
              <w:t>Ascendimento super automático</w:t>
              <w:br/>
              <w:t xml:space="preserve"> Sistema de leds indicando que a região do queimador elétrico em uso está com temperatura igual ou superior a 50°C</w:t>
              <w:br/>
              <w:t>Tensão: 220V (somente)</w:t>
              <w:br/>
              <w:t>3 níveis de potência</w:t>
              <w:br/>
              <w:t>Luz piloto (indica que o queimador esta em u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ôndola central de 2 metros de altura, base de 50 centímetros de profundidade, 10 bandejas de 1 metro de comprimento por 40 centímetro de profundidade com porta etiquetas produzido em chapa 22, coluna com 14 sistemas de encai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ôndola lateral de 2 metros de altura, base de 50 centímetros de profundidade, 5 bandejas de 1 metro de comprimento por 40 centímetro de profundidade com porta etiquetas produzido em chapa 22, coluna com 14 sistemas de encai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nta de Gôndola de 2 metros de altura, base de 50 centímetros de profundidade, 5 bandejas de 40 centímetro de profundidade com porta etiquetas produzido em chapa 22, coluna com 14 sistemas de encai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mário de aço produzido em chapa 24, com 2 portas com  entrada de ar, pés niveladores, 2 metros de altura, 1,20 metros de largura e 50 centímetro de profundidade, com 7 prateleiras internas,com pintura eletrostática  na cor cristal ou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Style w:val="StrongEmphasis"/>
                <w:rFonts w:cs="Arial" w:ascii="Arial" w:hAnsi="Arial"/>
                <w:b w:val="false"/>
              </w:rPr>
              <w:t>Lavadora e Secadora com  Água Quente e Água fria, Painel de Controle Touch, cesto produzido em aço inoxidável, lavadora e secadora, com capacidade mínima de 10 Kg para lavagem e mínimo de 6 Kg para secagem,  lavagem automática, eficiência energética classe A, abertura frontal.</w:t>
            </w:r>
            <w:r>
              <w:rPr>
                <w:rFonts w:cs="Arial" w:ascii="Arial" w:hAnsi="Arial"/>
                <w:bCs/>
              </w:rPr>
              <w:t>Potência</w:t>
            </w:r>
            <w:r>
              <w:rPr>
                <w:rFonts w:cs="Arial" w:ascii="Arial" w:hAnsi="Arial"/>
              </w:rPr>
              <w:t>: Lavagem com Água fria: 120W;  Lavagem com Água quente: 1650W; - Secagem: 1650W.. Dispenser para Alvejante, sabão e amaciante. Funções com 10 Programas de lavagem: - Branco + Branco; - Dia a dia; - Delicado; - Tira-manchas; - Silencioso; - Autolimpeza; - Antialérgico; - Cama e banho e -Edredom (somente lavar). Voltagem: 110 W. Níveis de água automático, Secagem por condensação, com trava de segurança que poderá ser ativada para evitar que a sua Lava &amp; Seca seja programada ou desprogramada acidentalmente. Dimensões aproximadas: (L x A x P): 60 x 83 x 68 cm. Peso aproximado: 8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Mesa Conjunto em “L” medindo: 1,70 X 1,80 com duas gavetas com chaves tampo de 18MM de estrutura de aço e painel de aço perfurado cor: plat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rPr>
            </w:pPr>
            <w:r>
              <w:rPr>
                <w:rFonts w:eastAsia="Calibri"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quivo de aço com 04 gavetas chapa 24 com carrinho telescópio cor: B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mário Diretor MDF medindo: 1,65 X 0,80 X0,40 Cm com duas portas e chaves com tampo de 18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mário Baixo MDF Medindo: 0,75 X 0,80 X 0,40 CM com duas portas e chaves com tampo de 18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3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deira Universitárias Modelo Secretária com acento e encosto em espuma injetada anatômica e estrutura de aço e tecido, com grad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p>
      <w:pPr>
        <w:pStyle w:val="Normal"/>
        <w:rPr/>
      </w:pPr>
      <w:r>
        <w:rPr/>
      </w:r>
    </w:p>
    <w:p>
      <w:pPr>
        <w:pStyle w:val="Normal"/>
        <w:autoSpaceDE w:val="false"/>
        <w:jc w:val="both"/>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5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5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27/2014,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tbl>
      <w:tblPr>
        <w:tblW w:w="11057" w:type="dxa"/>
        <w:jc w:val="left"/>
        <w:tblInd w:w="-1848" w:type="dxa"/>
        <w:tblLayout w:type="fixed"/>
        <w:tblCellMar>
          <w:top w:w="0" w:type="dxa"/>
          <w:left w:w="108" w:type="dxa"/>
          <w:bottom w:w="0" w:type="dxa"/>
          <w:right w:w="108" w:type="dxa"/>
        </w:tblCellMar>
      </w:tblPr>
      <w:tblGrid>
        <w:gridCol w:w="709"/>
        <w:gridCol w:w="850"/>
        <w:gridCol w:w="6805"/>
        <w:gridCol w:w="1417"/>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uan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escrição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Valor Unit.e 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Valor total</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deira reclinável para coleta de sangue: Estrutura em tubo de aço redondo de 25,40mm de diâmetro; cavalete em tubo de aço redondo de 31,75mm x 1,50mm de diâmetro; reclinável em até quatro posições além da inicial sentada, através de engate rápido, com haste cromada acionada por alavanca lateral; movimentos simultâneos do encosto e descanso dos pés; permite movimento de Trendelemburg com ângulos de 185°; estofamento anatômico com espuma de alta densidade revestido por courvin; braços articuláveis e estofados , que se movimentam junto com a inclinação do leito com conchas removíveis estofadas para a coleta, reguláveis em altura e inclinação sendo as hastes cromadas; suporta até 120 kg; pés niveladores emborrachados ; indicado para coleta de sangue;  opcional para suporte de soro; acabamento em pintura eletrostática a pó; medidas totais: largura total 960mm, profundidade total 1030mm, medidas do assento: largura 600mm e altura 580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207770" cy="12001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1" t="-15" r="-11" b="-15"/>
                          <a:stretch>
                            <a:fillRect/>
                          </a:stretch>
                        </pic:blipFill>
                        <pic:spPr bwMode="auto">
                          <a:xfrm>
                            <a:off x="0" y="0"/>
                            <a:ext cx="1207770" cy="12001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Negatoscópio; Estrutura em chapa de aço e pintura epoxy. Chapa frontal em vidro acrílico opalino branco. Electrificação flurescente com 2 lâmpadas circulares e ficha de protecção com ligação à terra. Chapa em inox para fixação dos raio x / radiografias. Peso: 10,4 Kg. Medidas: 115x740x450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000125" cy="4089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36" t="-87" r="-36" b="-87"/>
                          <a:stretch>
                            <a:fillRect/>
                          </a:stretch>
                        </pic:blipFill>
                        <pic:spPr bwMode="auto">
                          <a:xfrm>
                            <a:off x="0" y="0"/>
                            <a:ext cx="1000125" cy="408940"/>
                          </a:xfrm>
                          <a:prstGeom prst="rect">
                            <a:avLst/>
                          </a:prstGeom>
                        </pic:spPr>
                      </pic:pic>
                    </a:graphicData>
                  </a:graphic>
                </wp:inline>
              </w:drawing>
            </w:r>
          </w:p>
          <w:p>
            <w:pPr>
              <w:pStyle w:val="Normal"/>
              <w:jc w:val="both"/>
              <w:rPr>
                <w:rFonts w:ascii="Arial" w:hAnsi="Arial" w:eastAsia="Calibri" w:cs="Arial"/>
              </w:rPr>
            </w:pPr>
            <w:r>
              <w:rPr>
                <w:rFonts w:eastAsia="Calibri"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ama articulável para movimentos fawler, semi-fawler, flexão, cárdico e sentado;  Acionamento através de duas manivelas cromadas e escamoteáveis; Cabeceira e peseira facilmente removíveis, em termoplástico de alta resistência, opcionais modelos "A" e "B"; Pára-choques de borracha na cabeceira (removíveis); Quadro de suporte do leito em tubos de aço retangulares 20mm x 50mm; Leito em chapa de aço perfurada; Pés recuados em tubos de aço quadrados de 40mm x 40mm, com de rodízios de 3” de diâmetro, sendo dois com freios em diagonal; Acompanha suporte de soro cromado; Acabamento com pintura eletrostática a pó; Par  de Grades Inox; Dimensões máximas: comp. 2090mm x prof. 920mm x altura 1000mm (altura do leito 650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476375" cy="10560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9" t="-15" r="-9" b="-15"/>
                          <a:stretch>
                            <a:fillRect/>
                          </a:stretch>
                        </pic:blipFill>
                        <pic:spPr bwMode="auto">
                          <a:xfrm>
                            <a:off x="0" y="0"/>
                            <a:ext cx="1476375" cy="10560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Prancha para resgate em polietileno de alta densidade, peso do produto aproximadamente 6 kg. Medidas aproximadas: comprimento 185 cm, largiura 45 cm. Feita em peça única sem emendas ou junções, suporta vítima de até 150 kil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lang w:val="en-US" w:eastAsia="en-US"/>
              </w:rPr>
              <w:drawing>
                <wp:inline distT="0" distB="0" distL="0" distR="0">
                  <wp:extent cx="1056640" cy="7239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34" t="-50" r="-34" b="-50"/>
                          <a:stretch>
                            <a:fillRect/>
                          </a:stretch>
                        </pic:blipFill>
                        <pic:spPr bwMode="auto">
                          <a:xfrm>
                            <a:off x="0" y="0"/>
                            <a:ext cx="1056640" cy="7239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Espelho Oval de 2mm de espesura, tamanho aproximado (AxL): 55 centímetro por 45 centímetro, com moldura em aluminio anodizado alto brilho ou aço inoxidável, fixação com suporte em alumínio nas dimensões: Peso: 2,2 Kg.</w:t>
            </w:r>
          </w:p>
          <w:p>
            <w:pPr>
              <w:pStyle w:val="Normal"/>
              <w:jc w:val="both"/>
              <w:rPr>
                <w:rFonts w:ascii="Arial" w:hAnsi="Arial" w:eastAsia="Calibri" w:cs="Arial"/>
              </w:rPr>
            </w:pPr>
            <w:r>
              <w:rPr>
                <w:rFonts w:eastAsia="Calibri" w:cs="Arial" w:ascii="Arial" w:hAnsi="Arial"/>
                <w:lang w:val="en-US" w:eastAsia="en-US"/>
              </w:rPr>
              <w:drawing>
                <wp:inline distT="0" distB="0" distL="0" distR="0">
                  <wp:extent cx="447675" cy="56642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125" t="-100" r="-125" b="-100"/>
                          <a:stretch>
                            <a:fillRect/>
                          </a:stretch>
                        </pic:blipFill>
                        <pic:spPr bwMode="auto">
                          <a:xfrm>
                            <a:off x="0" y="0"/>
                            <a:ext cx="447675" cy="566420"/>
                          </a:xfrm>
                          <a:prstGeom prst="rect">
                            <a:avLst/>
                          </a:prstGeom>
                        </pic:spPr>
                      </pic:pic>
                    </a:graphicData>
                  </a:graphic>
                </wp:inline>
              </w:drawing>
            </w:r>
          </w:p>
          <w:p>
            <w:pPr>
              <w:pStyle w:val="Normal"/>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Estrutura em chapa de aço pintada; tampo em material termoplástico de alta resistência com rebaixo para evitar queda de materiais; três gavetas com puxadores em inox, sendo a primeira com bandeja plástica com divisórias para medicamentos; uma porta basculante em acrílico com adesivo jateado e moldura em perfil de aço pintado; chassi com para-choque de borracha em toda volta; puxador em tubo de aço inox; suporte de soro com dois ganchos, inox, com regulagem de altura; bandeja para desfibrilador, em material termoplástico de alta resistência; rodízios duplos de 4” de diâmetro, sendo dois com freio e dois sem freios; suporte para cilindro de oxigênio em inox; calha com entrada para 6 tomadas de força; tábua para massagem cardíaca em acrílico cristal; trava única para gavetas e portas; acabamento em pintura eletrostática a pó. Comprimento 880mm, Profundidade 670mm e Altura 1200 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162050" cy="16764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9" t="-9" r="-9" b="-9"/>
                          <a:stretch>
                            <a:fillRect/>
                          </a:stretch>
                        </pic:blipFill>
                        <pic:spPr bwMode="auto">
                          <a:xfrm>
                            <a:off x="0" y="0"/>
                            <a:ext cx="1162050" cy="16764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Lixeira material plástico de cor branca, com tampa de acionamento no pedal. Capácidade 50 litros. Dimensões Externas: Profundidade: 305 mm, Largura: 325 mm, Altura: 445 mm. Dimensões Internas: Altura: 330 mm, Largura: 290 mm, Comprimento: 210 mm.</w:t>
            </w:r>
          </w:p>
          <w:p>
            <w:pPr>
              <w:pStyle w:val="Normal"/>
              <w:jc w:val="both"/>
              <w:rPr>
                <w:rFonts w:ascii="Arial" w:hAnsi="Arial" w:eastAsia="Calibri" w:cs="Arial"/>
              </w:rPr>
            </w:pPr>
            <w:r>
              <w:rPr>
                <w:rFonts w:eastAsia="Calibri" w:cs="Arial" w:ascii="Arial" w:hAnsi="Arial"/>
                <w:lang w:val="en-US" w:eastAsia="en-US"/>
              </w:rPr>
              <w:drawing>
                <wp:inline distT="0" distB="0" distL="0" distR="0">
                  <wp:extent cx="466725" cy="8185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19" t="-68" r="-119" b="-68"/>
                          <a:stretch>
                            <a:fillRect/>
                          </a:stretch>
                        </pic:blipFill>
                        <pic:spPr bwMode="auto">
                          <a:xfrm>
                            <a:off x="0" y="0"/>
                            <a:ext cx="466725" cy="8185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Longarina com 5 lugares, modelo Diretor com lâmina de aço, assento e encosto com espuma injetada, com revestimento em couro ecológico, apoio de braço fixo em material emborrachado modelo "orelha", estrutura em tubo de aço 7/8 com ponteiras de plástico. Dimensões do produto: encosto aproximadamente 40 centímetro de altura por 40 centímetro de largura; assento 45 centímetro de largura por 45 centímetro de comprimento.</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371600" cy="6858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26" t="-52" r="-26" b="-52"/>
                          <a:stretch>
                            <a:fillRect/>
                          </a:stretch>
                        </pic:blipFill>
                        <pic:spPr bwMode="auto">
                          <a:xfrm>
                            <a:off x="0" y="0"/>
                            <a:ext cx="1371600" cy="6858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Longarina com 2 lugares modelo Diretor com lâmina de aço, assento e encosto com espuma injetada, com revestimento em couro ecológico, apoio de braço fixo em material emborrachado modelo "orelha", estrutura em tubo de aço 7/8 com ponteiras de plástico. Dimensões do produto: encosto aproximadamente 40 centímetro de altura por 40 centímetro de largura; assento 45 centímetro de largura por 45 centímetro de comprimento.</w:t>
            </w:r>
          </w:p>
          <w:p>
            <w:pPr>
              <w:pStyle w:val="Normal"/>
              <w:jc w:val="both"/>
              <w:rPr>
                <w:rFonts w:ascii="Arial" w:hAnsi="Arial" w:eastAsia="Calibri" w:cs="Arial"/>
              </w:rPr>
            </w:pPr>
            <w:r>
              <w:rPr>
                <w:rFonts w:eastAsia="Calibri" w:cs="Arial" w:ascii="Arial" w:hAnsi="Arial"/>
                <w:lang w:val="en-US" w:eastAsia="en-US"/>
              </w:rPr>
              <w:drawing>
                <wp:inline distT="0" distB="0" distL="0" distR="0">
                  <wp:extent cx="733425" cy="6191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49" t="-58" r="-49" b="-58"/>
                          <a:stretch>
                            <a:fillRect/>
                          </a:stretch>
                        </pic:blipFill>
                        <pic:spPr bwMode="auto">
                          <a:xfrm>
                            <a:off x="0" y="0"/>
                            <a:ext cx="733425" cy="6191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ama de solteiro em madeira, com aplicação de verniz UV de Alta resistência, dimensões: largura 80 cm, comprimento: 190 cm, com estrado de madeira.</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381125" cy="4946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26" t="-73" r="-26" b="-73"/>
                          <a:stretch>
                            <a:fillRect/>
                          </a:stretch>
                        </pic:blipFill>
                        <pic:spPr bwMode="auto">
                          <a:xfrm>
                            <a:off x="0" y="0"/>
                            <a:ext cx="1381125" cy="4946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olchão solteiro, material espuma de poliuretano com densidade D 45, antialérgico, ortopédico, com certificado PRÓ ESPUMA, INMETRO dimensões: largura: 88 cm, comprimento: 188 cm, altura: 17 cm, capacidade de suportar até 150 kg.</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371600" cy="3333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26" t="-108" r="-26" b="-108"/>
                          <a:stretch>
                            <a:fillRect/>
                          </a:stretch>
                        </pic:blipFill>
                        <pic:spPr bwMode="auto">
                          <a:xfrm>
                            <a:off x="0" y="0"/>
                            <a:ext cx="1371600" cy="3333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Cadeira Giratória Diretor, estrutura em aço cromado, assento e encosto de espuma injetada, com revestimento em couvim, apoio de braço em aço e plástico com regulagem de altura, altura do assento com regulagem à gás, base dos pés em aço, com 5 rodizios. Dimensões do produto: encosto aproximadamente 50 centímetro de altura por 45 centímetro de largura; assento 50 centímetro de largura por 50 centímetro de comprimento , </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485900" cy="7334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24" t="-49" r="-24" b="-49"/>
                          <a:stretch>
                            <a:fillRect/>
                          </a:stretch>
                        </pic:blipFill>
                        <pic:spPr bwMode="auto">
                          <a:xfrm>
                            <a:off x="0" y="0"/>
                            <a:ext cx="1485900" cy="7334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adeira base fixa, estrutura em aço, assento e encosto de espuma injetada, com revestimento em couvim, apoio de braço em material emborrachado modelo  "orelha", base dos pés em aço, com com ponteiras de plástico. Dimensões do produto: encosto aproximadamente 40 centímetro de altura por 40 centímetro de largura; assento 45 centímetro de largura por 45 centímetro de comprimento.</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028700" cy="77089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38" t="-50" r="-38" b="-50"/>
                          <a:stretch>
                            <a:fillRect/>
                          </a:stretch>
                        </pic:blipFill>
                        <pic:spPr bwMode="auto">
                          <a:xfrm>
                            <a:off x="0" y="0"/>
                            <a:ext cx="1028700" cy="770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onjunto de cintos para imobilização, confeccionado em fitas de nylon,  fixado por fitas em velcro de 50 mm de largura, fita central com aproximadamente 1400mm de comprimento e 50mm de largura, com 5 fitas nas cores: preta, verde, amarela, vermelha, permite imobilizar: os ombros, tórax, pelve, braços e pernas desenhados para ser facilmente acondicionado peso do produto aproximadamente 350g.</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019175" cy="5994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35" t="-60" r="-35" b="-60"/>
                          <a:stretch>
                            <a:fillRect/>
                          </a:stretch>
                        </pic:blipFill>
                        <pic:spPr bwMode="auto">
                          <a:xfrm>
                            <a:off x="0" y="0"/>
                            <a:ext cx="1019175" cy="5994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Bolsa para transporte de material de emergência Médica Pré-Hospitalar, fabricada em nylon, a prova d'água na cor Vermelha ou Azul, medindo aproximadamente 62 cm de comprimento, 30 cm de largura por 24 cm de altura. Contém quatro bolsos externos, dois nas laterais, um na parte da frente e um na parte de trás.</w:t>
            </w:r>
          </w:p>
          <w:p>
            <w:pPr>
              <w:pStyle w:val="Normal"/>
              <w:jc w:val="both"/>
              <w:rPr>
                <w:rFonts w:ascii="Arial" w:hAnsi="Arial" w:eastAsia="Calibri" w:cs="Arial"/>
              </w:rPr>
            </w:pPr>
            <w:r>
              <w:rPr>
                <w:rFonts w:eastAsia="Calibri" w:cs="Arial" w:ascii="Arial" w:hAnsi="Arial"/>
                <w:lang w:val="en-US" w:eastAsia="en-US"/>
              </w:rPr>
              <w:drawing>
                <wp:inline distT="0" distB="0" distL="0" distR="0">
                  <wp:extent cx="1076325" cy="6381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33" t="-57" r="-33" b="-57"/>
                          <a:stretch>
                            <a:fillRect/>
                          </a:stretch>
                        </pic:blipFill>
                        <pic:spPr bwMode="auto">
                          <a:xfrm>
                            <a:off x="0" y="0"/>
                            <a:ext cx="1076325" cy="6381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rPr>
              <w:t>Tanquinho semi automático; Capacidade: 10 kg de roupa seca; Possui 5 programas de lavagem: delicada, pouco suja, normal, pesada e enxágue; Dispenser de sabão;  Filtro papa-fiapos; Filtro de drenagem; Timer e motor com protetor térmic; Potência 398 Watts; Rotação 1650 RPM; Entrada e Saída de água manual com capacidade para 90L; Sistema de Lavagem por Turbilhonamento com agitador na parte inferior do tanquinho; Dimensões:</w:t>
            </w:r>
            <w:r>
              <w:rPr>
                <w:rStyle w:val="StrongEmphasis"/>
                <w:rFonts w:cs="Arial" w:ascii="Arial" w:hAnsi="Arial"/>
              </w:rPr>
              <w:t xml:space="preserve"> </w:t>
            </w:r>
            <w:r>
              <w:rPr>
                <w:rFonts w:cs="Arial" w:ascii="Arial" w:hAnsi="Arial"/>
              </w:rPr>
              <w:t>(L x A x P): 48 x 93 x 53,8 cm; Classificação Energética A; Consumo aproximado: água 167L, energia 0,093kWh/ciclo; Peso do produto: 12 kg; voltagem 127 V; Garantia 1 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Liquidificador: Corpo: Com Tampa; Lâmina de aço inoxidável com ângulos diferenciados,  Jarra de vidro transparente de alta qualidade que é resistente a arranhões e permite processar ingredientes quentes, com bico com graduação, desmontável, capacidade total 2 L e útil 1,5 L;Funções: Bate, Mistura, Liquidifica e Tritura gelo; Painel com controle eletrônico no qual permite definir a velocidade desejada para o liquidificador; Botão Pulsar;  Potência 700 watts ou mais;  Voltagem 127 V; Acompanha 1 Espátula; Base com pés antideslizantes, proporcionando mais segurança e firmeza na hora do uso; Garantia 1 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gão Cooktop Elétrico Mesa Vitrocerâmica, botões ergonômicos de acendimento inteligente para seus 4 queimadores (2 super-rápidos de 1800W e 2 rápidos de 1200W).</w:t>
            </w:r>
          </w:p>
          <w:p>
            <w:pPr>
              <w:pStyle w:val="Normal"/>
              <w:rPr>
                <w:rFonts w:ascii="Arial" w:hAnsi="Arial" w:cs="Arial"/>
              </w:rPr>
            </w:pPr>
            <w:r>
              <w:rPr>
                <w:rFonts w:cs="Arial" w:ascii="Arial" w:hAnsi="Arial"/>
              </w:rPr>
              <w:t>4 queimadores, sendo:</w:t>
              <w:br/>
              <w:t>* 2 queimadores elétricos (1800W)</w:t>
              <w:br/>
              <w:t>* 2 queimadores elétricos (1200W)</w:t>
              <w:br/>
              <w:t>Ascendimento super automático</w:t>
              <w:br/>
              <w:t xml:space="preserve"> Sistema de leds indicando que a região do queimador elétrico em uso está com temperatura igual ou superior a 50°C</w:t>
              <w:br/>
              <w:t>Tensão: 220V (somente)</w:t>
              <w:br/>
              <w:t>3 níveis de potência</w:t>
              <w:br/>
              <w:t>Luz piloto (indica que o queimador esta em u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ôndola central de 2 metros de altura, base de 50 centímetros de profundidade, 10 bandejas de 1 metro de comprimento por 40 centímetro de profundidade com porta etiquetas produzido em chapa 22, coluna com 14 sistemas de encai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ôndola lateral de 2 metros de altura, base de 50 centímetros de profundidade, 5 bandejas de 1 metro de comprimento por 40 centímetro de profundidade com porta etiquetas produzido em chapa 22, coluna com 14 sistemas de encai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nta de Gôndola de 2 metros de altura, base de 50 centímetros de profundidade, 5 bandejas de 40 centímetro de profundidade com porta etiquetas produzido em chapa 22, coluna com 14 sistemas de encai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mário de aço produzido em chapa 24, com 2 portas com  entrada de ar, pés niveladores, 2 metros de altura, 1,20 metros de largura e 50 centímetro de profundidade, com 7 prateleiras internas,com pintura eletrostática  na cor cristal ou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Style w:val="StrongEmphasis"/>
                <w:rFonts w:cs="Arial" w:ascii="Arial" w:hAnsi="Arial"/>
                <w:b w:val="false"/>
              </w:rPr>
              <w:t>Lavadora e Secadora com  Água Quente e Água fria, Painel de Controle Touch, cesto produzido em aço inoxidável, lavadora e secadora, com capacidade mínima de 10 Kg para lavagem e mínimo de 6 Kg para secagem,  lavagem automática, eficiência energética classe A, abertura frontal.</w:t>
            </w:r>
            <w:r>
              <w:rPr>
                <w:rFonts w:cs="Arial" w:ascii="Arial" w:hAnsi="Arial"/>
                <w:bCs/>
              </w:rPr>
              <w:t>Potência</w:t>
            </w:r>
            <w:r>
              <w:rPr>
                <w:rFonts w:cs="Arial" w:ascii="Arial" w:hAnsi="Arial"/>
              </w:rPr>
              <w:t>: Lavagem com Água fria: 120W;  Lavagem com Água quente: 1650W; - Secagem: 1650W.. Dispenser para Alvejante, sabão e amaciante. Funções com 10 Programas de lavagem: - Branco + Branco; - Dia a dia; - Delicado; - Tira-manchas; - Silencioso; - Autolimpeza; - Antialérgico; - Cama e banho e -Edredom (somente lavar). Voltagem: 110 W. Níveis de água automático, Secagem por condensação, com trava de segurança que poderá ser ativada para evitar que a sua Lava &amp; Seca seja programada ou desprogramada acidentalmente. Dimensões aproximadas: (L x A x P): 60 x 83 x 68 cm. Peso aproximado: 8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Mesa Conjunto em “L” medindo: 1,70 X 1,80 com duas gavetas com chaves tampo de 18MM de estrutura de aço e painel de aço perfurado cor: plat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rPr>
            </w:pPr>
            <w:r>
              <w:rPr>
                <w:rFonts w:eastAsia="Calibri"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quivo de aço com 04 gavetas chapa 24 com carrinho telescópio cor: B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mário Diretor MDF medindo: 1,65 X 0,80 X0,40 Cm com duas portas e chaves com tampo de 18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mário Baixo MDF Medindo: 0,75 X 0,80 X 0,40 CM com duas portas e chaves com tampo de 18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3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deira Universitárias Modelo Secretária com acento e encosto em espuma injetada anatômica e estrutura de aço e tecido, com grad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p>
      <w:pPr>
        <w:pStyle w:val="Normal"/>
        <w:rPr/>
      </w:pPr>
      <w:r>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rPr>
        <w:t xml:space="preserve">OBS.: </w:t>
      </w:r>
      <w:r>
        <w:rPr>
          <w:rFonts w:cs="Arial" w:ascii="Arial" w:hAnsi="Arial"/>
          <w:b/>
          <w:sz w:val="24"/>
          <w:u w:val="single"/>
        </w:rPr>
        <w:t>A CONTRATADA REALIZARÁ O FORNECIMENTO DOS PRODUTOS CONSTANTES NESTE INSTRUMENTO, DE FORMA INTEGRAL,DEVERÁ ENTREGAR OS OBJETOS NO PRAZO MÁXIMO 48 (QUARENTA E OITO) HORAS APÓS A ASSINATURA DO CONTRATO,</w:t>
      </w:r>
      <w:r>
        <w:rPr>
          <w:rFonts w:cs="Arial" w:ascii="Arial" w:hAnsi="Arial"/>
          <w:sz w:val="24"/>
        </w:rPr>
        <w:t xml:space="preserve"> </w:t>
      </w:r>
      <w:r>
        <w:rPr>
          <w:rFonts w:cs="Arial" w:ascii="Arial" w:hAnsi="Arial"/>
          <w:b/>
          <w:sz w:val="24"/>
          <w:u w:val="single"/>
        </w:rPr>
        <w:t>NO MUNICÍPIO DE RIFAINA SITO A RUA BARÃO DE RIFAINA Nº 251.</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constante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não sofrerá reajus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 presente contrato inicia-se na data de sua assinatura e terá vigência por 48(QUARENTA E OITO) hor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extBody"/>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02 SECRETARIA MUNICIPAL DE SAUDE </w:t>
      </w:r>
    </w:p>
    <w:p>
      <w:pPr>
        <w:pStyle w:val="Normal"/>
        <w:autoSpaceDE w:val="false"/>
        <w:jc w:val="both"/>
        <w:rPr>
          <w:rFonts w:ascii="Arial" w:hAnsi="Arial" w:cs="Arial"/>
          <w:color w:val="000000"/>
          <w:sz w:val="24"/>
          <w:szCs w:val="24"/>
        </w:rPr>
      </w:pPr>
      <w:r>
        <w:rPr>
          <w:rFonts w:cs="Arial" w:ascii="Arial" w:hAnsi="Arial"/>
          <w:b/>
          <w:sz w:val="24"/>
          <w:szCs w:val="24"/>
        </w:rPr>
        <w:t>16 021601 FUNDO MUNICIPAL DE SAUDE DE RIFAINA</w:t>
      </w:r>
    </w:p>
    <w:p>
      <w:pPr>
        <w:pStyle w:val="Normal"/>
        <w:autoSpaceDE w:val="false"/>
        <w:jc w:val="both"/>
        <w:rPr>
          <w:rFonts w:ascii="Arial" w:hAnsi="Arial" w:cs="Arial"/>
          <w:b/>
          <w:b/>
          <w:bCs/>
          <w:sz w:val="24"/>
        </w:rPr>
      </w:pPr>
      <w:r>
        <w:rPr>
          <w:rFonts w:cs="Arial" w:ascii="Arial" w:hAnsi="Arial"/>
          <w:b/>
          <w:bCs/>
          <w:sz w:val="24"/>
        </w:rPr>
        <w:t>10 0034 1025 0000 Equipamento e Mat.Permanente p/implantação UBS-Cleomar Borges</w:t>
      </w:r>
    </w:p>
    <w:p>
      <w:pPr>
        <w:pStyle w:val="Normal"/>
        <w:autoSpaceDE w:val="false"/>
        <w:jc w:val="both"/>
        <w:rPr/>
      </w:pPr>
      <w:r>
        <w:rPr>
          <w:rFonts w:cs="Arial" w:ascii="Arial" w:hAnsi="Arial"/>
          <w:b/>
          <w:bCs/>
          <w:sz w:val="24"/>
        </w:rPr>
        <w:t>4.4.90.52.00 EQUIPAMENTOS E MATERIAL PERMANE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8.2.1 Direito de rejeitar os serviços se não fornecidos de acordo com as normas estabelecidas.</w:t>
      </w:r>
    </w:p>
    <w:p>
      <w:pPr>
        <w:pStyle w:val="Normal"/>
        <w:autoSpaceDE w:val="false"/>
        <w:jc w:val="both"/>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ind w:right="-12" w:firstLine="1418"/>
        <w:jc w:val="both"/>
        <w:rPr/>
      </w:pPr>
      <w:r>
        <w:rPr>
          <w:rFonts w:cs="Arial" w:ascii="Arial" w:hAnsi="Arial"/>
          <w:sz w:val="24"/>
          <w:szCs w:val="24"/>
        </w:rPr>
        <w:t>Rifaina,...... de .............................. de 2014.</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left="1440" w:right="-12" w:hanging="0"/>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47"/>
      <w:footerReference w:type="default" r:id="rId48"/>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Rifaina-SP – Tel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5">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04">
              <wp:simplePos x="0" y="0"/>
              <wp:positionH relativeFrom="column">
                <wp:posOffset>1028700</wp:posOffset>
              </wp:positionH>
              <wp:positionV relativeFrom="paragraph">
                <wp:posOffset>267970</wp:posOffset>
              </wp:positionV>
              <wp:extent cx="4262120" cy="0"/>
              <wp:effectExtent l="0" t="28575" r="0" b="28575"/>
              <wp:wrapNone/>
              <wp:docPr id="47"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58:00Z</dcterms:created>
  <dc:creator>Cliente</dc:creator>
  <dc:description/>
  <dc:language>en-US</dc:language>
  <cp:lastModifiedBy>Prefeitura-</cp:lastModifiedBy>
  <cp:lastPrinted>2014-05-22T13:58:00Z</cp:lastPrinted>
  <dcterms:modified xsi:type="dcterms:W3CDTF">2014-05-22T17:00:00Z</dcterms:modified>
  <cp:revision>4</cp:revision>
  <dc:subject/>
  <dc:title>CONTRATO ADMINISTRATIVO</dc:title>
</cp:coreProperties>
</file>