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26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42/2019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PREÇO 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20" w:before="19" w:after="0"/>
        <w:ind w:right="24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PROCEDIMENTO EXCLUSIVO PARA MICROEMPRESAS E EMPRESA DE PEQUENO PORTE , CONFORME LEI COMPLEMENTAR 123/200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</w:p>
    <w:p>
      <w:pPr>
        <w:pStyle w:val="Normal"/>
        <w:spacing w:lineRule="exact" w:line="100" w:before="10" w:after="0"/>
        <w:ind w:right="24" w:hanging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lang w:val="pt-BR"/>
        </w:rPr>
        <w:t>REGISTRO DE PREÇOS PARA CONTRATAÇÃO DE EMPRESA ESPECIALIZADA PARA CASTRAÇÃO DE CÃES E GATO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9/07/2019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2/2019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URSO PROPRIO 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2 SECRETARIA MUNICIPAL DE MEIO AMBIENTE</w:t>
      </w:r>
    </w:p>
    <w:p>
      <w:pPr>
        <w:pStyle w:val="TITULOPRINCIPAL"/>
        <w:autoSpaceDE w:val="false"/>
        <w:rPr/>
      </w:pPr>
      <w:r>
        <w:rPr>
          <w:rFonts w:cs="Arial"/>
          <w:b/>
          <w:sz w:val="22"/>
        </w:rPr>
        <w:t>18.541.0019.2025 MANUTENÇÃO DAS ATIVIDADES DE PRESERVAÇÃO AMBIENTAL.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26/2019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42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26/2019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2/2019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3, 6.2.4 e 6.2.5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094" w:right="24" w:hanging="0"/>
        <w:jc w:val="both"/>
        <w:rPr>
          <w:rFonts w:ascii="Calibri" w:hAnsi="Calibri" w:eastAsia="Calibri" w:cs="Calibri"/>
          <w:b/>
          <w:b/>
          <w:spacing w:val="1"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 xml:space="preserve">6.2.4 </w:t>
      </w:r>
      <w:r>
        <w:rPr>
          <w:rFonts w:eastAsia="Arial" w:cs="Arial" w:ascii="Arial" w:hAnsi="Arial"/>
          <w:b/>
          <w:sz w:val="24"/>
          <w:szCs w:val="24"/>
        </w:rPr>
        <w:t>QUALIFICAÇÃO TÉCNICA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  <w:spacing w:val="1"/>
          <w:sz w:val="24"/>
          <w:szCs w:val="24"/>
        </w:rPr>
      </w:pPr>
      <w:r>
        <w:rPr>
          <w:rFonts w:eastAsia="Calibri"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documentação relativa à qualificação técnica consiste em: 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provação de capacidade técnico-operacional que se dará pela apresentação de atestados, emitidos por pessoa jurídica de direito público ou privado que comprovem que a licitante (pessoa jurídica) prestou com satisfação, serviços com características aos constantes do objeto desta licitação, equivalente a no mínimo 50% (cinquenta por cento) o objeto licitado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ezemb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enor preço glob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 042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26/2019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1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9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/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istro de preços para prestação de serviços de castração com procedimentos pré-operatórios (jejum, tricotomia e internação), trans-operatório (cirurgia de esterilização para fêmeas ovariosalpingohisterectomia “Técnica de ganchos” e para machos orquiectomia) com </w:t>
      </w:r>
      <w:r>
        <w:rPr>
          <w:rFonts w:cs="Arial" w:ascii="Arial" w:hAnsi="Arial"/>
          <w:b/>
          <w:sz w:val="24"/>
          <w:szCs w:val="24"/>
          <w:u w:val="single"/>
        </w:rPr>
        <w:t>anestesia geral inalatória,</w:t>
      </w:r>
      <w:r>
        <w:rPr>
          <w:rFonts w:cs="Arial" w:ascii="Arial" w:hAnsi="Arial"/>
          <w:sz w:val="24"/>
          <w:szCs w:val="24"/>
        </w:rPr>
        <w:t xml:space="preserve"> e pós-operatório (assistência ao animal até a retirada dos pontos), em cães e gatos </w:t>
      </w:r>
      <w:r>
        <w:rPr>
          <w:rFonts w:cs="Arial" w:ascii="Arial" w:hAnsi="Arial"/>
          <w:b/>
          <w:sz w:val="24"/>
          <w:szCs w:val="24"/>
          <w:u w:val="single"/>
        </w:rPr>
        <w:t>(de rua ou domiciliados)</w:t>
      </w:r>
      <w:r>
        <w:rPr>
          <w:rFonts w:cs="Arial" w:ascii="Arial" w:hAnsi="Arial"/>
          <w:sz w:val="24"/>
          <w:szCs w:val="24"/>
        </w:rPr>
        <w:t xml:space="preserve"> no Município de Rifaina SP, pelo período de 12 (doze) meses, com exclusiva participação de Microempresa e/ou empresa de Pequeno Porte, conforme seg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734"/>
        <w:gridCol w:w="1028"/>
        <w:gridCol w:w="112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tem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escrição dos Serviço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mê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 meses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RANS-OPERATÓRIO, PROCEDIMENTOS CIRÚRGICOS DE ESTERILIZAÇÃO DE CANINO E FELINO (PEQUENO, MÉDIO E GRANDE PORTE) E EM CASOS QUE NECESSITE DE PROCEDIMENTOS EXTRAS COMO (PIOMETRA OU PRENHA)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com </w:t>
            </w: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</w:rPr>
              <w:t>anestesia geral inalatória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OBJETO DETALH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a serem prestados pelos contratados ser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Internação de um dia antes da cirurgia para realização de procedimentos pré- operatóri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Os serviços serão prestados nas dependências das clínicas veterinárias e/ou do hospital veterinário contratados, com data agendada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) Os pacotes de esterilização deverão corresponder à técnica de ovariosalpingohisterectomia (“Técnica de Gancho”) para as fêmeas e orquiectomia para os machos com </w:t>
      </w:r>
      <w:r>
        <w:rPr>
          <w:rFonts w:cs="Arial" w:ascii="Arial" w:hAnsi="Arial"/>
          <w:b/>
          <w:sz w:val="24"/>
          <w:szCs w:val="24"/>
          <w:u w:val="single"/>
        </w:rPr>
        <w:t>anestesia geral inalatóri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rocedimentos cirúrgicos Pré-operatórios (jejum, tricotomia e internação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) Procedimentos cirúrgicos Trans-operatório com </w:t>
      </w:r>
      <w:r>
        <w:rPr>
          <w:rFonts w:cs="Arial" w:ascii="Arial" w:hAnsi="Arial"/>
          <w:b/>
          <w:sz w:val="24"/>
          <w:szCs w:val="24"/>
          <w:u w:val="single"/>
        </w:rPr>
        <w:t>anestesia geral inalatória</w:t>
      </w:r>
      <w:r>
        <w:rPr>
          <w:rFonts w:cs="Arial" w:ascii="Arial" w:hAnsi="Arial"/>
          <w:sz w:val="24"/>
          <w:szCs w:val="24"/>
        </w:rPr>
        <w:t>, técnicas de antissepsia nos animais, material cirúrgico higienizado, esterilizado e de uso individual para cada procedimento, cirurgião e auxiliar devidamente paramentados com gorro, máscara, roupa cirúrgica ou avental específico. Os campos cirúrgicos utilizados na área cirúrgica devem ser esterilizados e de uso exclusivo por animal e por procediment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Os animais esterilizados deverão ser obrigatoriamente tatuados, pela contratada, com numeração e sigla do municíp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) Procedimentos cirúrgicos Pós-operatórios (garantir assistência ao animal durante o pós-operatório imediato até sua liberação clínica, em casos de intercorrência durante o procedimento cirúrgico, se necessário, o Médico Veterinário deve prescrever conduta terapêutica específica para o caso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H) No Pós-operatório diária de no mínimo 01 (um) dia e no máximo de 3 (três) dias, se necessário, para total reestabelecimento do animal após o procedimento cirúrgico de esterilizaçã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PRAZO DE EXECU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quantidade de animal a ser castrada para um período de 12 (doze) meses perfaz uma estimativa de 240 (duzentos e quarenta) animais, sendo realizados 20 (vinte) animais mensalmente, podendo ser realizados em até duas etap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OBRIGAÇÕ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São obrigações da Contrata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. Garantir o acompanhamento veterinário dos animais castrados até a cicatrização da ferida cirúrgica e sua completa recuper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2. Ter capacidade de realizar mensalmente 20 (vinte) cirurgias de esterilização com </w:t>
      </w:r>
      <w:r>
        <w:rPr>
          <w:rFonts w:cs="Arial" w:ascii="Arial" w:hAnsi="Arial"/>
          <w:b/>
          <w:sz w:val="24"/>
          <w:szCs w:val="24"/>
          <w:u w:val="single"/>
        </w:rPr>
        <w:t>anestesia geral inalatória,</w:t>
      </w:r>
      <w:r>
        <w:rPr>
          <w:rFonts w:cs="Arial" w:ascii="Arial" w:hAnsi="Arial"/>
          <w:sz w:val="24"/>
          <w:szCs w:val="24"/>
        </w:rPr>
        <w:t xml:space="preserve"> podendo ser realizados em até duas etapas, incluindo, pré-operatório (hemograma completo, jejum, tricotomia e internação) e pós-operatório (administração de medicação para o curativo da ferida cirúrgica até sua cicatrização), em dias úteis e horário comercial. A retirada dos pontos é de inteira responsabilidade da contratad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Ter capacidade de transporte dos animais, se necessári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4. Permitir o acesso às suas instalações de qualquer fiscal formalmente indicado pela Divisão Municipal de Meio Ambiente para que realize o controle e fiscalização da execução do contra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5. Permitir a fiscalização por Funcionário(a) da Divisão Municipal de Meio Ambiente, quanto à técnica cirúrgica empregada e quanto ao protocolo anestésico utilizado, de modo a manter uniformidade nos procedimentos (de acordo com normas do Conselho Federal de Medicina Veterinária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6. Disponibilizar ficha para a Divisão Municipal de Meio Ambiente, relatando as informações dos animais esterilizados, referente a dados clínicos, cirúrgicos e laboratoriais, assim como a descrição de materiais e medicamentos utilizados em todo o procedimento cirúrgico de esterilização dos animais, desde procedimentos pré-operatórios até o pós-operatório com a retirada dos pont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7. Após o procedimento cirúrgico e recuperação do animal emitir recibo da devolução do animal em seu local de origem com assinatura de seu responsável, todavia o mesmo que realizou o cadastro junto a Divisão de Meio Ambiente Municip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8. Fornecer receituário, no momento da alta do animal, com orientações e prescrições médicas necessárias para o período pós-operatório, que será entregue para o responsável do animal, o mesmo responsável que fez o cadastro do animal deverá assinar o recibo de devolução do anim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9. Responsabilizar-se por complicações pré-operatório, trans-operatório ou pós-operatório (imediato, mediato e tardio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0. Possuir profissionais habilitados junto ao Conselho Regional de Medicina Veterinária para que realizem os procedimentos veterinários estabelecidos no contra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1. É vedado exigir qualquer ajuda, auxílio, colaboração e induzir o responsável do animal a comprar produtos ou medicamentos veterinários, bem como condicionar o atendimento à compra dos mesm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2. Caberá a clínica veterinária ou hospital veterinário contratado as orientações dos cuidados pré-cirúrgicos, dos riscos anestésicos e inerentes aos procedimentos trans-cirúrgicos e dos cuidados pós-cirúrgicos até o completo restabelecimento do anim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3. A clínica veterinária ou hospital veterinário contratado deverá atender aos casos de intercorrências ou complicações decorrentes do procedimento cirúrgico de esteriliz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4. É de responsabilidade da clínica veterinária ou hospital veterinário contratado elaborar relatórios periódicos (mensais) dos procedimentos realizados com a indicação do número de procedimentos realizados no período, identificação dos animais submetidos aos procedimentos realizados no período de acordo com o cadastramento fornecido pela Divisão Municipal de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5. Caberá à clínica veterinária ou hospital veterinário orientar e entregar por escrito ao responsável pelo animal as recomendações pós-operatórias, a sabe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comodação e alojamento do animal no período de recuperação e restabelecimento cirúrg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ção de cuidados de enfermagem e curativos para prevenir a deiscência de pontos ou contaminação da ferida cirúrgic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crição de antibióticos e analgésicos e de medicamentos complementares, quando for o cas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torno para a realização de curativo e para retirada de pontos e/ou suturas ou em conformidade com a avaliação do Médico Veterinário responsável pelo proced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16. A clínica veterinária ou hospital veterinário deverá prestar gratuitamente aos animais selecionados e/ou seus respectivos donos ou responsáveis, os serviços de triagem (jejum, tricotomia, esclarecimentos sobre o procedimento cirúrgico), execução de procedimentos contraceptivos de ovariosalpingohisterectomia (Técnica de Gancho) e orquiectomia em cães e gatos através de procedimentos com </w:t>
      </w:r>
      <w:r>
        <w:rPr>
          <w:rFonts w:cs="Arial" w:ascii="Arial" w:hAnsi="Arial"/>
          <w:b/>
          <w:sz w:val="24"/>
          <w:szCs w:val="24"/>
          <w:u w:val="single"/>
        </w:rPr>
        <w:t>anestesia geral inalatória</w:t>
      </w:r>
      <w:r>
        <w:rPr>
          <w:rFonts w:cs="Arial" w:ascii="Arial" w:hAnsi="Arial"/>
          <w:sz w:val="24"/>
          <w:szCs w:val="24"/>
        </w:rPr>
        <w:t xml:space="preserve"> cirúrgicos realizados exclusivamente por Médico Veterinário devidamente habilitado e pós-cirúrgico (curativos e retirada dos pontos ou qualquer problema ocorrido relacionado com a cirurgia de esterilização), respeitando os preceitos técnicos e éticos, nos animais previamente cadastrados pela Divisão Municipal de Meio ambien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7. Todos os materiais e medicamentos utilizados são de responsabilidade da contratada e deverão possuir registro junto ao Ministério da Saúde ou Ministério da Agricultura Pecuária e Abastecimento, com indicação de uso aos procedimentos realiz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18. Vedado o direito de escolher entre espécie, raça, porte, peso, sexo do animal que será realizado o procedimento de esteriliz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1.19. A clínica Veterinária ou hospital veterinário contratado passa ser responsável pela efetiva realização do procedimento pré-operatório até o pleno restabelecimento do animal. Nos casos em que o animal não for considerado apto à realização do procedimento cirúrgico por causas mórbidas, a contratada deverá informar a Divisão Municipal de Meio Ambiente, que disponibilizará a vaga a outro anim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– SÃO OBRIGAÇÕES DA CONTRATA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1. Os serviços prestados pelo contratado à população em decorrência da execução do objeto deste contrato serão pagos pela Prefeitura Municipal de Rifa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Realizar visitas periódicas as instalações do centro cirúrgico no qual serão realizados os procedimentos de castr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3. Acompanhar a técnica cirúrgica empregada e o protocolo anestésico utilizado pelos Médicos Veterinários responsáveis pela execução dos procedimentos cirúrgic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4. Realizações de campanhas educativas em escolas e eventos de conscientização e reeducação da população diretamente atingida no tocante ao tratamento e cuidados com os animais castrad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5. Realizações de campanhas educativas em escolas e eventos de conscientização e reeducação da população no tocante a posse responsável e bem estar anim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6. O gerenciamento, controle e fiscalização dos objetivos do serviço serão realizados pela Divisão Municipal de Meio Ambient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.2.7. Encaminhar às guias de castração a clínica veterinária e/ou hospital veterinário dos animais que farão o pacote de procedimento de esterilizaç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8. Priorizar os cães e gatos que se encontram em situação de abando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5 – ASSINATURA DO CONTRATO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ara a assinatura do contrato a proponente vencedora deverá apresentar os seguintes documentos: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- Licença de funcionamento do estabelecimento, expedida pela Vigilância Sanitária Municipal, dentro do prazo de val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highlight w:val="yellow"/>
        </w:rPr>
        <w:t>- Certidão de Regularidade com o CRMV/SP (</w:t>
      </w:r>
      <w:r>
        <w:rPr>
          <w:rFonts w:cs="Arial" w:ascii="Arial" w:hAnsi="Arial"/>
          <w:b/>
          <w:sz w:val="24"/>
          <w:szCs w:val="24"/>
          <w:highlight w:val="yellow"/>
        </w:rPr>
        <w:t>registro de pessoa jurídica e física</w:t>
      </w:r>
      <w:r>
        <w:rPr>
          <w:rFonts w:cs="Arial" w:ascii="Arial" w:hAnsi="Arial"/>
          <w:sz w:val="24"/>
          <w:szCs w:val="24"/>
          <w:highlight w:val="yellow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- Cópia da carteira profissional do responsável técnico responsável pela execução dos serviços concedida pelo CRMV/SP; (comprovar que o profissional está com registros atualizados no Estado de SP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– CONTRATAÇÃO DOS SERVIÇ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 Serão contratados no âmbito municipal, 20 (vinte) procedimentos de esterilização mês, podendo ser realizados em até duas etapas. Os animais abandonados e de rua terão prioridades. Os serviços serão disponibilizados gratuitamente aos munícipes que comprovarem situação de hipossuficiência econôm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2 O contratado já estabelecido neste Município deverá iniciar a prestação dos serviços no prazo máximo de 10 dias a contar da assinatura da Ata de Registro de Preç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– CONCLUS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ontratação tem por objetivo evitar a procriação indesejada de cães e gatos e contribuir para a diminuição da incidência de animais nas ruas do município, minimizando os riscos de zoonoses, tanto em animais quanto na popu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BSERV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istência de preços registrados não obriga esta Prefeitura a firmar as contratações que deles poderão advir, ficando-lhe facultada a utilização de outros meios, respeitada a legislação relativas às licitações, sendo assegurado ao beneficiário do registro a preferência de contratação em igualdade de condições.</w:t>
      </w:r>
    </w:p>
    <w:p>
      <w:pPr>
        <w:pStyle w:val="NormalWeb"/>
        <w:jc w:val="both"/>
        <w:rPr/>
      </w:pPr>
      <w:r>
        <w:rPr>
          <w:rFonts w:eastAsia="Arial" w:cs="Arial" w:ascii="Arial" w:hAnsi="Arial"/>
        </w:rPr>
        <w:t>Os animais que chegarem para a Contratada, acompanhados da ordem de serviço do Diretor de Meio Ambiente para cirurgia, devem ser internados imediatamente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Toda intervenção cirurgica deverá ser acompanhada pelo Diretor de Meio a ambiente do Municipio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highlight w:val="yellow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Poderá ainda a administração indicar algum membro da sociedade para acompanhar o procedimento,</w:t>
      </w:r>
    </w:p>
    <w:p>
      <w:pPr>
        <w:pStyle w:val="NormalWeb"/>
        <w:jc w:val="both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>Para a execução desses serviços a empresa contratada deverão dispor de: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Sala para cirurgias: Quadro de pessoal composto por, no mínimo, médico veterinário responsável pelas cirurgias e pelas anestesias, e auxiliares capacitados para executar o manejo dos animais em todas as etapas dos procedimentos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URSO PROPRIO </w:t>
      </w:r>
    </w:p>
    <w:p>
      <w:pPr>
        <w:pStyle w:val="TITULOPRINCIPAL"/>
        <w:autoSpaceDE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02 SECRETARIA MUNICIPAL DE MEIO AMBIENTE</w:t>
      </w:r>
    </w:p>
    <w:p>
      <w:pPr>
        <w:pStyle w:val="TITULOPRINCIPAL"/>
        <w:autoSpaceDE w:val="false"/>
        <w:rPr/>
      </w:pPr>
      <w:r>
        <w:rPr>
          <w:rFonts w:cs="Arial"/>
          <w:b/>
          <w:sz w:val="22"/>
        </w:rPr>
        <w:t>18.541.0019.2025 MANUTENÇÃO DAS ATIVIDADES DE PRESERVAÇÃO AMBIENTAL.</w:t>
      </w:r>
    </w:p>
    <w:p>
      <w:pPr>
        <w:pStyle w:val="TITULOPRINCIPAL"/>
        <w:autoSpaceDE w:val="false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3.3.90.39.00 OUTROS SERVIÇOS DE TERCEIROS - PESSOA JURÍDICA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11 de julho de 201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  <w:lang w:val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3525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26/2019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Total 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-OPERATÓRIO, PROCEDIMENTOS CIRÚRGICOS DE ESTERILIZAÇÃO DE CANINO E FELINO (PEQUENO, MÉDIO E GRANDE PORTE) E EM CASOS QUE NECESSITE DE PROCEDIMENTOS EXTRAS COMO (PIOMETRA OU PRENHA) com anestesia geral inalatór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6/2019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360" w:before="9" w:after="0"/>
        <w:ind w:right="23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spacing w:lineRule="auto" w:line="360"/>
        <w:ind w:right="2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2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6/2019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9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26/2019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dezembr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MINUTA DA ATA DE REGISTRO DE PREÇOS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Aos ___________________ dias do mês de julho do ano de dois mil e dezenove, na sede da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  <w:lang w:val="pt-BR"/>
        </w:rPr>
        <w:t>45.318.995/0001-71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EGÃO PRESENCIAL N.º 026/2019,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>º 026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REGISTRAR OS PREÇOS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para eventual fornecimento dos objetos a seguir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Itens e descrições, unidade e quantidades:</w:t>
      </w:r>
      <w:r>
        <w:rPr>
          <w:rFonts w:cs="Arial" w:ascii="Arial" w:hAnsi="Arial"/>
          <w:sz w:val="24"/>
          <w:lang w:val="pt-BR"/>
        </w:rPr>
        <w:t xml:space="preserve"> 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4678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ço Total 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S-OPERATÓRIO, PROCEDIMENTOS CIRÚRGICOS DE ESTERILIZAÇÃO DE CANINO E FELINO (PEQUENO, MÉDIO E GRANDE PORTE) E EM CASOS QUE NECESSITE DE PROCEDIMENTOS EXTRAS COMO (PIOMETRA OU PRENHA) com anestesia geral inalatór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 042/2019</w:t>
      </w:r>
      <w:r>
        <w:rPr>
          <w:rFonts w:cs="Arial" w:ascii="Arial" w:hAnsi="Arial"/>
          <w:sz w:val="24"/>
          <w:szCs w:val="24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  <w:lang w:val="pt-BR"/>
        </w:rPr>
        <w:t>Pregão Presencial Nº 026/2019</w:t>
      </w:r>
      <w:r>
        <w:rPr>
          <w:rFonts w:cs="Arial" w:ascii="Arial" w:hAnsi="Arial"/>
          <w:sz w:val="24"/>
          <w:szCs w:val="24"/>
          <w:lang w:val="pt-BR"/>
        </w:rPr>
        <w:t>,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Rifaina, 00 de dezembro de 2019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Luiz Diego Batista Soares</w:t>
      </w:r>
    </w:p>
    <w:p>
      <w:pPr>
        <w:pStyle w:val="Normal"/>
        <w:autoSpaceDE w:val="false"/>
        <w:ind w:left="1985" w:right="24" w:hanging="1985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cretario Municipal de Meio Ambiente </w:t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-__________________________________________RG:_____________________ 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-__________________________________________RG:_____________________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CIÊNCIA E NOTIFICAÇÃO (TCESP)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Contratante: Município de Rifaina/SP 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itação: Pregão Presencial 026/2019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b/>
          <w:sz w:val="24"/>
          <w:lang w:val="pt-BR"/>
        </w:rPr>
        <w:t>REGISTRO DE PREÇOS PARA CONTRATAÇÃO DE EMPRESA ESPECIALIZADA PARA CASTRAÇÃO DE CÃES E GAT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sz w:val="24"/>
          <w:szCs w:val="24"/>
        </w:rPr>
        <w:t>Rifaina, ____ de ________________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____________________________ RG: 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ogado: (*) Facultativo. Indicar quando já constituído, informando, inclusive, o endereço eletrônico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6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3:00Z</dcterms:created>
  <dc:creator>Diego</dc:creator>
  <dc:description/>
  <dc:language>en-US</dc:language>
  <cp:lastModifiedBy>PMFR03</cp:lastModifiedBy>
  <cp:lastPrinted>2019-07-15T10:41:00Z</cp:lastPrinted>
  <dcterms:modified xsi:type="dcterms:W3CDTF">2019-07-15T13:43:00Z</dcterms:modified>
  <cp:revision>2</cp:revision>
  <dc:subject/>
  <dc:title/>
</cp:coreProperties>
</file>