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26/2018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46/2018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COTA EXCLUSIVE DE 25 % PARA MICRO EMPRESAS E EMPRESA DE PEQUENO PORTE, CONFORME LEI COMPLEMENTAR 123/2006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GISTRO DE PREÇOS PARA FORNECIMENTO DE PARCELADO DE MATERIAL HOSPITALA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5/06/2018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ala da Comissão Permanente de Licitações - Rua Barão de Rifaina, 251, Centro, SP, CEP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8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P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Recurso Proprio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Secretaria Municipal de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10 0034 2015 Manutenção dos Serviços Básicos de Saúde do Municípi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3.3.90.30.00 Material de Consum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26/2018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46/2018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26/2018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46/2018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. A Proposta de Preços deverá ser apresentada em uma via impressa, obrigatoriamente na ordem que se encontram os itens, poderá ser utilizado o Formulário Padrão de Proposta (ANEXO II), deverá ser redigida com clareza em língua portuguesa, salvo quanto a expressões técnicas de uso corrente, sem alternativas, sem emendas, sem rasuras ou entrelinhas, devidamente datada e assinada na última folha e rubricada nas demais, pelo representante legal da licitante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 Na Proposta de Preços deverão constar: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1. Razão social da licitante, no do CNPJ / MF, endereço completo, telefone, fax para contato e, se possível, endereço eletrônico (e-mail), número da conta corrente, agência e respectivo Banc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2. Prazo de eficácia da proposta, o qual não poderá ser inferior a 60 (sessenta) dias corridos, a contar da data de sua apresentação; </w:t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3. Uma única cotação, com preço unitário e total por item, em moeda corrente nacional, expressos em algarismos, sem previsão inflacionária e a marca do produto cotado. Em caso de divergência entre o valor unitário e total, será considerado o primeiro; bem como a marca do produto ofertad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4. No caso do preço unitário, serão aceitas até 02 (duas) casas decimais após a vírgula, e na hipótese de apresentação de preços com mais de 02 (duas) casas decimais, o Pregoeiro e Equipe de Apoio desprezará todos os valores a partir da 3ª (terceira) casa decimal, inclusive, refazendo o cálculo para efeito de julgamento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val="pt-BR"/>
        </w:rPr>
        <w:t>5.3. A proposta de preços, para agilizar o procedimento de julgamento do certame, será também preenchida através do software Programa Gerador de Proposta Eletrônica, Juntamente com o Envelope 01, deverá ser apresentado o “arquivo eletrônico” de proposta através de Pen Drive, devidamente identificado com o nome da empresa, constando os itens, marcas e valores propostos. O arquivo de geração de propostas será disponibilizado junto com este Edital. O programa para leitura/digitação/gravação da proposta está disponível no site http://www.rifaina.sp.gov.br juntamente com o Edital de Pregão Presencial. A ausência de apresentação de referido arquivo eletrônico não desclassificará a licitante”.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3.1. Dúvidas sobre a utilização do Programa Gerador de Proposta Eletrônica poderão ser sanadas no Setor de licitações do Município, pelo telefone (16) 3135-9500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4. Os preços apresentados na proposta devem incluir todos os custos e despesas, tais como: custos diretos e indiretos, tributos incidentes, taxa de administração, serviços, encargos sociais, trabalhistas, seguros, lucro, transporte, bem como a entrega, e outros necessários ao cumprimento integral do objeto d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5. Quaisquer tributos, despesas e custos, diretos ou indiretos, omitidos da proposta ou incorretamente cotados que não tenham causado a desclassificação da mesma por caracterizar preço inexequível no julgamento das propostas, serão considerados como inclusos nos preços, não sendo considerados pleitos de acréscimos, a esse ou qualquer título, devendo o(s) produto(s) ser(em) fornecido(s) sem ônus adicionai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6. A apresentação das propostas implicará na plena aceitação, por parte do licitante, das condições estabelecidas n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7. Serão desclassificadas as propostas que não atenderem as especificações e exigências do presente Edital e de seus Anexos e que apresentem omissões, irregularidades ou defeitos capazes de dificultar o julgament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8. O Pregoeiro considerará como formais erros de somatórios e outros aspectos que beneficiem a Administração Pública e não implique nulidade do procedimento. 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9. Em havendo divergência entre a proposta impressa e o “arquivo eletrônico” de propostas, será considerada a primeira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0. Serão desclassificadas as propostas que não atenderem as especificações e exigências do presente Edital e de seus Anexos e que apresentem omissões, irregularidades ou defeitos capazes de dificultar o julgamento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28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1. Não serão admitidas, posteriormente, alegações de enganos, erros ou distrações na apresentação das propostas comerciais, como justificativas de quaisquer acréscimos ou solicitações de reembolsos e indenizações de qualquer natureza. </w:t>
      </w:r>
    </w:p>
    <w:p>
      <w:pPr>
        <w:pStyle w:val="Normal"/>
        <w:autoSpaceDE w:val="false"/>
        <w:ind w:right="228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28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2. Para as licitantes que fizerem lances, será considerado o último valor ofertado, e a redução alcança todos os valores apresentados na proposta.</w:t>
      </w:r>
    </w:p>
    <w:p>
      <w:pPr>
        <w:pStyle w:val="Normal"/>
        <w:autoSpaceDE w:val="false"/>
        <w:ind w:right="228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3. Os intervalos dos lances ofertados serão estipulados pelo Pregoeiro e Equipe de Apoio, conforme a necessidade.</w:t>
      </w:r>
    </w:p>
    <w:p>
      <w:pPr>
        <w:pStyle w:val="Normal"/>
        <w:autoSpaceDE w:val="false"/>
        <w:ind w:right="228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28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4. O preço ofertado permanecerá fixo e irreajustável pelo período de vigência da Ata de Registro de Preço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ma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 046/2018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26/2018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9 de mai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8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8930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992"/>
        <w:gridCol w:w="850"/>
        <w:gridCol w:w="6237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AIXADOR DE LINGUA C/ 1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A OXIGENADA 10V 1000 M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13 X 4,5 C/ 100 UNID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20 X 5,5 C/ 100 UNID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25/7 C/ 100 UNID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25/8 C/ 100 UNID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30 X 7 C/ 100 UNID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40/12 C/ 100 UNID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ARTAVEL 30 X 8  CX COM 100 UNID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OOL 70° 1LT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ODÃO HIDROFILO 500 G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SADOR DE GLICOSE NO SANGUE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BARBEAR DESCARTAVE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ESFIGNOMANOMETR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ALGODÃO  10 CM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ALGODÃO  20 CM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CREPE 10 CM - C/ 13 FIOS EMBAL. INDIVIDUA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CREPE 15 CM - C/ 13 FIOS EMBAL. INDIVIDUA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CREPE 20 CM - C/ 13 FIOS EMBAL. INDIVIDUA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GESSO 10CM C/20 UNID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GESSO 20 CM C/20 UNID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D FILM C/49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DE UNNA 10, CM X 9,14 MT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O OPERATÓRIO 50 X 45 CM COM 50 UNID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 N° 1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1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2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N° 2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N° 2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OXIGÊNIO OCULO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TOR DE URINA INFANTIL FEMININO PCT COM 10 UNID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TOR MATERIAL PERFURO CORTANTE 20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TOR P/ URINA 80 M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SSA 25 X 23 CM COM 50 UNID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SSA DE GASE 7,5 X 7,5 C/ 500 UNID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SSA DE GASE ESTERIL 7,5 X 7,5 C/10 UNID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RGENTE ENZIMATICO EMB. 1 LITR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TRODO DESCARTAVEL PARA MONITORAÇÃO ECG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O MACRO GOTAS COM INJETOR LATERA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VA GINECOLOGIC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RADRAPO 10 X 4,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TULA DE AYRES C/1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ULO VAGINAL TAM: "G"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ULO VAGINAL TAM: "M"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ULO VAGINAL TAM: "P"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ETOSCOPIO DUPL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 6.0 C/AG. 3/8 C/24 UNID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2.0 C/AG. 3/8  C/24 UNID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3.0 C/AG. 3/8 C/24 UNID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4.0 C/AG. 3/8 C/24 UNID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5.0 C/AG. 3/8 C/24 UNID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ADESIVA AUTOCLAVE 16X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CREPE 16MM X 50M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MICROPORE 25MM X 10M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MICROPORE 50MM X 10 MT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XADOR CELULAR 100 ML SPRAY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XADOR DE LAMINAS 100M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SCO PLASTICO PORTA LAMINAS 3 ESTRIA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 ELETRODOS COMPLETOS PARA BISTURI ELETRONIC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 PARA MICROSCOPIA FOSCA 2,6X7,6 MC C/ 50 UNID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S DE BISTURI 11 C/1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S DE BISTURI 12 C/1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S DE BISTURI 15 C/1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S DE BISTURI 21 C/1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 PROCEDIMENTO G C/1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 PROCEDIMENTO M C/1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 PROCEDIMENTO P C/1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 PROCEDIMENTO PP C/1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 ESTERIL N° 7,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 ESTERIL N° 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ESTÉRIL 6,5  PA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ESTERIL N° 8,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ESTERIL N°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HA TUBULAR 10 CM LARGUR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HA TUBULAR 15 LARGUR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HA TUBULAR 30 CM LARGUR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CARA CIRURGICA C/ ELASTICO C/100 UNID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CARA DE OXIGÊNIO ALTA CONCENTRAÇÃO AD C/ BALÃ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NEBULIZADOR AD COM EXTENSÃO 1,5 MT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GRAU CIRURGICO 10X1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GRAU CIRURGICO 20 CM X 50 MT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LENÇOL 50 CM X 50 MT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TERMOSENSSIVEL PARA ECG 58 X 3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A PARA ECG SILICONE JG COM 6 UNID COR PRET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VIDINE DEGERMANTE 1000M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VIDINE TOPICO 1000 M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1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2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2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2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N° 2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. DE 1 ML C/ AGULH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. DE 10 ML SEM AGULH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. DE 20 ML SEM AGULH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. DE 5 ML SEM AGULH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ARTAVEL 3ML S/ AGULH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ASPIRAÇÃO TRAQUEAL N° 1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ASPIRAÇÃO TRAQUEAL N° 1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DE FOLLEY N°1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3,5 COM COFF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4 COM COFF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5 COM COFF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6 COM COFF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6,5 COM COFF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7,0 C/ COFF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7,5 C/ COFF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8,0 C/ COFF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8,5 COM COF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1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1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1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1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Nº 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Nº 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NRO 1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A ARAMADA  EVA P/ IMOBILIZAÇÃO C/ 4 UNID. (PP,P,M,G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METRO CLINICO DIGITA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A REAGENTES PARA GLICEMIA C/ 50 TIRA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CA DESCARTAVEL C/ ELASTICO C/ 1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ELINA LIQUIDA 1000M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PC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ABAIXADOR DE LINGUA C/ 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A OXIGENADA 10V 1000 M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13 X 4,5 C/ 100 UNID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20 X 5,5 C/ 100 UNID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25/7 C/ 100 UNID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25/8 C/ 100 UNID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30 X 7 C/ 100 UNID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40/12 C/ 100 UNID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ARTAVEL 30 X 8  CX COM 100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OOL 70° 1LT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ODÃO HIDROFILO 500 GR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SADOR DE GLICOSE NO SANGUE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BARBEAR DESCARTAVE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ESFIGNOMANOMETRO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ALGODÃO  10 CM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ALGODÃO  20 CM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CREPE 10 CM - C/ 13 FIOS EMBAL. INDIVIDUA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CREPE 15 CM - C/ 13 FIOS EMBAL. INDIVIDUA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CREPE 20 CM - C/ 13 FIOS EMBAL. INDIVIDUA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GESSO 10CM C/20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GESSO 20 CM C/20 UNID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D FILM C/498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DE UNNA 10, CM X 9,14 MT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O OPERATÓRIO 50 X 45 CM COM 50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 N° 16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18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22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N° 2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N° 24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OXIGÊNIO OCULO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TOR DE URINA INFANTIL FEMININO PCT COM 10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TOR MATERIAL PERFURO CORTANTE 20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TOR P/ URINA 80 M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SSA 25 X 23 CM COM 50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SSA DE GASE 7,5 X 7,5 C/ 500 UNID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SSA DE GASE ESTERIL 7,5 X 7,5 C/10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RGENTE ENZIMATICO EMB. 1 LITRO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TRODO DESCARTAVEL PARA MONITORAÇÃO ECG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O MACRO GOTAS COM INJETOR LATERA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VA GINECOLOGIC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RADRAPO 10 X 4,5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TULA DE AYRES C/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ULO VAGINAL TAM: "G"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ULO VAGINAL TAM: "M"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ULO VAGINAL TAM: "P"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ETOSCOPIO DUPLO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 6.0 C/AG. 3/8 C/24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2.0 C/AG. 3/8  C/24 UNID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3.0 C/AG. 3/8 C/24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4.0 C/AG. 3/8 C/24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5.0 C/AG. 3/8 C/24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ADESIVA AUTOCLAVE 16X5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CREPE 16MM X 50M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MICROPORE 25MM X 10M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MICROPORE 50MM X 10 MT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XADOR CELULAR 100 ML SPRAY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XADOR DE LAMINAS 100M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SCO PLASTICO PORTA LAMINAS 3 ESTRIA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 ELETRODOS COMPLETOS PARA BISTURI ELETRONICO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 PARA MICROSCOPIA FOSCA 2,6X7,6 MC C/ 50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S DE BISTURI 11 C/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S DE BISTURI 12 C/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S DE BISTURI 15 C/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S DE BISTURI 21 C/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 PROCEDIMENTO G C/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 PROCEDIMENTO M C/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 PROCEDIMENTO P C/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 PROCEDIMENTO PP C/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 ESTERIL N° 7,5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 ESTERIL N° 8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ESTÉRIL 6,5  PAR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ESTERIL N° 8,5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ESTERIL N°7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HA TUBULAR 10 CM LARGUR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HA TUBULAR 15 LARGUR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HA TUBULAR 30 CM LARGUR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CARA CIRURGICA C/ ELASTICO C/100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CARA DE OXIGÊNIO ALTA CONCENTRAÇÃO AD C/ BALÃO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NEBULIZADOR AD COM EXTENSÃO 1,5 MT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GRAU CIRURGICO 10X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GRAU CIRURGICO 20 CM X 50 MT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LENÇOL 50 CM X 50 MT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TERMOSENSSIVEL PARA ECG 58 X 3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A PARA ECG SILICONE JG COM 6 UNID COR PRET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VIDINE DEGERMANTE 1000M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VIDINE TOPICO 1000 M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19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21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25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27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N° 23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. DE 1 ML C/ AGULH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. DE 10 ML SEM AGULH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. DE 20 ML SEM AGULH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. DE 5 ML SEM AGULH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ARTAVEL 3ML S/ AGULH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ASPIRAÇÃO TRAQUEAL N° 12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ASPIRAÇÃO TRAQUEAL N° 14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DE FOLLEY N°14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3,5 COM COFF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4 COM COFF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5 COM COFF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6 COM COFF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6,5 COM COFF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7,0 C/ COFF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7,5 C/ COFF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8,0 C/ COFF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8,5 COM COF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1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14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16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18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Nº 6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Nº 8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NRO 12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A ARAMADA  EVA P/ IMOBILIZAÇÃO C/ 4 UNID. (PP,P,M,G)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METRO CLINICO DIGITA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A REAGENTES PARA GLICEMIA C/ 50 TIRA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CA DESCARTAVEL C/ ELASTICO C/ 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ELINA LIQUIDA 1000M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</w:tbl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OS MATERIAIS: ATÉ 02 (DOIS) DIAS DO RECEBIMENTO DA REQUISIÇÃO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OBS: </w:t>
      </w:r>
      <w:r>
        <w:rPr>
          <w:rFonts w:cs="Arial" w:ascii="Arial" w:hAnsi="Arial"/>
          <w:sz w:val="22"/>
          <w:szCs w:val="22"/>
          <w:highlight w:val="yellow"/>
        </w:rPr>
        <w:t>A LICITANTE CLASSIFICADA EM 1º LUGAR, DEVERÁ APRESENTAR ATÉ O 3º DIA LOGO APÓS A CLASSIFICAÇÃO FINAL DO CERTAME, AMOSTRAS DOS ITENS, DEVIDAMENTE IDENTIFICADAS COM NOME DA LICITANTE E NUMERO DO IT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Recurso Proprio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Secretaria Municipal de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10 0034 2015 Manutenção dos Serviços Básicos de Saúde do Municíp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</w:rPr>
        <w:t>3.3.90.30.00 Material de Consumo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29 de maio de 2018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26/2018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45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3766"/>
        <w:gridCol w:w="1134"/>
        <w:gridCol w:w="1276"/>
        <w:gridCol w:w="17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AIXADOR DE LINGUA C/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A OXIGENADA 10V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13 X 4,5 C/ 100 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20 X 5,5 C/ 100 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25/7 C/ 100 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25/8 C/ 100 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30 X 7 C/ 100 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40/12 C/ 100 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ARTAVEL 30 X 8  CX COM 100 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OOL 70° 1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ODÃO HIDROFILO 5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SADOR DE GLICOSE NO SAN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BARBEAR DESCART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ESFIGNOMANOM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ALGODÃO  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ALGODÃO  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CREPE 10 CM - C/ 13 FIOS EMBAL. INDIVID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CREPE 15 CM - C/ 13 FIOS EMBAL. INDIVID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CREPE 20 CM - C/ 13 FIOS EMBAL. INDIVID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GESSO 10CM C/20 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GESSO 20 CM C/20 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D FILM C/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DE UNNA 10, CM X 9,14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O OPERATÓRIO 50 X 45 CM COM 50 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 N°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N°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N°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OXIGÊNIO OC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TOR DE URINA INFANTIL FEMININO PCT COM 10 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TOR MATERIAL PERFURO CORTANTE 2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TOR P/ URINA 8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SSA 25 X 23 CM COM 50 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SSA DE GASE 7,5 X 7,5 C/ 500 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SSA DE GASE ESTERIL 7,5 X 7,5 C/10 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RGENTE ENZIMATICO EMB. 1 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TRODO DESCARTAVEL PARA MONITORAÇÃO E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O MACRO GOTAS COM INJETOR LAT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VA GINECOLO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RADRAPO 10 X 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TULA DE AYRES C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ULO VAGINAL TAM: "G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ULO VAGINAL TAM: "M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ULO VAGINAL TAM: "P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ETOSCOPIO DUP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 6.0 C/AG. 3/8 C/24 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2.0 C/AG. 3/8  C/24 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3.0 C/AG. 3/8 C/24 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4.0 C/AG. 3/8 C/24 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5.0 C/AG. 3/8 C/24 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ADESIVA AUTOCLAVE 16X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CREPE 16MM X 5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MICROPORE 25MM X 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MICROPORE 50MM X 10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XADOR CELULAR 100 ML SP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XADOR DE LAMINAS 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SCO PLASTICO PORTA LAMINAS 3 EST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 ELETRODOS COMPLETOS PARA BISTURI ELETRO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 PARA MICROSCOPIA FOSCA 2,6X7,6 MC C/ 50 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S DE BISTURI 11 C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S DE BISTURI 12 C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S DE BISTURI 15 C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S DE BISTURI 21 C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 PROCEDIMENTO G C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 PROCEDIMENTO M C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 PROCEDIMENTO P C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 PROCEDIMENTO PP C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 ESTERIL N° 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 ESTERIL N°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ESTÉRIL 6,5  P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ESTERIL N° 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ESTERIL N°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HA TUBULAR 10 CM LARG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HA TUBULAR 15 LARG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HA TUBULAR 30 CM LARG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CARA CIRURGICA C/ ELASTICO C/100 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CARA DE OXIGÊNIO ALTA CONCENTRAÇÃO AD C/ BAL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NEBULIZADOR AD COM EXTENSÃO 1,5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GRAU CIRURGICO 10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GRAU CIRURGICO 20 CM X 50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LENÇOL 50 CM X 50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TERMOSENSSIVEL PARA ECG 58 X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A PARA ECG SILICONE JG COM 6 UNID COR PR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VIDINE DEGERMANTE 10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VIDINE TOPICO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N°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. DE 1 ML C/ AGUL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. DE 10 ML SEM AGUL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. DE 20 ML SEM AGUL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. DE 5 ML SEM AGUL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ARTAVEL 3ML S/ AGUL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ASPIRAÇÃO TRAQUEAL N°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ASPIRAÇÃO TRAQUEAL N°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DE FOLLEY N°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3,5 COM C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4 COM C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5 COM C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6 COM C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6,5 COM C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7,0 C/ C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7,5 C/ C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8,0 C/ C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8,5 COM C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Nº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Nº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NRO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A ARAMADA  EVA P/ IMOBILIZAÇÃO C/ 4 UNID. (PP,P,M,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METRO CLINICO DIG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A REAGENTES PARA GLICEMIA C/ 50 TI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CA DESCARTAVEL C/ ELASTICO C/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ELINA LIQUIDA 10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ABAIXADOR DE LINGUA C/ 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A OXIGENADA 10V 1000 M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13 X 4,5 C/ 100 UNID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20 X 5,5 C/ 100 UNID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25/7 C/ 100 UNID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25/8 C/ 100 UNID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30 X 7 C/ 100 UNID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40/12 C/ 100 UNID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ARTAVEL 30 X 8  CX COM 100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OOL 70° 1LT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ODÃO HIDROFILO 500 GR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SADOR DE GLICOSE NO SANGUE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BARBEAR DESCARTAVE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ESFIGNOMANOMETRO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ALGODÃO  10 CM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ALGODÃO  20 CM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CREPE 10 CM - C/ 13 FIOS EMBAL. INDIVIDUA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CREPE 15 CM - C/ 13 FIOS EMBAL. INDIVIDUA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CREPE 20 CM - C/ 13 FIOS EMBAL. INDIVIDUA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GESSO 10CM C/20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GESSO 20 CM C/20 UNID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D FILM C/498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DE UNNA 10, CM X 9,14 MT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O OPERATÓRIO 50 X 45 CM COM 50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 N° 16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18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22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N° 2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N° 24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OXIGÊNIO OCULO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TOR DE URINA INFANTIL FEMININO PCT COM 10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TOR MATERIAL PERFURO CORTANTE 20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TOR P/ URINA 80 M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SSA 25 X 23 CM COM 50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SSA DE GASE 7,5 X 7,5 C/ 500 UNID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SSA DE GASE ESTERIL 7,5 X 7,5 C/10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RGENTE ENZIMATICO EMB. 1 LITRO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TRODO DESCARTAVEL PARA MONITORAÇÃO ECG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O MACRO GOTAS COM INJETOR LATERA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VA GINECOLOGIC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RADRAPO 10 X 4,5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TULA DE AYRES C/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ULO VAGINAL TAM: "G"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ULO VAGINAL TAM: "M"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ULO VAGINAL TAM: "P"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ETOSCOPIO DUPLO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 6.0 C/AG. 3/8 C/24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2.0 C/AG. 3/8  C/24 UNID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3.0 C/AG. 3/8 C/24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4.0 C/AG. 3/8 C/24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5.0 C/AG. 3/8 C/24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ADESIVA AUTOCLAVE 16X5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CREPE 16MM X 50M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MICROPORE 25MM X 10M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MICROPORE 50MM X 10 MT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XADOR CELULAR 100 ML SPRAY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XADOR DE LAMINAS 100M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SCO PLASTICO PORTA LAMINAS 3 ESTRIA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 ELETRODOS COMPLETOS PARA BISTURI ELETRONICO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 PARA MICROSCOPIA FOSCA 2,6X7,6 MC C/ 50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S DE BISTURI 11 C/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S DE BISTURI 12 C/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S DE BISTURI 15 C/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S DE BISTURI 21 C/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 PROCEDIMENTO G C/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 PROCEDIMENTO M C/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 PROCEDIMENTO P C/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 PROCEDIMENTO PP C/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 ESTERIL N° 7,5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 ESTERIL N° 8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ESTÉRIL 6,5  PAR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ESTERIL N° 8,5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ESTERIL N°7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HA TUBULAR 10 CM LARGUR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HA TUBULAR 15 LARGUR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HA TUBULAR 30 CM LARGUR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CARA CIRURGICA C/ ELASTICO C/100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CARA DE OXIGÊNIO ALTA CONCENTRAÇÃO AD C/ BALÃO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NEBULIZADOR AD COM EXTENSÃO 1,5 MT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GRAU CIRURGICO 10X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GRAU CIRURGICO 20 CM X 50 MT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LENÇOL 50 CM X 50 MT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TERMOSENSSIVEL PARA ECG 58 X 3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A PARA ECG SILICONE JG COM 6 UNID COR PRET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VIDINE DEGERMANTE 1000M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VIDINE TOPICO 1000 M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19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21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25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27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N° 23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. DE 1 ML C/ AGULH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. DE 10 ML SEM AGULH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. DE 20 ML SEM AGULH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. DE 5 ML SEM AGULH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ARTAVEL 3ML S/ AGULH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ASPIRAÇÃO TRAQUEAL N° 12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ASPIRAÇÃO TRAQUEAL N° 14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DE FOLLEY N°14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3,5 COM COFF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4 COM COFF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5 COM COFF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6 COM COFF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6,5 COM COFF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7,0 C/ COFF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7,5 C/ COFF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8,0 C/ COFF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8,5 COM COF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1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14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16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18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Nº 6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Nº 8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NRO 12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A ARAMADA  EVA P/ IMOBILIZAÇÃO C/ 4 UNID. (PP,P,M,G)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METRO CLINICO DIGITA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A REAGENTES PARA GLICEMIA C/ 50 TIRA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CA DESCARTAVEL C/ ELASTICO C/ 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ELINA LIQUIDA 1000M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TOTAL R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24" w:firstLine="708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6/20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6/2018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26/2018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ai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8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maio do ano de dois mil e dezoito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26/2018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46/2018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45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3766"/>
        <w:gridCol w:w="1134"/>
        <w:gridCol w:w="1276"/>
        <w:gridCol w:w="17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AIXADOR DE LINGUA C/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A OXIGENADA 10V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13 X 4,5 C/ 100 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20 X 5,5 C/ 100 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25/7 C/ 100 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25/8 C/ 100 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30 X 7 C/ 100 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40/12 C/ 100 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ARTAVEL 30 X 8  CX COM 100 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OOL 70° 1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ODÃO HIDROFILO 5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SADOR DE GLICOSE NO SAN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BARBEAR DESCART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ESFIGNOMANOM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ALGODÃO  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ALGODÃO  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CREPE 10 CM - C/ 13 FIOS EMBAL. INDIVID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CREPE 15 CM - C/ 13 FIOS EMBAL. INDIVID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CREPE 20 CM - C/ 13 FIOS EMBAL. INDIVID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GESSO 10CM C/20 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GESSO 20 CM C/20 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D FILM C/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DE UNNA 10, CM X 9,14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O OPERATÓRIO 50 X 45 CM COM 50 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 N°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N°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N°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OXIGÊNIO OC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TOR DE URINA INFANTIL FEMININO PCT COM 10 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TOR MATERIAL PERFURO CORTANTE 2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TOR P/ URINA 8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SSA 25 X 23 CM COM 50 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SSA DE GASE 7,5 X 7,5 C/ 500 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SSA DE GASE ESTERIL 7,5 X 7,5 C/10 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RGENTE ENZIMATICO EMB. 1 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TRODO DESCARTAVEL PARA MONITORAÇÃO E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O MACRO GOTAS COM INJETOR LAT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VA GINECOLO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RADRAPO 10 X 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TULA DE AYRES C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ULO VAGINAL TAM: "G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ULO VAGINAL TAM: "M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ULO VAGINAL TAM: "P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ETOSCOPIO DUP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 6.0 C/AG. 3/8 C/24 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2.0 C/AG. 3/8  C/24 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3.0 C/AG. 3/8 C/24 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4.0 C/AG. 3/8 C/24 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5.0 C/AG. 3/8 C/24 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ADESIVA AUTOCLAVE 16X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CREPE 16MM X 5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MICROPORE 25MM X 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MICROPORE 50MM X 10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XADOR CELULAR 100 ML SP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XADOR DE LAMINAS 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SCO PLASTICO PORTA LAMINAS 3 EST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 ELETRODOS COMPLETOS PARA BISTURI ELETRO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 PARA MICROSCOPIA FOSCA 2,6X7,6 MC C/ 50 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S DE BISTURI 11 C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S DE BISTURI 12 C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S DE BISTURI 15 C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S DE BISTURI 21 C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 PROCEDIMENTO G C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 PROCEDIMENTO M C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 PROCEDIMENTO P C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 PROCEDIMENTO PP C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 ESTERIL N° 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 ESTERIL N°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ESTÉRIL 6,5  P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ESTERIL N° 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ESTERIL N°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HA TUBULAR 10 CM LARG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HA TUBULAR 15 LARG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HA TUBULAR 30 CM LARG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CARA CIRURGICA C/ ELASTICO C/100 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CARA DE OXIGÊNIO ALTA CONCENTRAÇÃO AD C/ BAL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NEBULIZADOR AD COM EXTENSÃO 1,5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GRAU CIRURGICO 10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GRAU CIRURGICO 20 CM X 50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LENÇOL 50 CM X 50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TERMOSENSSIVEL PARA ECG 58 X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A PARA ECG SILICONE JG COM 6 UNID COR PR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VIDINE DEGERMANTE 10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VIDINE TOPICO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N°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. DE 1 ML C/ AGUL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. DE 10 ML SEM AGUL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. DE 20 ML SEM AGUL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. DE 5 ML SEM AGUL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ARTAVEL 3ML S/ AGUL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ASPIRAÇÃO TRAQUEAL N°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ASPIRAÇÃO TRAQUEAL N°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DE FOLLEY N°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3,5 COM C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4 COM C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5 COM C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6 COM C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6,5 COM C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7,0 C/ C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7,5 C/ C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8,0 C/ C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8,5 COM C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Nº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Nº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NRO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A ARAMADA  EVA P/ IMOBILIZAÇÃO C/ 4 UNID. (PP,P,M,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METRO CLINICO DIG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A REAGENTES PARA GLICEMIA C/ 50 TI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CA DESCARTAVEL C/ ELASTICO C/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ELINA LIQUIDA 10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ABAIXADOR DE LINGUA C/ 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A OXIGENADA 10V 1000 M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13 X 4,5 C/ 100 UNID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20 X 5,5 C/ 100 UNID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25/7 C/ 100 UNID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25/8 C/ 100 UNID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30 X 7 C/ 100 UNID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. 40/12 C/ 100 UNID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 DESCARTAVEL 30 X 8  CX COM 100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OOL 70° 1LT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ODÃO HIDROFILO 500 GR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SADOR DE GLICOSE NO SANGUE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BARBEAR DESCARTAVE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ESFIGNOMANOMETRO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ALGODÃO  10 CM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ALGODÃO  20 CM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CREPE 10 CM - C/ 13 FIOS EMBAL. INDIVIDUA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CREPE 15 CM - C/ 13 FIOS EMBAL. INDIVIDUA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CREPE 20 CM - C/ 13 FIOS EMBAL. INDIVIDUA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GESSO 10CM C/20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DURA DE GESSO 20 CM C/20 UNID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D FILM C/498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DE UNNA 10, CM X 9,14 MT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O OPERATÓRIO 50 X 45 CM COM 50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 N° 16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18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22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N° 2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INTRAVENOSO N° 24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TER OXIGÊNIO OCULO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TOR DE URINA INFANTIL FEMININO PCT COM 10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TOR MATERIAL PERFURO CORTANTE 20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TOR P/ URINA 80 M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SSA 25 X 23 CM COM 50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SSA DE GASE 7,5 X 7,5 C/ 500 UNID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SSA DE GASE ESTERIL 7,5 X 7,5 C/10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RGENTE ENZIMATICO EMB. 1 LITRO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TRODO DESCARTAVEL PARA MONITORAÇÃO ECG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O MACRO GOTAS COM INJETOR LATERA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VA GINECOLOGIC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RADRAPO 10 X 4,5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TULA DE AYRES C/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ULO VAGINAL TAM: "G"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ULO VAGINAL TAM: "M"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ULO VAGINAL TAM: "P"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ETOSCOPIO DUPLO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 6.0 C/AG. 3/8 C/24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2.0 C/AG. 3/8  C/24 UNID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3.0 C/AG. 3/8 C/24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4.0 C/AG. 3/8 C/24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 SUTURA NYLON 5.0 C/AG. 3/8 C/24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ADESIVA AUTOCLAVE 16X5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CREPE 16MM X 50M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MICROPORE 25MM X 10M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MICROPORE 50MM X 10 MT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XADOR CELULAR 100 ML SPRAY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XADOR DE LAMINAS 100M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SCO PLASTICO PORTA LAMINAS 3 ESTRIA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 ELETRODOS COMPLETOS PARA BISTURI ELETRONICO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 PARA MICROSCOPIA FOSCA 2,6X7,6 MC C/ 50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S DE BISTURI 11 C/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S DE BISTURI 12 C/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S DE BISTURI 15 C/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S DE BISTURI 21 C/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 PROCEDIMENTO G C/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 PROCEDIMENTO M C/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 PROCEDIMENTO P C/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 PROCEDIMENTO PP C/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 ESTERIL N° 7,5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 ESTERIL N° 8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ESTÉRIL 6,5  PAR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ESTERIL N° 8,5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SCARTAVEL ESTERIL N°7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HA TUBULAR 10 CM LARGUR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HA TUBULAR 15 LARGUR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HA TUBULAR 30 CM LARGUR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CARA CIRURGICA C/ ELASTICO C/100 UNID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CARA DE OXIGÊNIO ALTA CONCENTRAÇÃO AD C/ BALÃO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NEBULIZADOR AD COM EXTENSÃO 1,5 MT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GRAU CIRURGICO 10X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GRAU CIRURGICO 20 CM X 50 MT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LENÇOL 50 CM X 50 MT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TERMOSENSSIVEL PARA ECG 58 X 3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A PARA ECG SILICONE JG COM 6 UNID COR PRET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VIDINE DEGERMANTE 1000M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VIDINE TOPICO 1000 M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19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21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25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27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 N° 23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. DE 1 ML C/ AGULH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. DE 10 ML SEM AGULH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. DE 20 ML SEM AGULH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. DE 5 ML SEM AGULH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 DESCARTAVEL 3ML S/ AGULH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ASPIRAÇÃO TRAQUEAL N° 12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ASPIRAÇÃO TRAQUEAL N° 14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DE FOLLEY N°14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3,5 COM COFF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4 COM COFF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5 COM COFF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6 COM COFF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6,5 COM COFF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7,0 C/ COFF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7,5 C/ COFF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8,0 C/ COFF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ENDOTRAQUEAL 8,5 COM COF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1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14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16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18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Nº 6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Nº 8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URETRAL NRO 12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A ARAMADA  EVA P/ IMOBILIZAÇÃO C/ 4 UNID. (PP,P,M,G)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METRO CLINICO DIGITA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A REAGENTES PARA GLICEMIA C/ 50 TIRA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CA DESCARTAVEL C/ ELASTICO C/ 10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ELINA LIQUIDA 1000M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TOTAL R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46/2018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26/2018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maio de 2018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Prefeito 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William Ribeiro Moreir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cretario Municipal de Saúde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26/2018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JETO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GISTRO DE PREÇOS PARA FORNECIMENTO DE PARCELADO DE MATERIAL HOSPITALAR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202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9:00Z</dcterms:created>
  <dc:creator>Diego</dc:creator>
  <dc:description/>
  <dc:language>en-US</dc:language>
  <cp:lastModifiedBy>PMFR03</cp:lastModifiedBy>
  <cp:lastPrinted>2018-06-05T10:28:00Z</cp:lastPrinted>
  <dcterms:modified xsi:type="dcterms:W3CDTF">2018-06-05T13:29:00Z</dcterms:modified>
  <cp:revision>2</cp:revision>
  <dc:subject/>
  <dc:title/>
</cp:coreProperties>
</file>