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6/2014 PROCESSO N° 051/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6/2014, do tipo </w:t>
      </w:r>
      <w:r>
        <w:rPr>
          <w:rFonts w:cs="Arial" w:ascii="Arial" w:hAnsi="Arial"/>
          <w:b/>
          <w:bCs/>
          <w:sz w:val="24"/>
        </w:rPr>
        <w:t xml:space="preserve">MENOR PREÇO, </w:t>
      </w:r>
      <w:r>
        <w:rPr>
          <w:rFonts w:cs="Arial" w:ascii="Arial" w:hAnsi="Arial"/>
          <w:sz w:val="24"/>
        </w:rPr>
        <w:t>instaurado pelo Processo n.º 051/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30 de mai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1 – Contratação de empresa para aquisição de 01 (um), Caminhão novo, 0km, ano/modelo de fabricação 2013/2014 ou superior, toco (tração 4 x 2), com peso bruto total técnico mínimo de 13.200 Kg,capacidade de tração mínima de 23.000kg, capacidade técnica para carga útil e carroceria mínima de 8.400 kg, motor com potência mínima de 185 cv e torque líquido mínimo de 700 nm, gerenciamento eletrônico de injeção de combustível diesel, bomba d’água com acionamento por engrenagens, embreagem servo assistida com acionamento  hidropneumático e diâmetro de disco mínimo de 395mm, câmbio com no mínimo 6 marchas à frente sincronizadas mais a ré, eixo traseiro motriz com relação de redução dupla (duas velocidades), sistema de ar comprimido com condensador de água e óleo, freios dianteiros e traseiros a tambor com sistema, tanque de combustível com capacidade mínima de abastecimento de 275 litros, direção hidráulica progressivamente variável, coluna de direção regulável em altura e profundidade, computador de bordo multifunções, piloto automático, tacógrafo eletrônico digital, sistema de aquecimento interno da cabine, vidros verdes temperados,aba protetora do para brisa, roda sobressalente completa, com macaco hidráulico, chave de roda com alavanca, triângulo de segurança, extintor de incêndio e demais itens conforme exigências do CONTRAN.,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6/2014</w:t>
      </w:r>
    </w:p>
    <w:p>
      <w:pPr>
        <w:pStyle w:val="Normal"/>
        <w:autoSpaceDE w:val="false"/>
        <w:jc w:val="both"/>
        <w:rPr>
          <w:rFonts w:ascii="Arial" w:hAnsi="Arial" w:cs="Arial"/>
          <w:sz w:val="24"/>
        </w:rPr>
      </w:pPr>
      <w:r>
        <w:rPr>
          <w:rFonts w:cs="Arial" w:ascii="Arial" w:hAnsi="Arial"/>
          <w:sz w:val="24"/>
        </w:rPr>
        <w:t>PROCESSO Nº 051/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6/2014</w:t>
      </w:r>
    </w:p>
    <w:p>
      <w:pPr>
        <w:pStyle w:val="Normal"/>
        <w:autoSpaceDE w:val="false"/>
        <w:jc w:val="both"/>
        <w:rPr>
          <w:rFonts w:ascii="Arial" w:hAnsi="Arial" w:cs="Arial"/>
          <w:sz w:val="24"/>
        </w:rPr>
      </w:pPr>
      <w:r>
        <w:rPr>
          <w:rFonts w:cs="Arial" w:ascii="Arial" w:hAnsi="Arial"/>
          <w:sz w:val="24"/>
        </w:rPr>
        <w:t>PROCESSO Nº 051/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tabs>
          <w:tab w:val="clear" w:pos="708"/>
          <w:tab w:val="left" w:pos="6000" w:leader="none"/>
        </w:tabs>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CONTRATADA realizará o fornecimento do produto constante no item 01 deste instrumento, de forma integral,deverá entregar o objeto num prazo máximo de 30 (trinta) di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4 de maio de 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REGÃO PRESENCIAL Nº 026/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rFonts w:ascii="Arial" w:hAnsi="Arial" w:cs="Arial"/>
          <w:sz w:val="24"/>
          <w:szCs w:val="24"/>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 :</w:t>
      </w:r>
    </w:p>
    <w:p>
      <w:pPr>
        <w:pStyle w:val="Normal"/>
        <w:jc w:val="both"/>
        <w:rPr>
          <w:rFonts w:ascii="Arial" w:hAnsi="Arial" w:cs="Arial"/>
          <w:sz w:val="24"/>
          <w:szCs w:val="24"/>
        </w:rPr>
      </w:pPr>
      <w:r>
        <w:rPr>
          <w:rFonts w:cs="Arial" w:ascii="Arial" w:hAnsi="Arial"/>
          <w:sz w:val="24"/>
          <w:szCs w:val="24"/>
        </w:rPr>
      </w:r>
    </w:p>
    <w:tbl>
      <w:tblPr>
        <w:tblW w:w="10065" w:type="dxa"/>
        <w:jc w:val="left"/>
        <w:tblInd w:w="-1281" w:type="dxa"/>
        <w:tblLayout w:type="fixed"/>
        <w:tblCellMar>
          <w:top w:w="0" w:type="dxa"/>
          <w:left w:w="108" w:type="dxa"/>
          <w:bottom w:w="0" w:type="dxa"/>
          <w:right w:w="108" w:type="dxa"/>
        </w:tblCellMar>
      </w:tblPr>
      <w:tblGrid>
        <w:gridCol w:w="992"/>
        <w:gridCol w:w="993"/>
        <w:gridCol w:w="80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scrição do objeto</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tação de empresa para aquisição de 01 (um), Caminhão novo, 0km, ano/modelo de fabricação 2013/2014 ou superior, toco (tração 4 x 2), com peso bruto total técnico mínimo de 13.200 Kg,capacidade de tração mínima de 23.000kg, capacidade técnica para carga útil e carroceria mínima de 8.400 kg, motor com potência mínima de 185 cv e torque líquido mínimo de 700 nm, gerenciamento eletrônico de injeção de combustível diesel, bomba d’água com acionamento por engrenagens, embreagem servo assistida com acionamento  hidropneumático e diâmetro de disco mínimo de 395mm, câmbio com no mínimo 6 marchas à frente sincronizadas mais a ré, eixo traseiro motriz com relação de redução dupla (duas velocidades), sistema de ar comprimido com condensador de água e óleo, freios dianteiros e traseiros a tambor com sistema, tanque de combustível com capacidade mínima de abastecimento de 275 litros, direção hidráulica progressivamente variável, coluna de direção regulável em altura e profundidade, computador de bordo multifunções, piloto automático, tacógrafo eletrônico digital, sistema de aquecimento interno da cabine, vidros verdes temperados,aba protetora do para brisa, roda sobressalente completa, com macaco hidráulico, chave de roda com alavanca, triângulo de segurança, extintor de incêndio e demais itens conforme exigências do CONTRAN., conforme Memorial Descritivo que integra o Anexo I do presente edital.</w:t>
            </w:r>
          </w:p>
          <w:p>
            <w:pPr>
              <w:pStyle w:val="Normal"/>
              <w:jc w:val="both"/>
              <w:rPr>
                <w:rFonts w:ascii="Arial" w:hAnsi="Arial" w:cs="Arial"/>
                <w:b/>
                <w:b/>
                <w:u w:val="single"/>
              </w:rPr>
            </w:pPr>
            <w:r>
              <w:rPr>
                <w:rFonts w:cs="Arial" w:ascii="Arial" w:hAnsi="Arial"/>
                <w:b/>
              </w:rPr>
              <w:t>COR PREDOMINANTE BRANCA</w:t>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Apresentar juntamente com a proposta catálogos contendo as especificações técnicas do objeto em português, original fornecido pelo fabric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r>
        <w:br w:type="page"/>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6/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26/2014 – PROCESSO Nº 051/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26/2014 – Contratação de empresa para aquisição de 01 (um), Caminhão, zero km.</w:t>
      </w:r>
    </w:p>
    <w:p>
      <w:pPr>
        <w:pStyle w:val="Normal"/>
        <w:autoSpaceDE w:val="false"/>
        <w:jc w:val="both"/>
        <w:rPr>
          <w:rFonts w:ascii="Arial" w:hAnsi="Arial" w:cs="Arial"/>
          <w:sz w:val="24"/>
        </w:rPr>
      </w:pPr>
      <w:r>
        <w:rPr>
          <w:rFonts w:cs="Arial" w:ascii="Arial" w:hAnsi="Arial"/>
          <w:sz w:val="24"/>
        </w:rPr>
      </w:r>
    </w:p>
    <w:tbl>
      <w:tblPr>
        <w:tblW w:w="9923" w:type="dxa"/>
        <w:jc w:val="left"/>
        <w:tblInd w:w="-1139" w:type="dxa"/>
        <w:tblLayout w:type="fixed"/>
        <w:tblCellMar>
          <w:top w:w="0" w:type="dxa"/>
          <w:left w:w="108" w:type="dxa"/>
          <w:bottom w:w="0" w:type="dxa"/>
          <w:right w:w="108" w:type="dxa"/>
        </w:tblCellMar>
      </w:tblPr>
      <w:tblGrid>
        <w:gridCol w:w="708"/>
        <w:gridCol w:w="852"/>
        <w:gridCol w:w="4961"/>
        <w:gridCol w:w="1701"/>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preço unit e Mar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para aquisição de 01 (um), Caminhão novo, 0km, ano/modelo de fabricação 2013/2014 ou superior, toco (tração 4 x 2), com peso bruto total técnico mínimo de 13.200 Kg,capacidade de tração mínima de 23.000kg, capacidade técnica para carga útil e carroceria mínima de 8.400 kg, motor com potência mínima de 185 cv e torque líquido mínimo de 700 nm, gerenciamento eletrônico de injeção de combustível diesel, bomba d’água com acionamento por engrenagens, embreagem servo assistida com acionamento  hidropneumático e diâmetro de disco mínimo de 395mm, câmbio com no mínimo 6 marchas à frente sincronizadas mais a ré, eixo traseiro motriz com relação de redução dupla (duas velocidades), sistema de ar comprimido com condensador de água e óleo, freios dianteiros e traseiros a tambor com sistema, tanque de combustível com capacidade mínima de abastecimento de 275 litros, direção hidráulica progressivamente variável, coluna de direção regulável em altura e profundidade, computador de bordo multifunções, piloto automático, tacógrafo eletrônico digital, sistema de aquecimento interno da cabine, vidros verdes temperados,aba protetora do para brisa, roda sobressalente completa, com macaco hidráulico, chave de roda com alavanca, triângulo de segurança, extintor de incêndio e demais itens conforme exigências do CONTRAN., conforme Memorial Descritivo que integra o Anexo I do presente edital.</w:t>
            </w:r>
            <w:r>
              <w:rPr>
                <w:rFonts w:cs="Arial" w:ascii="Arial" w:hAnsi="Arial"/>
                <w:b/>
              </w:rPr>
              <w:t xml:space="preserve"> COR PREDOMINANTE BR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VALOR TOTAL </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6/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1/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6/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51/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26/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782" w:type="dxa"/>
        <w:jc w:val="left"/>
        <w:tblInd w:w="-998" w:type="dxa"/>
        <w:tblLayout w:type="fixed"/>
        <w:tblCellMar>
          <w:top w:w="0" w:type="dxa"/>
          <w:left w:w="108" w:type="dxa"/>
          <w:bottom w:w="0" w:type="dxa"/>
          <w:right w:w="108" w:type="dxa"/>
        </w:tblCellMar>
      </w:tblPr>
      <w:tblGrid>
        <w:gridCol w:w="709"/>
        <w:gridCol w:w="710"/>
        <w:gridCol w:w="524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para aquisição de 01 (um), Caminhão novo, 0km, ano/modelo de fabricação 2013/2014 ou superior, toco (tração 4 x 2), com peso bruto total técnico mínimo de 13.200 Kg,capacidade de tração mínima de 23.000kg, capacidade técnica para carga útil e carroceria mínima de 8.400 kg, motor com potência mínima de 185 cv e torque líquido mínimo de 700 nm, gerenciamento eletrônico de injeção de combustível diesel, bomba d’água com acionamento por engrenagens, embreagem servo assistida com acionamento  hidropneumático e diâmetro de disco mínimo de 395mm, câmbio com no mínimo 6 marchas à frente sincronizadas mais a ré, eixo traseiro motriz com relação de redução dupla (duas velocidades), sistema de ar comprimido com condensador de água e óleo, freios dianteiros e traseiros a tambor com sistema, tanque de combustível com capacidade mínima de abastecimento de 275 litros, direção hidráulica progressivamente variável, coluna de direção regulável em altura e profundidade, computador de bordo multifunções, piloto automático, tacógrafo eletrônico digital, sistema de aquecimento interno da cabine, vidros verdes temperados,aba protetora do para brisa, roda sobressalente completa, com macaco hidráulico, chave de roda com alavanca, triângulo de segurança, extintor de incêndio e demais itens conforme exigências do CONTRAN., conforme Memorial Descritivo que integra o Anexo I do presente edital.</w:t>
            </w:r>
            <w:r>
              <w:rPr>
                <w:rFonts w:cs="Arial" w:ascii="Arial" w:hAnsi="Arial"/>
                <w:b/>
              </w:rPr>
              <w:t xml:space="preserve"> COR PREDOMINANTE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VALOR TOTAL 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rPr>
        <w:t>A licitante contratada no item 1(um),deverá entregar o objeto num prazo máximo de 30 (trinta) dias após a assinatura do contrato no município de Rifaina sito a Rua Barão de Rifaina nº 25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30 (trinta) d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02 Secretaria Municipal de obras</w:t>
      </w:r>
    </w:p>
    <w:p>
      <w:pPr>
        <w:pStyle w:val="Normal"/>
        <w:autoSpaceDE w:val="false"/>
        <w:jc w:val="both"/>
        <w:rPr/>
      </w:pPr>
      <w:r>
        <w:rPr>
          <w:rFonts w:cs="Arial" w:ascii="Arial" w:hAnsi="Arial"/>
          <w:b/>
          <w:bCs/>
          <w:sz w:val="24"/>
        </w:rPr>
        <w:t>15 0045 2042 Ampliação e manutenção dos serviços urbanos e infraestrutura</w:t>
      </w:r>
    </w:p>
    <w:p>
      <w:pPr>
        <w:pStyle w:val="Normal"/>
        <w:autoSpaceDE w:val="false"/>
        <w:jc w:val="both"/>
        <w:rPr/>
      </w:pPr>
      <w:r>
        <w:rPr>
          <w:rFonts w:cs="Arial" w:ascii="Arial" w:hAnsi="Arial"/>
          <w:b/>
          <w:bCs/>
          <w:sz w:val="24"/>
        </w:rPr>
        <w:t>4.4.90.52.00 Equipamentos e material permane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Tel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54:00Z</dcterms:created>
  <dc:creator>Cliente</dc:creator>
  <dc:description/>
  <cp:keywords/>
  <dc:language>en-US</dc:language>
  <cp:lastModifiedBy>Prefeitura-</cp:lastModifiedBy>
  <cp:lastPrinted>2014-05-20T11:40:00Z</cp:lastPrinted>
  <dcterms:modified xsi:type="dcterms:W3CDTF">2014-05-20T14:40:00Z</dcterms:modified>
  <cp:revision>6</cp:revision>
  <dc:subject/>
  <dc:title>CONTRATO ADMINISTRATIVO</dc:title>
</cp:coreProperties>
</file>