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4/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35/2019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1/06/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4/2019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35/2019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4/201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35/2019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35/2019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4/2019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28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ma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8 de maio de 201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4/2019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4/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4/2019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4/2019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mai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4/2019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35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35/2019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4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maio de 2019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4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 Registro de preços para fornecimento parcelado de gás Glp P13 e P45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4:00Z</dcterms:created>
  <dc:creator>Diego</dc:creator>
  <dc:description/>
  <dc:language>en-US</dc:language>
  <cp:lastModifiedBy>PMFR03</cp:lastModifiedBy>
  <cp:lastPrinted>2019-05-29T11:05:00Z</cp:lastPrinted>
  <dcterms:modified xsi:type="dcterms:W3CDTF">2019-05-29T14:05:00Z</dcterms:modified>
  <cp:revision>3</cp:revision>
  <dc:subject/>
  <dc:title/>
</cp:coreProperties>
</file>