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4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44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CARN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0/06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TIRADA DO EDITAL, ESCLARECIMENTOS e IMPUGNAÇÕES: 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urso Proprio 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4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44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4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44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44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4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402" w:right="3156" w:hanging="28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709"/>
        <w:gridCol w:w="708"/>
        <w:gridCol w:w="7655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ne em Cubos e em Tiras; bovina de 1ª categoria (Alcatra ou Coxão-mole)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ongelados de Frango – Coxa e Sobre Coxa; sem osso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ongelados de Frango – Filé de Frango; sem osso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POR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produtos deverão ser transportados (do Estabelecimento Fabricante para a Empresa de Logística e da Empresa de Logística para as Unidades Educacionais) em veículos em condições que preservem as características e a qualidade dos mes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veículos deverão estar de acordo com a legislação vigente e demais legislações pertinentes. Deverão ser adequados para o transporte de alimentos e não poderão ter idade superior a 5 (cinco) anos (determina-se a idade pelo ano de fabricação); e os mesmos deverão estar em perfeitas condições de utilização e limpos, interna e externam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abine do motorista e seu ajudante deverá ser isolada da área destinada aos ali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será permitido o transporte de substâncias estranhas no compartimento de carga que possam vir a contaminar ou corromper os ali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8"/>
      <w:bookmarkStart w:id="1" w:name="8"/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veículos deverão ter afixados nas laterais, adesivos para facilitar a identificação (como TRANSPORTE DE ALIMENTO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otorista e ajudante deverão estar devidamente uniformizados (calça e camisa de tecido de algodão na cor clara e calçado de segurança na cor preta) inclusive com crachá de identificação onde consta, no mínimo, nome da empresa, nome do funcionário, foto, RG e fun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etentora terá que apresentar ao Departamento de Licitação da Prefeitura de Rifaina, em até 30 (trinta) dias da data de assinatura do Contrato, a seguinte documentação dos veículos que utilizará para o transporte dos alimen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e cópia do Certificado de Registro e Licenciamento de Veículos – CRLV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tificado de desinsetização, desratização e de vistoria sanitária no Cadastro Municipal de Vigilância Sanitária, que deverão ser renovados, sempre que sua validade expir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etentora deverá manter um cadastro atualizado dos veículos que efetivamente realizarão as entregas para as unidades atendidas. O cadastro será composto do modelo do veículo, placa, cor, ano e nome do condutor, prazo de validade do Certificado de Desinsetização, Desratização e da Vistoria Sanitária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9 de mai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4/2018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ne em Cubos e em Tiras; bovina de 1ª categoria (Alcatra ou Coxão-mole)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ongelados de Frango – Coxa e Sobre Coxa; sem osso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ongelados de Frango – Filé de Frango; sem osso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4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4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4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io do ano de dois mil e dezoito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4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44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ne em Cubos e em Tiras; bovina de 1ª categoria (Alcatra ou Coxão-mole)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ongelados de Frango – Coxa e Sobre Coxa; sem osso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ongelados de Frango – Filé de Frango; sem osso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44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4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i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ly Regina Silva Floriano Cruz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Educ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24/2018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CAR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i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3:00Z</dcterms:created>
  <dc:creator>Diego</dc:creator>
  <dc:description/>
  <dc:language>en-US</dc:language>
  <cp:lastModifiedBy>PMFR03</cp:lastModifiedBy>
  <cp:lastPrinted>2018-06-04T10:22:00Z</cp:lastPrinted>
  <dcterms:modified xsi:type="dcterms:W3CDTF">2018-06-04T13:30:00Z</dcterms:modified>
  <cp:revision>3</cp:revision>
  <dc:subject/>
  <dc:title/>
</cp:coreProperties>
</file>