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24/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1/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MATERIAIS DE CONSTRUÇÃO DESTINADOS A CONSTRUÇÃO, REFORMA, AMPLIAÇÃO E MANUTENÇÃO DOS PRÓPRIOS PÚBLIC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w:t>
      </w:r>
      <w:r>
        <w:rPr>
          <w:rFonts w:cs="Arial" w:ascii="Arial" w:hAnsi="Arial"/>
          <w:sz w:val="24"/>
          <w:szCs w:val="24"/>
        </w:rPr>
        <w:t>/04/2015, ÀS 14: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 E SERVI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1/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MATERIAIS DE CONSTRUÇÃO DESTINADOS A CONSTRUÇÃO, REFORMA, AMPLIAÇÃO E MANUTENÇÃO DOS PRÓPRIOS PÚBLIC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abril</w:t>
      </w:r>
      <w:r>
        <w:rPr>
          <w:rFonts w:cs="Arial" w:ascii="Arial" w:hAnsi="Arial"/>
          <w:sz w:val="24"/>
          <w:szCs w:val="24"/>
        </w:rPr>
        <w:t xml:space="preserve"> de 2015</w:t>
      </w:r>
      <w:r>
        <w:rPr>
          <w:rFonts w:cs="Arial" w:ascii="Arial" w:hAnsi="Arial"/>
          <w:b/>
          <w:bCs/>
          <w:sz w:val="24"/>
          <w:szCs w:val="24"/>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MATERIAIS DE CONSTRUÇÃO DESTINADOS A CONSTRUÇÃO, REFORMA AMPLIAÇÃO E MANUTENÇÃO DOS PRÓPRIOS PÚBLIC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4/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1/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4/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1/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4/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1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122 0076 1004 Construir, Ampliar ou Reformar Próprios Municipai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1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rFonts w:ascii="Arial" w:hAnsi="Arial" w:cs="Arial"/>
          <w:color w:val="000000"/>
          <w:sz w:val="24"/>
          <w:szCs w:val="24"/>
        </w:rPr>
      </w:pPr>
      <w:r>
        <w:rPr>
          <w:rFonts w:cs="Arial" w:ascii="Arial" w:hAnsi="Arial"/>
          <w:color w:val="000000"/>
          <w:sz w:val="24"/>
          <w:szCs w:val="24"/>
        </w:rPr>
        <w:t>12 365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361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361 0011 2009 Manut. e Desenvolv. do Ens. Fundamental</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244 0061 2004 0010 Manut. das Ativid. do Fmas - Rec. Tesour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5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11 334 0083 2050 Manut. das Ativid. da Secret.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601 Secretaria Munic. de Esporte e Lazer</w:t>
      </w:r>
    </w:p>
    <w:p>
      <w:pPr>
        <w:pStyle w:val="Normal"/>
        <w:autoSpaceDE w:val="false"/>
        <w:jc w:val="both"/>
        <w:rPr>
          <w:rFonts w:ascii="Arial" w:hAnsi="Arial" w:cs="Arial"/>
          <w:color w:val="000000"/>
          <w:sz w:val="24"/>
          <w:szCs w:val="24"/>
        </w:rPr>
      </w:pPr>
      <w:r>
        <w:rPr>
          <w:rFonts w:cs="Arial" w:ascii="Arial" w:hAnsi="Arial"/>
          <w:color w:val="000000"/>
          <w:sz w:val="24"/>
          <w:szCs w:val="24"/>
        </w:rPr>
        <w:t>27 812 0029 1024 Construção e Ref. de Praças e Jardin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601 Secretaria Munic. de Esporte e Lazer</w:t>
      </w:r>
    </w:p>
    <w:p>
      <w:pPr>
        <w:pStyle w:val="Normal"/>
        <w:autoSpaceDE w:val="false"/>
        <w:jc w:val="both"/>
        <w:rPr>
          <w:rFonts w:ascii="Arial" w:hAnsi="Arial" w:cs="Arial"/>
          <w:color w:val="000000"/>
          <w:sz w:val="24"/>
          <w:szCs w:val="24"/>
        </w:rPr>
      </w:pPr>
      <w:r>
        <w:rPr>
          <w:rFonts w:cs="Arial" w:ascii="Arial" w:hAnsi="Arial"/>
          <w:color w:val="000000"/>
          <w:sz w:val="24"/>
          <w:szCs w:val="24"/>
        </w:rPr>
        <w:t>27 812 0029 2021 Manutenção das Atividade de Esporte Lazer</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7 Secretaria Munic. de Cultura e Turismo</w:t>
      </w:r>
    </w:p>
    <w:p>
      <w:pPr>
        <w:pStyle w:val="Normal"/>
        <w:autoSpaceDE w:val="false"/>
        <w:jc w:val="both"/>
        <w:rPr>
          <w:rFonts w:ascii="Arial" w:hAnsi="Arial" w:cs="Arial"/>
          <w:color w:val="000000"/>
          <w:sz w:val="24"/>
          <w:szCs w:val="24"/>
        </w:rPr>
      </w:pPr>
      <w:r>
        <w:rPr>
          <w:rFonts w:cs="Arial" w:ascii="Arial" w:hAnsi="Arial"/>
          <w:color w:val="000000"/>
          <w:sz w:val="24"/>
          <w:szCs w:val="24"/>
        </w:rPr>
        <w:t>13 392 0032 2014 Manutenção das Atividades Cultur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695 0033 1023 Obras de Revitalização da Orla da Praia</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695 0033 2020 Manutenção das Atividades do Turism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801 Secretaria Munic.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18 541 0082 2150 Manutenção das Atividades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901 Secretaria Munic. de Agricultura</w:t>
      </w:r>
    </w:p>
    <w:p>
      <w:pPr>
        <w:pStyle w:val="Normal"/>
        <w:autoSpaceDE w:val="false"/>
        <w:jc w:val="both"/>
        <w:rPr>
          <w:rFonts w:ascii="Arial" w:hAnsi="Arial" w:cs="Arial"/>
          <w:color w:val="000000"/>
          <w:sz w:val="24"/>
          <w:szCs w:val="24"/>
        </w:rPr>
      </w:pPr>
      <w:r>
        <w:rPr>
          <w:rFonts w:cs="Arial" w:ascii="Arial" w:hAnsi="Arial"/>
          <w:color w:val="000000"/>
          <w:sz w:val="24"/>
          <w:szCs w:val="24"/>
        </w:rPr>
        <w:t>20 606 0055 2046 Manut. Atividades Prod. Animal e Vegetal</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20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301 0040 2015 Manut. Serviços e Assistência a Saúde</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21 Secretaria Munic. de Obras e Engenharia</w:t>
      </w:r>
    </w:p>
    <w:p>
      <w:pPr>
        <w:pStyle w:val="Normal"/>
        <w:autoSpaceDE w:val="false"/>
        <w:jc w:val="both"/>
        <w:rPr>
          <w:rFonts w:ascii="Arial" w:hAnsi="Arial" w:cs="Arial"/>
          <w:color w:val="000000"/>
          <w:sz w:val="24"/>
          <w:szCs w:val="24"/>
        </w:rPr>
      </w:pPr>
      <w:r>
        <w:rPr>
          <w:rFonts w:cs="Arial" w:ascii="Arial" w:hAnsi="Arial"/>
          <w:color w:val="000000"/>
          <w:sz w:val="24"/>
          <w:szCs w:val="24"/>
        </w:rPr>
        <w:t>15 452 0045 2042 Manutenção das Atividades dos Serv. Urbano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2201 Secretaria Munic. de Transportes</w:t>
      </w:r>
    </w:p>
    <w:p>
      <w:pPr>
        <w:pStyle w:val="Normal"/>
        <w:autoSpaceDE w:val="false"/>
        <w:jc w:val="both"/>
        <w:rPr>
          <w:rFonts w:ascii="Arial" w:hAnsi="Arial" w:cs="Arial"/>
          <w:color w:val="000000"/>
          <w:sz w:val="24"/>
          <w:szCs w:val="24"/>
        </w:rPr>
      </w:pPr>
      <w:r>
        <w:rPr>
          <w:rFonts w:cs="Arial" w:ascii="Arial" w:hAnsi="Arial"/>
          <w:color w:val="000000"/>
          <w:sz w:val="24"/>
          <w:szCs w:val="24"/>
        </w:rPr>
        <w:t>26 782 0053 2018 Manutenção dos Serviços de Estradas Municip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0 de abril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4/2015 </w:t>
      </w:r>
    </w:p>
    <w:p>
      <w:pPr>
        <w:pStyle w:val="Normal"/>
        <w:autoSpaceDE w:val="false"/>
        <w:rPr/>
      </w:pPr>
      <w:r>
        <w:rPr>
          <w:rFonts w:cs="Arial" w:ascii="Arial" w:hAnsi="Arial"/>
          <w:b/>
          <w:color w:val="000000"/>
          <w:sz w:val="24"/>
          <w:szCs w:val="24"/>
        </w:rPr>
        <w:t>PROCESSO ADMINISTRATIVO Nº 031/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FORNECIMENTO</w:t>
      </w:r>
      <w:r>
        <w:rPr>
          <w:rFonts w:cs="Arial" w:ascii="Arial" w:hAnsi="Arial"/>
          <w:b/>
          <w:bCs/>
          <w:sz w:val="24"/>
          <w:szCs w:val="24"/>
        </w:rPr>
        <w:t xml:space="preserve"> PARCELADO DE MATERIAIS DE CONSTRUÇÃO DESTINADOS AOS DIVERSOS SETORES DESTA MUNICIPALIDADE</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NA MANUTENÇÃO DE PRÓPRIOS PÚBLICOS, BEM COMO VIAS PÚBLICAS, PRAÇAS, NA CONSTRUÇÃO DE NOVOS EQUIPAMENTOS PARA USO DA COMUNIDADE E AINDA NA REFORMA E AMPLIAÇÃO DE PRÓPRIOS PÚBLIC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199"/>
        <w:gridCol w:w="851"/>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APTADOR FLANGE 1.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APTADOR FLANGE 3/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APTADOR L R 50 MM MARRO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APTADOR L R 25 MM MARRON</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APTADOR L R 32MM MARRON</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ESIVO PVC BISNAGA 75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UA RAZ 5L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AME FARPADO 400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AME GALV. N° 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AME GALV. N° 1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AME GAL Nº 18</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AME OVALADO 15X17 1000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AME RECOZ. N°18 TRANÇ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IA LAVADA DO RIO FI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IA LAVADA DO RIO GROSS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IA LAVADA DO RIO MEDI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GAMASSA P/ ASSENTAMENTO DE PISO 20KG ACI</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GAMASSA PARA ASSENTAMENTO PISO ACII 2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GAMASSA P/ ASSENTAMENTO DE PISO 20KG ACIII</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LDE P/ CONCRETO PLASTICO 12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RA ROSQUEAVEL 5/1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RA ROSQUIAVEL 3/8</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OCO DE CIMENTO 1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OCO DE CIMENTO 15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OCO DE CIMENTO 2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XA RETANGULA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XA REDONDA</w:t>
            </w:r>
          </w:p>
        </w:tc>
      </w:tr>
      <w:tr>
        <w:trPr>
          <w:trHeight w:val="212"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BO DE AÇO 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XA DE GORDURA 200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 HIDRATADO 2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 P/ PINTURA 08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NALETA CIMENTO 1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NALETA DE CIMENTO 15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NALETA CIMENTO 2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RIOLA C/ PNEU E CAMAR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MENTO CP-32 50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DA POLIESTER 12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TOVELO 90º 3/4 P 1/2 AZU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CO DIAMANTADO CORTE A SEC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CHADURA BANHEIR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CHADURA INTER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CHADURA EXTER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RRO CA50 4.2 BARRA 12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RRO CA50 1/4 BARRA 12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RRO CA50 5/16 BARRA 12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RRO CA50 3/8 BARRA 12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NTA FUNDO ZARCAO 3,6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SSO EM PÓ</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T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AFITE PARA PISO 18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ERMEABILIZANTE 3,6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NTA LATEX PVA LATA 18 L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TORIO COLUNA BRANCO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MA ENXADA 8°</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XA MADEIRA MASSA 80 A 22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XA P/ FERRAGEM N° 1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VA DE CORRER 25MM MARRON</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VA DE CORRER 32MM MARRON</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VA ESGOTO 10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GUEIRA JARDIM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SSA CORRIDA PVA GL 3,6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SSA ACRILICA 3,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LHA DE AÇO N.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DRA BRITADA Nº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GO C/ CABEÇA 15 X 15</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GO C/ CABEÇA 15 X 2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GO C/ CABEÇA 17 X 27</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GO C/ CABEÇA 18 X 2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GO C/ CABEÇA 19 X 3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 MAD. ENCAB. LISA 0,7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 MAD. ENCAB. LISA 0,82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L (BATENTE) GARAPA 14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O ESFERA 2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O ESFERA 3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O ESFERA 4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O GAV. 3/4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O PRES. 3/4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UA ALUMINIO 3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LO LA 9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LO DE LA 23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LO DE ESPUMA 9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LO DE ESPUMA 23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IOLA PARA ROLO 23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RRAFO 2 CM X 2,5 CM</w:t>
            </w:r>
          </w:p>
        </w:tc>
      </w:tr>
      <w:tr>
        <w:trPr>
          <w:trHeight w:val="180"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T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LADOR ACRILICO 18 L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RA AÇO RAPI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FÃO INTELIGENTE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FÃO INTELIGENTE Y</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b</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LICONE TUBO 500 GRM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UA DE 15CM X 2,5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UA DE 20 CM X 2,5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UA DE 30 CM X 2,5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HA CELOTE GRAND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HA CERAMICA TIPO ROMA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HA FIBROCIMENTO 6 MM 3,05 X 1,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HA FIBROCIMENTO 6 MM 3,66 X 1,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 ESGOTO 10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 ESGOTO 100 MM X 5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INNER 800 5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JOLO CERAMICO FURADO 9 X 19 X 2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JOLO CERAMICO FURADO 9 X 19 X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JOLO COMU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INNER 116 5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T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NTA BETUMINOSA 18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NTA ACRILICA PISO BASE D´AGUA 18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NTA ESMALTE SINTÉTICO GL 3,6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NEIRA JARDIM 1/2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NEIRA JARDIM 3/4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NEIRA LAVATORIO CROMADA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NEIRA PIA 3/4´´ LONGA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NEIRA PIA BICA MOVEL METAL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ELIÇA 4.2 X 4.2 5/1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RETO 1/2 X 1,5 RUR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RETO 3/4 X 1,5 RUR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ESGOTO 10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ESGOTO 150MM BARRA 6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ESGOTO 4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ESGOTO 5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ESGOTO 75MM BARRA 6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MARROM 1.1/2° BARRA 6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MARROM 1/2° BARRA 6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PVC MARROM 32MM BARRA 6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LVULA DESCARGA HIDRAULICA (COMPLET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ARO VALVULA DESCARG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O SANITARIO BRANCO ACOPL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O SANITÁRIO BRANCO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NIZ GALÃO 3,6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C</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TA VEDA ROSCA 18 X 5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D</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ELA VENESIANA METAL. C/GRADE 1,50 X 1,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ELA VENESIANA METAL. C/GRADE 2,00 X 1,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TRO METAL. BASCULANTE 1,00 X 0,6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TRO METAL. BASCULANTE 1,50 X 1,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TRO METAL. CORRER 2,00 X 1,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JUNTE PARA PISO 1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O (PI 4) (BASE BRANC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 METALICA COMPLETA 0,7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 METALICA COMPLETA 0,8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 METALICA 1,0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XA SINFONADA 100 X 100 X 5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BRO MADEIRA 6X5</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GA MADEIRA 6X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GA MADEIRA 6 X 16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GA MADEIRA 6X2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CA MADEIRITE 1,10 X 2,10 1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CA MADEIRITE PLASTIFICADO 1,10 X 2,10 1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Z</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PA EM METRO DUZI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ÇO PARA CHUVEIRO 4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BANCA SEM CAB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BO PARA PICARET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DANEL PARA VASO SANITAR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AFUSO PARA VASO SANITAR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BO LIGAÇÃO PARA VASO SANITAR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LVULA PARA PIA METAL 1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GATE PVC 50 CM (FLEXIVE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XA PLASTICA PARA DESCARGA 9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CHA HIGIENICA CROMADA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ABOLT CB 5/16´ X 3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ABOLT CB 3/8 X 3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CA VIDEA 1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CA VIDEA 8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A EQ 61 P/ CONCRETO 15X15X4.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DEADO E 2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DEADO E 3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DEADO E 4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DEADO E 5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NTO PARA VASO SANITARIO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NTO PARA VASO SANITARIO ALMOFAD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NQUE SINTETICO GRANILITO 60X6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JOTA H7 PARA LAJ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LHO CONCRETO PARA LAJ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XA D´AGUA 500LT POLITIRENO C/ TAMP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XA D´AGUA POLIETILENO 1000 LITROS COM TAMP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OURA PLASTICA PARA JARDI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OURA CHAPINHA DE FERRO PARA JARDI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LINDRO PARA FECHADURA STA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PATULA CABO MADEIRA 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NCHA 2 ´</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NCHA 3 ´</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NCHA 4 ´</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OVA AÇO COM CAB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OL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TA CREPE 45 X 5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OL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TA CREPE 24 X 5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CO DE DESBASTE PARA LIXADEIRA7´ X 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CO DE CORTE PARA LIXADEIRA 7´ X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TA MULTIUSO BETUMINOSA P/ VEDAÇA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EIRA MALHA PARA ARROZ</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EIRA MALHA PARA FEIJÃ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EMPENADEIRA PEQ. 15 X 2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EMPENADEIRA GRANDE 18 X 2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VEL MANUAL ALUMIN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²</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A PLASTICA 4 METROS LARGUR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A PLASTICA 8 METROS LARGUR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9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NTA LATEX BASE AGUA PARA PISO</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12 (DOZE)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8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0 de abril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1/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4/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FLANGE 1.1/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FLANGE 3/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L R 50 MM MARRO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L R 25 MM MARRON</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L R 32MM MARRON</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ESIVO PVC BISNAGA 75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GUA RAZ 5L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FARPADO 400 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GALV. N° 1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GALV. N° 16</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GAL Nº 18</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OVALADO 15X17 1000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RECOZ. N°18 TRANÇ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IA LAVADA DO RIO FI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IA LAVADA DO RIO GROSS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IA LAVADA DO RIO MEDI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AMASSA P/ ASSENTAMENTO DE PISO 20KG ACI</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AMASSA PARA ASSENTAMENTO PISO ACII 2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AMASSA P/ ASSENTAMENTO DE PISO 20KG ACI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DE P/ CONCRETO PLASTICO 12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 ROSQUEAVEL 5/16</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 ROSQUIAVEL 3/8</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O DE CIMENTO 1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O DE CIMENTO 15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O DE CIMENTO 2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XA RETANGULAR</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XA REDOND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BO DE AÇO 1/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GORDURA 200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 HIDRATADO 20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 P/ PINTURA 08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LETA CIMENTO 1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LETA DE CIMENTO 15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LETA CIMENTO 2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OLA C/ PNEU E CAMAR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MENTO CP-32 50KG</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DA POLIESTER 12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TOVELO 90º 3/4 P 1/2 AZU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 DIAMANTADO CORTE A SEC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CHADURA BANHEIR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CHADURA INTER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CHADURA EXTER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4.2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1/4 BARRA 12 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5/16 BARRA 12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3/8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FUNDO ZARCAO 3,6L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SO EM P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FITE PARA PISO 18 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ERMEABILIZANTE 3,6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LATEX PVA LATA 18 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VATORIO COLUNA BRANCO SIMPL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MA ENXADA 8°</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XA MADEIRA MASSA 80 A 22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XA P/ FERRAGEM N°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VA DE CORRER 25MM MARR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VA DE CORRER 32MM MARR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VA ESGOTO 10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GUEIRA JARDIM 1/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CORRIDA PVA GL 3,6 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ACRILICA 3,6</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LHA DE AÇO N.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RA BRITADA Nº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5 X 15</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5 X 2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7 X 27</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8 X 2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9 X 3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AD. ENCAB. LISA 0,70 X 2,1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AD. ENCAB. LISA 0,82 X 2,1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L (BATENTE) GARAPA 14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ESFERA 25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ESFERA 32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ESFERA 4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GAV. 3/4 META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PRES. 3/4 META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UA ALUMINIO 3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LA 9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DE LA 23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DE ESPUMA 9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DE ESPUMA 23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OLA PARA ROLO 23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RRAFO 2 CM X 2,5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ADOR ACRILICO 18 L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RA AÇO RAPI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FÃO INTELIGENTE SIMPLE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FÃO INTELIGENTE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LICONE TUBO 500 GR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BUA DE 15CM X 2,5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BUA DE 20 CM X 2,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BUA DE 30 CM X 2,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CELOTE GRAN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CERAMICA TIPO ROM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FIBROCIMENTO 6 MM 3,05 X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FIBROCIMENTO 6 MM 3,66 X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 ESGOTO 100 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 ESGOTO 100 MM X 5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NNER 800 5 L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JOLO CERAMICO FURADO 9 X 19 X 2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JOLO CERAMICO FURADO 9 X 19 X1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JOLO COMU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NNER 116 5 LT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BETUMINOSA 18 LT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ACRILICA PISO BASE D´AGUA 18 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ESMALTE SINTÉTICO GL 3,6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JARDIM 1/2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JARDIM 3/4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LAVATORIO CROMADA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PIA 3/4´´ LONGA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PIA BICA MOVEL METAL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LIÇA 4.2 X 4.2 5/16</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RETO 1/2 X 1,5 RUR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RETO 3/4 X 1,5 RUR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10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150MM BARRA 6 MT</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4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5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75MM BARRA 6 M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MARROM 1.1/2° BARRA 6M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MARROM 1/2° BARRA 6 M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MARROM 32MM BARRA 6 MT</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VULA DESCARGA HIDRAULICA (COMPLET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RO VALVULA DESCARG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O SANITARIO BRANCO ACOPLAD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O SANITÁRIO BRANCO SIMPLE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NIZ GALÃO 3,6 L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VEDA ROSCA 18 X 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ELA VENESIANA METAL. C/GRADE 1,50 X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ELA VENESIANA METAL. C/GRADE 2,00 X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O METAL. BASCULANTE 1,00 X 0,60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O METAL. BASCULANTE 1,50 X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O METAL. CORRER 2,00 X 1,00</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UNTE PARA PISO 1KG</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O (PI 4) (BASE BRANC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ETALICA COMPLETA 0,7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ETALICA COMPLETA 0,8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ETALICA 1,0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SINFONADA 100 X 100 X 50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BRO MADEIRA 6X5</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GA MADEIRA 6X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GA MADEIRA 6 X 16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GA MADEIRA 6X2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CA MADEIRITE 1,10 X 2,10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CA MADEIRITE PLASTIFICADO 1,10 X 2,10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PA EM METRO DUZI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ÇO PARA CHUVEIRO 40 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BANCA SEM CAB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BO PARA PICARET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DANEL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FUSO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LIGAÇÃO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VULA PARA PIA METAL 1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ATE PVC 50 CM (FLEXIVE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PLASTICA PARA DESCARGA 9 L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CHA HIGIENICA CROMADA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BOLT CB 5/16´ X 3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BOLT CB 3/8 X 3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A VIDEA 1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A VIDEA 8 M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A EQ 61 P/ CONCRETO 15X15X4.2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2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3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4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5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NTO PARA VASO SANITARIO SIMPLE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NTO PARA VASO SANITARIO ALMOFADAD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NQUE SINTETICO GRANILITO 60X60 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JOTA H7 PARA LAJ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LHO CONCRETO PARA LAJ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AGUA 500LT POLITIRENO C/ TAMP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AGUA POLIETILENO 1000 LITROS COM TAMP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SOURA PLASTICA PARA JARDI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SOURA CHAPINHA DE FERRO PARA JARDI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LINDRO PARA FECHADURA STA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ATULA CABO MADEIRA 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CHA 2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CHA 3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CHA 4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OVA AÇO COM CAB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CREPE 45 X 5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CREPE 24 X 5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 DE DESBASTE PARA LIXADEIRA7´ X 1/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 DE CORTE PARA LIXADEIRA 7´ X1/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MULTIUSO BETUMINOSA P/ VEDAÇA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EIRA MALHA PARA ARROZ</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EIRA MALHA PARA FEIJÃ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EMPENADEIRA PEQ. 15 X 26</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EMPENADEIRA GRANDE 18 X 26</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EL MANUAL ALUMINI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A PLASTICA 4 METROS LARGUR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A PLASTICA 8 METROS LARGUR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LATEX BASE AGUA PARA PIS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4/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1/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4/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1/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24/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4/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4/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1/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FLANGE 1.1/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FLANGE 3/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L R 50 MM MARRO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L R 25 MM MARRON</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ADOR L R 32MM MARRON</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ESIVO PVC BISNAGA 75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GUA RAZ 5L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FARPADO 400 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GALV. N° 1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GALV. N° 16</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GAL Nº 18</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OVALADO 15X17 1000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ME RECOZ. N°18 TRANÇ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IA LAVADA DO RIO FI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IA LAVADA DO RIO GROSS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IA LAVADA DO RIO MEDI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AMASSA P/ ASSENTAMENTO DE PISO 20KG ACI</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AMASSA PARA ASSENTAMENTO PISO ACII 2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AMASSA P/ ASSENTAMENTO DE PISO 20KG ACI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DE P/ CONCRETO PLASTICO 12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 ROSQUEAVEL 5/16</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 ROSQUIAVEL 3/8</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O DE CIMENTO 1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O DE CIMENTO 15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O DE CIMENTO 2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XA RETANGULAR</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XA REDOND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BO DE AÇO 1/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GORDURA 200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 HIDRATADO 20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 P/ PINTURA 08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LETA CIMENTO 1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LETA DE CIMENTO 15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LETA CIMENTO 2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OLA C/ PNEU E CAMAR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MENTO CP-32 50KG</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DA POLIESTER 12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TOVELO 90º 3/4 P 1/2 AZU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 DIAMANTADO CORTE A SEC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CHADURA BANHEIR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CHADURA INTER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CHADURA EXTER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4.2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1/4 BARRA 12 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5/16 BARRA 12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RO CA50 3/8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FUNDO ZARCAO 3,6L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SO EM P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FITE PARA PISO 18 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ERMEABILIZANTE 3,6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LATEX PVA LATA 18 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VATORIO COLUNA BRANCO SIMPL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MA ENXADA 8°</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XA MADEIRA MASSA 80 A 22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XA P/ FERRAGEM N°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VA DE CORRER 25MM MARR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VA DE CORRER 32MM MARR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VA ESGOTO 10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GUEIRA JARDIM 1/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CORRIDA PVA GL 3,6 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ACRILICA 3,6</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LHA DE AÇO N.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RA BRITADA Nº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5 X 15</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5 X 2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7 X 27</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8 X 2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O C/ CABEÇA 19 X 3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AD. ENCAB. LISA 0,70 X 2,1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AD. ENCAB. LISA 0,82 X 2,1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L (BATENTE) GARAPA 14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ESFERA 25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ESFERA 32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ESFERA 4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GAV. 3/4 META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O PRES. 3/4 META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UA ALUMINIO 3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LA 9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DE LA 23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DE ESPUMA 9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O DE ESPUMA 23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OLA PARA ROLO 23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RRAFO 2 CM X 2,5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ADOR ACRILICO 18 L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RA AÇO RAPI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FÃO INTELIGENTE SIMPLE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FÃO INTELIGENTE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LICONE TUBO 500 GR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BUA DE 15CM X 2,5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BUA DE 20 CM X 2,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BUA DE 30 CM X 2,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CELOTE GRAN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CERAMICA TIPO ROM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FIBROCIMENTO 6 MM 3,05 X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HA FIBROCIMENTO 6 MM 3,66 X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 ESGOTO 100 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 ESGOTO 100 MM X 5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NNER 800 5 L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JOLO CERAMICO FURADO 9 X 19 X 2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JOLO CERAMICO FURADO 9 X 19 X1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JOLO COMU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NNER 116 5 LT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BETUMINOSA 18 LT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ACRILICA PISO BASE D´AGUA 18 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ESMALTE SINTÉTICO GL 3,6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JARDIM 1/2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JARDIM 3/4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LAVATORIO CROMADA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PIA 3/4´´ LONGA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NEIRA PIA BICA MOVEL METAL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LIÇA 4.2 X 4.2 5/16</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RETO 1/2 X 1,5 RUR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RETO 3/4 X 1,5 RUR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10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150MM BARRA 6 MT</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4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5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ESGOTO 75MM BARRA 6 M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MARROM 1.1/2° BARRA 6M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MARROM 1/2° BARRA 6 M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PVC MARROM 32MM BARRA 6 MT</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VULA DESCARGA HIDRAULICA (COMPLET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RO VALVULA DESCARG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O SANITARIO BRANCO ACOPLAD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O SANITÁRIO BRANCO SIMPLE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NIZ GALÃO 3,6 L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VEDA ROSCA 18 X 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ELA VENESIANA METAL. C/GRADE 1,50 X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ELA VENESIANA METAL. C/GRADE 2,00 X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O METAL. BASCULANTE 1,00 X 0,60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O METAL. BASCULANTE 1,50 X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RO METAL. CORRER 2,00 X 1,00</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UNTE PARA PISO 1KG</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O (PI 4) (BASE BRANC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ETALICA COMPLETA 0,7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ETALICA COMPLETA 0,8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 METALICA 1,0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SINFONADA 100 X 100 X 50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BRO MADEIRA 6X5</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GA MADEIRA 6X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GA MADEIRA 6 X 16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GA MADEIRA 6X2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CA MADEIRITE 1,10 X 2,10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CA MADEIRITE PLASTIFICADO 1,10 X 2,10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PA EM METRO DUZI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ÇO PARA CHUVEIRO 40 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BANCA SEM CAB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BO PARA PICARET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DANEL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FUSO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O LIGAÇÃO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VULA PARA PIA METAL 1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ATE PVC 50 CM (FLEXIVE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PLASTICA PARA DESCARGA 9 L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CHA HIGIENICA CROMADA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BOLT CB 5/16´ X 3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BOLT CB 3/8 X 3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A VIDEA 1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A VIDEA 8 M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A EQ 61 P/ CONCRETO 15X15X4.2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2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3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4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EADO E 5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NTO PARA VASO SANITARIO SIMPLE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NTO PARA VASO SANITARIO ALMOFADAD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NQUE SINTETICO GRANILITO 60X60 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JOTA H7 PARA LAJ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LHO CONCRETO PARA LAJ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AGUA 500LT POLITIRENO C/ TAMP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AGUA POLIETILENO 1000 LITROS COM TAMP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SOURA PLASTICA PARA JARDI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SSOURA CHAPINHA DE FERRO PARA JARDI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LINDRO PARA FECHADURA STA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ATULA CABO MADEIRA 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CHA 2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CHA 3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NCHA 4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OVA AÇO COM CAB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CREPE 45 X 5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CREPE 24 X 5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 DE DESBASTE PARA LIXADEIRA7´ X 1/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 DE CORTE PARA LIXADEIRA 7´ X1/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A MULTIUSO BETUMINOSA P/ VEDAÇA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EIRA MALHA PARA ARROZ</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EIRA MALHA PARA FEIJÃ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EMPENADEIRA PEQ. 15 X 26</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EMPENADEIRA GRANDE 18 X 26</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EL MANUAL ALUMINI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A PLASTICA 4 METROS LARGUR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A PLASTICA 8 METROS LARGUR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w:t>
            </w:r>
          </w:p>
        </w:tc>
        <w:tc>
          <w:tcPr>
            <w:tcW w:w="3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A LATEX BASE AGUA PARA PIS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1/2015</w:t>
      </w:r>
      <w:r>
        <w:rPr>
          <w:rFonts w:cs="Arial" w:ascii="Arial" w:hAnsi="Arial"/>
          <w:sz w:val="24"/>
          <w:szCs w:val="24"/>
        </w:rPr>
        <w:t xml:space="preserve">, assim como todos os termos do Edital de </w:t>
      </w:r>
      <w:r>
        <w:rPr>
          <w:rFonts w:cs="Arial" w:ascii="Arial" w:hAnsi="Arial"/>
          <w:b/>
          <w:bCs/>
          <w:sz w:val="24"/>
          <w:szCs w:val="24"/>
        </w:rPr>
        <w:t>Pregão Presencial Nº 024/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bril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6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6:00Z</dcterms:created>
  <dc:creator>Cliente</dc:creator>
  <dc:description/>
  <dc:language>en-US</dc:language>
  <cp:lastModifiedBy>Prefeitura-</cp:lastModifiedBy>
  <cp:lastPrinted>2015-04-14T14:44:00Z</cp:lastPrinted>
  <dcterms:modified xsi:type="dcterms:W3CDTF">2015-04-14T17:47:00Z</dcterms:modified>
  <cp:revision>3</cp:revision>
  <dc:subject/>
  <dc:title>CONTRATO ADMINISTRATIVO</dc:title>
</cp:coreProperties>
</file>