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23/2014</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38/2014.</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rFonts w:cs="Arial" w:ascii="Arial" w:hAnsi="Arial"/>
          <w:b/>
          <w:bCs/>
          <w:color w:val="000000"/>
          <w:sz w:val="24"/>
          <w:szCs w:val="24"/>
        </w:rPr>
        <w:t>REGISTRO DE PREÇOS PARA FORNECIMENTO DE PARCELADO DE MEDICAMENT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28</w:t>
      </w:r>
      <w:r>
        <w:rPr>
          <w:rFonts w:cs="Arial" w:ascii="Arial" w:hAnsi="Arial"/>
          <w:sz w:val="24"/>
          <w:szCs w:val="24"/>
        </w:rPr>
        <w:t>/04/2014, ÀS 13:3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SAUD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38/2014</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DE PARCELADO DE MEDICAMENTOS</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28 de abril</w:t>
      </w:r>
      <w:r>
        <w:rPr>
          <w:rFonts w:cs="Arial" w:ascii="Arial" w:hAnsi="Arial"/>
          <w:sz w:val="24"/>
          <w:szCs w:val="24"/>
        </w:rPr>
        <w:t xml:space="preserve"> de 2014</w:t>
      </w:r>
      <w:r>
        <w:rPr>
          <w:rFonts w:cs="Arial" w:ascii="Arial" w:hAnsi="Arial"/>
          <w:b/>
          <w:bCs/>
          <w:sz w:val="24"/>
          <w:szCs w:val="24"/>
        </w:rPr>
        <w:t xml:space="preserve"> às 13:3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DE PARCELADO DE MEDICAMENTOS,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23/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38/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23/2014</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38/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atestados, emitidos por pessoa jurídica de direito público ou privado que comprovem que a licitante (pessoa jurídica) forneceu com satisfação, produtos com características aos constantes do objeto desta licitação, equivalente a no mínimo 50% (cinqu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Os produtos constante do objeto desta Licitação, deverão ser entregues semanalmente em Rifaina SP</w:t>
      </w:r>
      <w:r>
        <w:rPr>
          <w:rFonts w:cs="Arial" w:ascii="Arial" w:hAnsi="Arial"/>
          <w:sz w:val="24"/>
          <w:szCs w:val="24"/>
          <w:highlight w:val="yellow"/>
        </w:rPr>
        <w:t>, de forma parcelada, conforme necessidade</w:t>
      </w:r>
      <w:r>
        <w:rPr>
          <w:rFonts w:cs="Arial" w:ascii="Arial" w:hAnsi="Arial"/>
          <w:sz w:val="24"/>
          <w:szCs w:val="24"/>
        </w:rPr>
        <w:t>, no seguinte endereço: Avenida José de Paula Vieira nº 450,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38/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23/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TextBody"/>
        <w:ind w:firstLine="2700"/>
        <w:rPr>
          <w:rFonts w:ascii="Arial" w:hAnsi="Arial" w:cs="Arial"/>
          <w:b/>
          <w:b/>
          <w:sz w:val="24"/>
          <w:szCs w:val="24"/>
        </w:rPr>
      </w:pPr>
      <w:r>
        <w:rPr>
          <w:rFonts w:cs="Arial" w:ascii="Arial" w:hAnsi="Arial"/>
          <w:b/>
          <w:sz w:val="24"/>
          <w:szCs w:val="24"/>
        </w:rPr>
      </w:r>
    </w:p>
    <w:p>
      <w:pPr>
        <w:pStyle w:val="Normal"/>
        <w:ind w:right="-5" w:hanging="0"/>
        <w:jc w:val="both"/>
        <w:rPr>
          <w:rFonts w:ascii="Arial" w:hAnsi="Arial" w:cs="Arial"/>
          <w:b/>
          <w:b/>
          <w:sz w:val="24"/>
          <w:szCs w:val="22"/>
        </w:rPr>
      </w:pPr>
      <w:r>
        <w:rPr>
          <w:rFonts w:cs="Arial" w:ascii="Arial" w:hAnsi="Arial"/>
          <w:b/>
          <w:sz w:val="24"/>
          <w:szCs w:val="22"/>
        </w:rPr>
        <w:t>02 Secretaria Municipal de Saúde</w:t>
      </w:r>
    </w:p>
    <w:p>
      <w:pPr>
        <w:pStyle w:val="Normal"/>
        <w:ind w:right="-5" w:hanging="0"/>
        <w:jc w:val="both"/>
        <w:rPr/>
      </w:pPr>
      <w:r>
        <w:rPr>
          <w:rFonts w:cs="Arial" w:ascii="Arial" w:hAnsi="Arial"/>
          <w:b/>
          <w:sz w:val="24"/>
          <w:szCs w:val="22"/>
        </w:rPr>
        <w:t>10 0034 2015 Manutenção dos Serviços Básicos de Saúde do Município</w:t>
      </w:r>
    </w:p>
    <w:p>
      <w:pPr>
        <w:pStyle w:val="Normal"/>
        <w:ind w:right="-5" w:hanging="0"/>
        <w:jc w:val="both"/>
        <w:rPr/>
      </w:pPr>
      <w:r>
        <w:rPr>
          <w:rFonts w:cs="Arial" w:ascii="Arial" w:hAnsi="Arial"/>
          <w:b/>
          <w:sz w:val="24"/>
          <w:szCs w:val="22"/>
        </w:rPr>
        <w:t>3.3.90.30.00 Material de Consumo</w:t>
      </w:r>
    </w:p>
    <w:p>
      <w:pPr>
        <w:pStyle w:val="Normal"/>
        <w:ind w:right="-5"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9 de març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23/2014 </w:t>
      </w:r>
    </w:p>
    <w:p>
      <w:pPr>
        <w:pStyle w:val="Normal"/>
        <w:autoSpaceDE w:val="false"/>
        <w:rPr/>
      </w:pPr>
      <w:r>
        <w:rPr>
          <w:rFonts w:cs="Arial" w:ascii="Arial" w:hAnsi="Arial"/>
          <w:b/>
          <w:color w:val="000000"/>
          <w:sz w:val="24"/>
          <w:szCs w:val="24"/>
        </w:rPr>
        <w:t>PROCESSO ADMINISTRATIVO Nº 038/2014.</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color w:val="000000"/>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FORNECIMENTO DE PARCELADO DE MEDICAMENTOS, CONFORME DISPOSTO ABAIXO:</w:t>
      </w:r>
    </w:p>
    <w:p>
      <w:pPr>
        <w:pStyle w:val="Normal"/>
        <w:widowControl w:val="false"/>
        <w:autoSpaceDE w:val="false"/>
        <w:ind w:right="-3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Heading"/>
        <w:rPr>
          <w:rFonts w:ascii="Arial" w:hAnsi="Arial" w:cs="Arial"/>
          <w:bCs w:val="false"/>
          <w:sz w:val="24"/>
        </w:rPr>
      </w:pPr>
      <w:r>
        <w:rPr>
          <w:rFonts w:cs="Arial" w:ascii="Arial" w:hAnsi="Arial"/>
          <w:bCs w:val="false"/>
          <w:sz w:val="24"/>
        </w:rPr>
      </w:r>
    </w:p>
    <w:tbl>
      <w:tblPr>
        <w:tblW w:w="8930" w:type="dxa"/>
        <w:jc w:val="left"/>
        <w:tblInd w:w="137" w:type="dxa"/>
        <w:tblLayout w:type="fixed"/>
        <w:tblCellMar>
          <w:top w:w="15" w:type="dxa"/>
          <w:left w:w="15" w:type="dxa"/>
          <w:bottom w:w="0" w:type="dxa"/>
          <w:right w:w="15" w:type="dxa"/>
        </w:tblCellMar>
      </w:tblPr>
      <w:tblGrid>
        <w:gridCol w:w="851"/>
        <w:gridCol w:w="992"/>
        <w:gridCol w:w="992"/>
        <w:gridCol w:w="6095"/>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to do produ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CETILCISTEINA 60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CIDO FOLICO 5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LENDRONATO DE CALCIO 7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LPRAZOLAN XR 1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MATO 25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MINAFTONA 75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MANTADINA 10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ART H 300MG +HCTZ</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IPERIDENO 2MG CP CINETO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ROMAZEPAN 3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UDESONIDA 5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RBAMAZEPINA 20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NDERSATANA 16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RBAMAZEPINA 40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RBONATO DE CALCIO 50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RVEDILOL 25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RVEDILOL 12,5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RVEDILOL 6,25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D</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ENIL HFA 5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ITALOPRAM 2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ILOSTAZOL 10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BAZAN 1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BAZAM 2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NAZEPAM 2,5 MG/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PIDOGREL 75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RIDRATO DE CLONIDINA 10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RIDRATO DE DILTIAZEN 6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RIDRATO DE IVABRADINA 5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RIDRATO DE MEMANTINA 1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RIDRATO DE METILFENIDATO 36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RIDRATO DE VENLAFAXINA 15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RTALIDONA 25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MPLEXO B DRAGEA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UMARINA + TROXERRUTINA 15/9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CIDO VALPRÓICO 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VALPROATO DE SODIO 500/25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GOXINA 0,25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LTIAZEN 6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LTIAZEN 3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OSMIN + HESPERIDINA 900/100 SACHÊ</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MPERIDONA 1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NAREM 5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XAZOSINA 2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XOZINA 2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SPIRONOLACTONA 25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INASTERIDA 5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LAVONID 400/5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LUCOREUMIN 1,50 18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ALDOL 5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PERISAN 30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AMITUGINA 25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EVOTIROXINA SODICA 10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EVOTIROXINA SODICA 25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EVOTIROXINA SODICA 5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EVOTIROXINA SODICA 75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REVAN 5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ESIDOX 2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IRTRAZAPINA 3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ONONITRATO DE ISORBIDA 2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ONITRATO DE ISORBIDA 4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SONEX</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LANZAPINA 2,5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3</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XCARBAZEPINA 6% 100 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ROXETINA 2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LOPA 200/5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ANELATO DE ESTRONCIO (PROTOS) 2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QUETIAPINA 25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8</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AMIPRIL 5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ISPERIDAL SAL 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ISPERIDONA 1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ISPERIDONA 2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ROQUEL 25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C</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ORBITAL +  LAURILSULFATO DE SODIO 714MG/G + 7,70MG/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USTRATE 1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ICLOBAL 25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PIRAMATO 10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PIRAMATO 5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RAZADONA 5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ALSARTANA + HIDROCLOROTIAZIDA 160+12,5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ENOCUR</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RIDRATO DE FLUOXETINA 20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RIDRATO DE AMITRIPTILINA 25 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RIDRATO DE SERTRALINA 50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NETOINA 10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ULFATO DE MORFINA 10MG 0,2 INJETAVEL 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6</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ULFATO DE MORFINA 10MG INJETAVEL 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RETO DE SODIO 0,9% 100 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RETO DE SODIO 0,9% 250 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9</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L</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RETO DE SODIO 0,9% 500 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IORIDAZINA 10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ARBAMAZEPINA 20MG/ML 100M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IDALGLIPTINA 5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IDALGLIPTINA 50+1000 METF</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RIDRATO DE TRAMADOL 50M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P</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NTOPRAZOL 20MG</w:t>
            </w:r>
          </w:p>
        </w:tc>
      </w:tr>
    </w:tbl>
    <w:p>
      <w:pPr>
        <w:pStyle w:val="Normal"/>
        <w:rPr>
          <w:rFonts w:ascii="Arial" w:hAnsi="Arial" w:cs="Arial"/>
          <w:sz w:val="24"/>
          <w:szCs w:val="24"/>
        </w:rPr>
      </w:pPr>
      <w:r>
        <w:rPr>
          <w:rFonts w:cs="Arial" w:ascii="Arial" w:hAnsi="Arial"/>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DE PAGAMENTO: 30 (TRINTA) DIAS APÓS O RECEBIMENTO DA NOTA FISCAL, DEVIDAMENTE VALIDADA PELO GESTOR DO CONTRA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ind w:right="-5" w:hanging="0"/>
        <w:jc w:val="both"/>
        <w:rPr>
          <w:rFonts w:ascii="Arial" w:hAnsi="Arial" w:cs="Arial"/>
          <w:b/>
          <w:b/>
          <w:sz w:val="24"/>
          <w:szCs w:val="22"/>
        </w:rPr>
      </w:pPr>
      <w:r>
        <w:rPr>
          <w:rFonts w:cs="Arial" w:ascii="Arial" w:hAnsi="Arial"/>
          <w:b/>
          <w:sz w:val="24"/>
          <w:szCs w:val="22"/>
        </w:rPr>
        <w:t>02 Secretaria Municipal de Saúde</w:t>
      </w:r>
    </w:p>
    <w:p>
      <w:pPr>
        <w:pStyle w:val="Normal"/>
        <w:ind w:right="-5" w:hanging="0"/>
        <w:jc w:val="both"/>
        <w:rPr/>
      </w:pPr>
      <w:r>
        <w:rPr>
          <w:rFonts w:cs="Arial" w:ascii="Arial" w:hAnsi="Arial"/>
          <w:b/>
          <w:sz w:val="24"/>
          <w:szCs w:val="22"/>
        </w:rPr>
        <w:t>10 0034 2015 Manutenção dos Serviços Básicos de Saúde do Município</w:t>
      </w:r>
    </w:p>
    <w:p>
      <w:pPr>
        <w:pStyle w:val="Normal"/>
        <w:ind w:right="-5" w:hanging="0"/>
        <w:jc w:val="both"/>
        <w:rPr/>
      </w:pPr>
      <w:r>
        <w:rPr>
          <w:rFonts w:cs="Arial" w:ascii="Arial" w:hAnsi="Arial"/>
          <w:b/>
          <w:sz w:val="24"/>
          <w:szCs w:val="22"/>
        </w:rPr>
        <w:t>3.3.90.30.00 Material de Consumo</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19 de março de 2.014.</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sz w:val="24"/>
          <w:szCs w:val="24"/>
        </w:rPr>
      </w:pPr>
      <w:r>
        <w:rPr>
          <w:rFonts w:cs="Arial" w:ascii="Arial" w:hAnsi="Arial"/>
          <w:b/>
          <w:bCs/>
          <w:color w:val="000000"/>
          <w:sz w:val="24"/>
          <w:szCs w:val="24"/>
        </w:rPr>
        <w:t>PREGOEIRO</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38/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N.º 023/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544"/>
        <w:gridCol w:w="992"/>
        <w:gridCol w:w="1242"/>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ETILCISTEINA 6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IDO FOLICO 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NDRONATO DE CALCIO 7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PRAZOLAN XR 1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ATO 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INAFTONA 7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ANTADINA 1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RT H 300MG +HCTZ</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PERIDENO 2MG CP CINETO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OMAZEPAN 3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DESONIDA 5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BAMAZEPINA 2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NDERSATANA 16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BAMAZEPINA 4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BONATO DE CALCIO 5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VEDILOL 2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VEDILOL 1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VEDILOL 6,2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ENIL HFA 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TALOPRAM 2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LOSTAZOL 1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BAZAN 1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BAZAM 2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NAZEPAM 2,5 MG/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PIDOGREL 7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RIDRATO DE CLONIDINA 1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RIDRATO DE DILTIAZEN 6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RIDRATO DE IVABRADINA 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RIDRATO DE MEMANTINA 1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RIDRATO DE METILFENIDATO 36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RIDRATO DE VENLAFAXINA 1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RTALIDONA 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LEXO B DRAGE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MARINA + TROXERRUTINA 15/9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IDO VALPRÓICO 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VALPROATO DE SODIO 500/2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GOXINA 0,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LTIAZEN 6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LTIAZEN 3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OSMIN + HESPERIDINA 900/100 SACHÊ</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MPERIDONA 1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NAREM 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XAZOSINA 2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XOZINA 2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PIRONOLACTONA 2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STERIDA 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AVONID 40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LUCOREUMIN 1,50 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LDOL 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PERISAN 3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MITUGINA 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VOTIROXINA SODICA 1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VOTIROXINA SODICA 2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VOTIROXINA SODICA 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VOTIROXINA SODICA 7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EVAN 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SIDOX 2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RTRAZAPINA 3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ONITRATO DE ISORBIDA 2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ITRATO DE ISORBIDA 4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SONE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LANZAPINA 2,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XCARBAZEPINA 6% 10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OXETINA 2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LOPA 200/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NELATO DE ESTRONCIO (PROTOS) 2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ETIAPINA 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IPRIL 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SPERIDAL SAL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SPERIDONA 1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SPERIDONA 2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OQUEL 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RBITAL +  LAURILSULFATO DE SODIO 714MG/G + 7,70MG/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STRATE 1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CLOBAL 2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PIRAMATO 1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PIRAMATO 5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ZADONA 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SARTANA + HIDROCLOROTIAZIDA 160+1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NOCU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RIDRATO DE FLUOXETINA 2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RIDRATO DE AMITRIPTILINA 2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RIDRATO DE SERTRALINA 5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NETOINA 1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LFATO DE MORFINA 10MG 0,2 INJETAVEL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LFATO DE MORFINA 10MG INJETAVEL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RETO DE SODIO 0,9% 10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RETO DE SODIO 0,9% 25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RETO DE SODIO 0,9% 50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ORIDAZINA 1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BAMAZEPINA 20MG/ML 100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DALGLIPTINA 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DALGLIPTINA 50+1000 METF</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RIDRATO DE TRAMADOL 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NTOPRAZOL 2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VALOR TOTAL 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38/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23/2014</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38/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023/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38/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 023/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38/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23/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23/2014,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38/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544"/>
        <w:gridCol w:w="992"/>
        <w:gridCol w:w="1242"/>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ETILCISTEINA 6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IDO FOLICO 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ENDRONATO DE CALCIO 7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PRAZOLAN XR 1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ATO 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INAFTONA 7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ANTADINA 1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RT H 300MG +HCTZ</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PERIDENO 2MG CP CINETO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OMAZEPAN 3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DESONIDA 5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BAMAZEPINA 2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NDERSATANA 16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BAMAZEPINA 4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BONATO DE CALCIO 5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VEDILOL 2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VEDILOL 1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VEDILOL 6,2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ENIL HFA 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TALOPRAM 2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LOSTAZOL 1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BAZAN 1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BAZAM 2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NAZEPAM 2,5 MG/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PIDOGREL 7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RIDRATO DE CLONIDINA 1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RIDRATO DE DILTIAZEN 6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RIDRATO DE IVABRADINA 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RIDRATO DE MEMANTINA 1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RIDRATO DE METILFENIDATO 36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RIDRATO DE VENLAFAXINA 1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RTALIDONA 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LEXO B DRAGE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MARINA + TROXERRUTINA 15/9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IDO VALPRÓICO 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VALPROATO DE SODIO 500/2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GOXINA 0,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LTIAZEN 6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LTIAZEN 3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OSMIN + HESPERIDINA 900/100 SACHÊ</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MPERIDONA 1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NAREM 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XAZOSINA 2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XOZINA 2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PIRONOLACTONA 2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STERIDA 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AVONID 40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LUCOREUMIN 1,50 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LDOL 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PERISAN 3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MITUGINA 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VOTIROXINA SODICA 1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VOTIROXINA SODICA 2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VOTIROXINA SODICA 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VOTIROXINA SODICA 7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EVAN 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SIDOX 2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RTRAZAPINA 3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ONITRATO DE ISORBIDA 2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ITRATO DE ISORBIDA 4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SONE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LANZAPINA 2,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XCARBAZEPINA 6% 10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OXETINA 2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LOPA 200/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NELATO DE ESTRONCIO (PROTOS) 2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ETIAPINA 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IPRIL 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SPERIDAL SAL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SPERIDONA 1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SPERIDONA 2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OQUEL 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RBITAL +  LAURILSULFATO DE SODIO 714MG/G + 7,70MG/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STRATE 1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CLOBAL 2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PIRAMATO 10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PIRAMATO 5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ZADONA 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LSARTANA + HIDROCLOROTIAZIDA 160+12,5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NOCU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RIDRATO DE FLUOXETINA 20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RIDRATO DE AMITRIPTILINA 25 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RIDRATO DE SERTRALINA 5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NETOINA 1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LFATO DE MORFINA 10MG 0,2 INJETAVEL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LFATO DE MORFINA 10MG INJETAVEL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RETO DE SODIO 0,9% 10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RETO DE SODIO 0,9% 25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RETO DE SODIO 0,9% 500 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ORIDAZINA 10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BAMAZEPINA 20MG/ML 100M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DALGLIPTINA 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DALGLIPTINA 50+1000 METF</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RIDRATO DE TRAMADOL 5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NTOPRAZOL 20M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VALOR TOTAL 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38/2014</w:t>
      </w:r>
      <w:r>
        <w:rPr>
          <w:rFonts w:cs="Arial" w:ascii="Arial" w:hAnsi="Arial"/>
          <w:sz w:val="24"/>
          <w:szCs w:val="24"/>
        </w:rPr>
        <w:t xml:space="preserve">, assim como todos os termos do Edital de </w:t>
      </w:r>
      <w:r>
        <w:rPr>
          <w:rFonts w:cs="Arial" w:ascii="Arial" w:hAnsi="Arial"/>
          <w:b/>
          <w:bCs/>
          <w:sz w:val="24"/>
          <w:szCs w:val="24"/>
        </w:rPr>
        <w:t>Pregão Presencial Nº 023/2014</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março de 2014.</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49">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73">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25">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45:00Z</dcterms:created>
  <dc:creator>Cliente</dc:creator>
  <dc:description/>
  <cp:keywords/>
  <dc:language>en-US</dc:language>
  <cp:lastModifiedBy>Prefeitura-</cp:lastModifiedBy>
  <cp:lastPrinted>2014-03-26T13:13:00Z</cp:lastPrinted>
  <dcterms:modified xsi:type="dcterms:W3CDTF">2014-03-26T16:14:00Z</dcterms:modified>
  <cp:revision>5</cp:revision>
  <dc:subject/>
  <dc:title>CONTRATO ADMINISTRATIVO</dc:title>
</cp:coreProperties>
</file>