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Nº. 023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43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EÇO 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CONTRATAÇÃO DE SERVIÇOS TÉCNICOS ESPECIALIZADOS COLETA, TRANSPORTE E DESTINAÇÃO FINAL DE RESÍDUOS DE SAÚDE </w:t>
      </w: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DO GRUPO A, B e E </w:t>
      </w:r>
      <w:r>
        <w:rPr>
          <w:rFonts w:cs="Arial" w:ascii="Arial" w:hAnsi="Arial"/>
          <w:sz w:val="24"/>
          <w:szCs w:val="24"/>
          <w:highlight w:val="yellow"/>
        </w:rPr>
        <w:t>DO MUNICÍPIO DE RIFAIN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5055" w:hanging="0"/>
        <w:jc w:val="both"/>
        <w:rPr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8/06/2018</w:t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ÓPR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SAU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034 2015 MANUTENÇÃO DOS SERVIÇOS BÁSICOS DE SAÚDE DO MUNICÍP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39.00 OUTROS SERVIÇOS DE TERCEIROS - PESSOA JURÍD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240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-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3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43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3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3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-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glob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43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3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367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2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io de 201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TERMO DE REFE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LETA, TRANSPORTE E DESTINAÇÃO FINAL DE RESÍDUOS DE SAÚDE DO MUNICÍPIO DE RIFAINA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JETO:</w:t>
      </w:r>
      <w:r>
        <w:rPr>
          <w:rFonts w:cs="Arial" w:ascii="Arial" w:hAnsi="Arial"/>
          <w:sz w:val="24"/>
          <w:szCs w:val="24"/>
          <w:highlight w:val="yellow"/>
        </w:rPr>
        <w:t xml:space="preserve"> CONTRATAÇÃO DE SERVIÇOS TÉCNICOS ESPECIALIZADOS COLETA, TRANSPORTE E DESTINAÇÃO FINAL DE RESÍDUOS DE SAÚDE </w:t>
      </w: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DO GRUPO A, B e E </w:t>
      </w:r>
      <w:r>
        <w:rPr>
          <w:rFonts w:cs="Arial" w:ascii="Arial" w:hAnsi="Arial"/>
          <w:sz w:val="24"/>
          <w:szCs w:val="24"/>
          <w:highlight w:val="yellow"/>
        </w:rPr>
        <w:t>DO MUNICÍPIO DE RIFAINA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DA PRESTAÇÃO DOS SERVIÇOS:</w:t>
      </w:r>
      <w:r>
        <w:rPr>
          <w:rFonts w:cs="Arial" w:ascii="Arial" w:hAnsi="Arial"/>
          <w:sz w:val="24"/>
          <w:szCs w:val="24"/>
        </w:rPr>
        <w:t xml:space="preserve"> Os serviços serão prestados mediante pessoal e veículos e equipamentos da contratada, compreendendo a coleta, transporte e destinação final dos resíduos de saúde do município, obedecidas as técnicas e disposições legais vig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EQUIPE DE COLET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 equipe de coleta deverá ser composta de no mínimo 01(um) motorista, e 01(um) coletor, sendo a reserva técnica de responsabilidade da contratad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UNIFORMES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uniformes deverão ser compostos d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otorista : uniforme composto por calça e blusa em cor branca, com identificação, nas costas e frente, da empresa, calçado adequado para a função e crachá de identif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letor : uniforme composto por calça e blusa de mangas longas, na cor branca, com identificação nas costas e frente, da empresa, luva impermeável de cano longo , avental plástico, máscara do tipo facial, calçado tipo bota de PVC na cor branca e crachá de identif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manterá rígido controle quanto a qualidade, higienização e condições dos uniformes e EPIS fornecidos aos funcionári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obrigatoriamente ministrará cursos de operação e utilização de EPIS a seus funcionários, fornecendo os respectivos Certif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FREQUÊNCIA DA COLET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 freqüência das coletas será efetuada semanalmente as terças e sextas-feiras, junto aos estabelecimentos geradores - (Posto de Saúd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Farmácias</w:t>
      </w:r>
      <w:r>
        <w:rPr>
          <w:rFonts w:cs="Arial" w:ascii="Arial" w:hAnsi="Arial"/>
          <w:sz w:val="24"/>
          <w:szCs w:val="24"/>
          <w:lang w:val="pt-BR"/>
        </w:rPr>
        <w:t xml:space="preserve"> e clinicas veterinaria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EQUIPAMENTOS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nsporte de RSSS consiste basicamente através de veículo fechado, adequado ao armazenamento do material coletado e atendendo às Normas Técnicas NBR 7500, 7501 e 828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leta de resíduos sólidos de serviço de saúde deverá ser realizada por 1 (um) veículo em perfeitas condições de uso, que atenda as especificações técnicas citadas no item anterior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a assinatura do contrato, o veículo deverá ser submetido a uma vistoria por parte da Prefeitura Municipal de Rifain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quipamento para destinação final dos RSSS, deverá estar em perfeitas condições de funcionamento, quer quanto a sua operacionalização, como também de conformidade com os preceitos estabelecidos pelos Órgãos de controle ambiental, especialmente da Resolução nº 5 de 05/08/93 da CONAM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 PRAZO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ncedor do certame compromete-se a iniciar imediatamente após a assinatura do contrat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contrato terá vigência de 12 (doze) meses, podendo ser prorrogado nos casos previstos na legislaçã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 DE PAGA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pelos serviços será efetuado mensalmente, exclusivamente em razão dos serviços prestados, até o décimo dia útil do mês subseqüente, mediante apresentação de nota fiscal para empe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preços deverá constar o valor da prestação de serviços mensal, já inclusas todas as despesas para a execuç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tador dos serviços se responsabilizará ainda pelas despesas de alimentação e transporte de seus prepostos ou contra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9 de mai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3/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CONTRATAÇÃO DE SERVIÇOS TÉCNICOS ESPECIALIZADOS COLETA, TRANSPORTE E DESTINAÇÃO FINAL DE RESÍDUOS DE SAÚDE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  <w:t xml:space="preserve">DO GRUPO A, B e E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DO MUNICÍPIO DE RIFAINA</w:t>
            </w:r>
            <w:r>
              <w:rPr>
                <w:rFonts w:cs="Arial" w:ascii="Arial" w:hAnsi="Arial"/>
                <w:sz w:val="24"/>
                <w:szCs w:val="24"/>
              </w:rPr>
              <w:t>, conforme anexo 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  <w:r>
        <w:br w:type="page"/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  <w:r>
        <w:br w:type="page"/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3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3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3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onstitui objeto do presente contrato o fornecimento, pela contratada, do(s) serviço(s) abaixo, conforme especificado no memorial descritivo veiculado como Anexo I, integrante do edital de pregão presencial nº 023/2018, que fica fazendo parte integrante e indissociável do presente contrato:</w:t>
      </w:r>
    </w:p>
    <w:p>
      <w:pPr>
        <w:pStyle w:val="Normal"/>
        <w:autoSpaceDE w:val="false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CONTRATAÇÃO DE SERVIÇOS TÉCNICOS ESPECIALIZADOS COLETA, TRANSPORTE E DESTINAÇÃO FINAL DE RESÍDUOS DE SAÚDE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  <w:t xml:space="preserve">DO GRUPO A, B e E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DO MUNICÍPIO DE RIFAINA</w:t>
            </w:r>
            <w:r>
              <w:rPr>
                <w:rFonts w:cs="Arial" w:ascii="Arial" w:hAnsi="Arial"/>
                <w:sz w:val="24"/>
                <w:szCs w:val="24"/>
              </w:rPr>
              <w:t>, conforme anexo 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deverá fornecer os produtos/serviços no prazo máximo de 10 (dez) di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manterá rígido controle quanto à qualidade e condições para presta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everá fornecer o produto do objeto desta licitação, no prazo máximo de 10 (dez) dias 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ÓPR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SAU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034 2015 MANUTENÇÃO DOS SERVIÇOS BÁSICOS DE SAÚDE DO MUNICÍP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39.00 OUTROS SERVIÇOS DE TERCEIROS - PESSOA JURÍD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240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Rifaina,...... de .............................. de 2018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3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OBJETO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ÇÃO DE SERVIÇOS TÉCNICOS ESPECIALIZADOS DE COLETA, TRANSPORTE E DESTINAÇÃO FINAL DE RESÍDUOS DE SAÚDE DO MUNICÍPIO DE RIFAINA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4:00Z</dcterms:created>
  <dc:creator>Diego</dc:creator>
  <dc:description/>
  <cp:keywords/>
  <dc:language>en-US</dc:language>
  <cp:lastModifiedBy>PMFR03</cp:lastModifiedBy>
  <cp:lastPrinted>2018-06-05T09:13:00Z</cp:lastPrinted>
  <dcterms:modified xsi:type="dcterms:W3CDTF">2018-06-07T12:56:00Z</dcterms:modified>
  <cp:revision>6</cp:revision>
  <dc:subject/>
  <dc:title/>
</cp:coreProperties>
</file>