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1/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25/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MEDICAMENT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31</w:t>
      </w:r>
      <w:r>
        <w:rPr>
          <w:rFonts w:cs="Arial" w:ascii="Arial" w:hAnsi="Arial"/>
          <w:sz w:val="24"/>
          <w:szCs w:val="24"/>
        </w:rPr>
        <w:t>/03/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U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25/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MEDICAMENT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2006 e Alterada pela Lei complementar 147/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31 de març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MEDICAMENT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1/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25/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1/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25/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2 QUALIFICAÇÃO TÉCNICA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documentação relativa à qualificação técnica consiste em: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ópia autenticada da autorização de funcionamento (AFE), da empresa proponente, emitida pelo órgão competente da Agência Nacional da Vigilância Sanitária - ANVISA;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c) Cópia autenticada da licença de funcionamento (Alvará Sanitário) atualizada, ou cadastramento definitivo da empresa proponente, bem como da fabricante ou detentora do registro do produto no Brasil, emitidos por órgão da Vigilância Sanitária estadual ou local;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1) Caso a revalidação da licença de funcionamento para o presente exercício não tenha sido concedida, a proponente deverá apresentar a licença de funcionamento do exercício anterior acompanhada do protocolo de revalidação, sendo necessário que esta tenha sido requerida nos primeiros 120 dias de cada exercício, conforme disposto no art. 22 do Decreto nº 74.170/74.</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25/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1/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4"/>
          <w:szCs w:val="22"/>
        </w:rPr>
      </w:pPr>
      <w:r>
        <w:rPr>
          <w:rFonts w:cs="Arial" w:ascii="Arial" w:hAnsi="Arial"/>
          <w:b/>
          <w:sz w:val="24"/>
          <w:szCs w:val="22"/>
        </w:rPr>
        <w:t>02 Secretaria Municipal de Saúde</w:t>
      </w:r>
    </w:p>
    <w:p>
      <w:pPr>
        <w:pStyle w:val="Normal"/>
        <w:ind w:right="-5" w:hanging="0"/>
        <w:jc w:val="both"/>
        <w:rPr/>
      </w:pPr>
      <w:r>
        <w:rPr>
          <w:rFonts w:cs="Arial" w:ascii="Arial" w:hAnsi="Arial"/>
          <w:b/>
          <w:sz w:val="24"/>
          <w:szCs w:val="22"/>
        </w:rPr>
        <w:t>10 0034 2015 Manutenção dos Serviços Básicos de Saúde do Município</w:t>
      </w:r>
    </w:p>
    <w:p>
      <w:pPr>
        <w:pStyle w:val="Normal"/>
        <w:ind w:right="-5" w:hanging="0"/>
        <w:jc w:val="both"/>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1 de març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1/2015 </w:t>
      </w:r>
    </w:p>
    <w:p>
      <w:pPr>
        <w:pStyle w:val="Normal"/>
        <w:autoSpaceDE w:val="false"/>
        <w:rPr/>
      </w:pPr>
      <w:r>
        <w:rPr>
          <w:rFonts w:cs="Arial" w:ascii="Arial" w:hAnsi="Arial"/>
          <w:b/>
          <w:color w:val="000000"/>
          <w:sz w:val="24"/>
          <w:szCs w:val="24"/>
        </w:rPr>
        <w:t>PROCESSO ADMINISTRATIVO Nº 025/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color w:val="000000"/>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DE PARCELADO DE MATERIAL HOSPITALAR, CONFORME DISPOSTO ABAIXO:</w:t>
      </w:r>
    </w:p>
    <w:p>
      <w:pPr>
        <w:pStyle w:val="Normal"/>
        <w:widowControl w:val="false"/>
        <w:autoSpaceDE w:val="false"/>
        <w:ind w:right="-3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bCs w:val="false"/>
          <w:sz w:val="24"/>
        </w:rPr>
      </w:pPr>
      <w:r>
        <w:rPr>
          <w:rFonts w:cs="Arial" w:ascii="Arial" w:hAnsi="Arial"/>
          <w:bCs w:val="false"/>
          <w:sz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ODARONA 200MG C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FORMINA 850MG C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ALAPRIL 2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METAZONA 0,1 MG/ML ELIXI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DOCAINA 2% S/V 2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CLOFENACO DE SODIO 75MG INJE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UTILB ESCOPOL+ DIPIRONA 5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ACETIL SALICITO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PIRONA 01GR INJE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PROMETAZINA 50 MG/2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OCLOPAMIDA 10MG/2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OCLOPAMIDA 4 MG/ML GOSTAS 1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EDNISONA C/ 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EDNISONA 2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NARIZINA 7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DRENALINA 1MG/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GUA BIDESTILADA 1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ETO DE IPRATRÓPIO 0,25 MG/ML GOT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IDRATO DE FENOTEROL 5MG/ML GOT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METIDINA 150MG/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MPLEXO B INJ.</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MENITRATO+PIRIDOXINA 50MG AM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UROSEMIDA 20MG 1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ENTAMICINA 80MG/02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IDROCORDISONA 5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EOMICINA + BACITRACINA 15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CLORFENILAMINA 2MG/ML 100ML X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CLORFENILAMINA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NITIDINA 15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ASCORBICO 100MG/05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METASONA 4MG/ML 2,5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DOCAINA GELEIA 2% 30 G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IMESULIDA 1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AMADOL 100MG/1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BENDAZOL SUSPENSÃ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NLODIPINA 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TENOLOL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LICOSE 25% 1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KOLAGENASE C/ CLORANFENICO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RACETAMOL 7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LFADIAZINA DE PRATA 3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SARTANA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NOFILINA 0,24MG/1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NOFILIN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OSFATO MONOBASICO DE SODI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IDROXIDO DE ALUMINIO 60MG/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MEPRAZOL 2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VASTATINA 2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LFATO FERROSO 4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LBUTAMOL XAROPE 1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FOLICO 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PROMETAZINA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LIRIO ANESTÉSICO 1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PITEZAN POMADA OFTALMOLOGICA 3,5 GRM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ONATO DE CALCIO + D5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TROPINA 0,25 MG INJE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BENDAZOL 40MG/1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PIRONA 500MG GOTAS 1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AZEPAN 10MG/2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LUCONAZOL 1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ZITROMICINA 5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IMESULIDA GOTAS 15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NITIDINA 50MG/2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ETILCISTEINA 6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ENDRONATO DE CALCIO 7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PRAZOLAN XR 1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RAMATO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NAFTONA 7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ANTADIN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BESARTANA 300MG + HIDROCLOROTIAZIDA 1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IPERIDENO 2MG C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AZEPAN 3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UDESONIDA 50MG 30 DOSE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AMAZEPINA 2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NDERSATANA 16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AMAZEPINA 4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ONATO DE CALCIO 5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1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6,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TALOPRAM 2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LOSTAZOL 1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BAZAN 1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BAZAM 2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NAZEPAM 2,5 MG/ML GOT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PIDOGREL 7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CLONIDINA 1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IVABRADINA 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MEMANTINA 1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METILFENIDATO 54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VENLAFAXINA 1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TALIDONA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MPLEXO B DRAGE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MARINA + TROXERRUTINA 15/9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VALPRÓICO 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ALPROATO DE SODIO 500MG E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LTIAZEN 6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LTIAZEN 3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OSMINA + HESPERIDINA 900/100 SACHE</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OXAZOSINA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SPIRONOLACTONA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INASTERIDA 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OSMINA + HESPIRIDONA 400/50 C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LFATO DE GLICOSAMINA 1,5G SACHE</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LDOL 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PERISAN 3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AMOTRIGINA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7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OMPERIDONA 1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RFARINA 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IRTRAZAPINA 3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ONITRATO DE ISOSSORBIDA 2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M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ONITRATO DE ISOSSORBIDA DE 4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UORATO DE MOMETASONA 50 MG SPRAY</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NZAPINA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CARBAZEPINA 6% 1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ROXETINA 2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EDOPA 200MG + BENSERAZIDA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NELATO DE ESTRONCIO (PROTOS)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QUETIAPINA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MIPRIL 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ISPIRIDONA 1MG/ML SOLUÇÃO 10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ISPERIDONA 1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ISPERIDONA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RBITAL +  LAURILSULFATO DE SODIO 714MG/G + 7,70MG/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PATILNITRATO 1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CLOPIDINA 2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RAMATO 1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RAMATO 5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AZADONA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LSARTANA + HIDROCLOROTIAZIDA 160+1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ENOCUR TRIPLEX</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FLUOXETINA 2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AMITRIPTILINA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SERTRALINA 5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NETOIN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ETO DE SODIO 0,9% 1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ETO DE SODIO 0,9% 25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ETO DE SODIO 0,9% 5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AMAZEPINA 20MG/ML 10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IDALGLIPTINA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IDALGLIPTINA 50+1000 METF</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NTOPRAZOL 2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ORIDAZIN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VALPROICO 2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VALPROICO 125MG SPRINKE</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PRAZOLAN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AZEPAN 6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LCIO + VIT. 250MG/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ONATO DE CALCIO 500MG + VITAMINA D 2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3,1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NAZEPAM 2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BATAISTINA 3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PROMAZIN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PROMAZINA 25MG C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ALPROATO DE SODIO 25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ALPROATO DE SODIO 5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NOBARBIATAL GOTAS 2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MIPRAMINA 1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MIPRAMINA 25 MG C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DAPAMIDA 1,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ONITRATO DE ISOSSORBIDA 1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RAZEPAN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ALATO DE ESCITALOPRAN 1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CARBAMAZEPINA 3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CARBAMAZEPINA 6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NTOXIFILINA 4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RICIASINA 4% GOTAS 2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METEROL + FLUTICASONA 25/1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BOLONA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LSARTANA 16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ITAMINA D GOTAS 2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QUETIAPINA 1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QUETIAPINA 2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RIACIASINA 1% GOTAS 20 ML</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OBS: TERÁ COMO PARÂMETRO A TABELA DE CÂMARA DE REGULAÇÃO - CMED SECRETARIA EXECUTIVA PREÇOS MÁXIMOS DE MEDICAMENTOS POR PRINCÍPIO ATIVO, PARA COMPRAS PÚBLICAS PREÇO FÁBRICA (PF) E PREÇO MÁXIMO DE VENDA AO GOVERNO (PMVG</w:t>
      </w:r>
      <w:r>
        <w:rPr>
          <w:b/>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SEMANAL, APO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2"/>
          <w:szCs w:val="22"/>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394" w:hanging="0"/>
        <w:jc w:val="both"/>
        <w:rPr/>
      </w:pPr>
      <w:r>
        <w:rPr>
          <w:rFonts w:cs="Arial" w:ascii="Arial" w:hAnsi="Arial"/>
          <w:b/>
          <w:bCs/>
          <w:sz w:val="22"/>
          <w:szCs w:val="22"/>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39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A DOTAÇÃO ORÇAMEN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b/>
          <w:b/>
          <w:sz w:val="22"/>
          <w:szCs w:val="22"/>
        </w:rPr>
      </w:pPr>
      <w:r>
        <w:rPr>
          <w:rFonts w:cs="Arial" w:ascii="Arial" w:hAnsi="Arial"/>
          <w:b/>
          <w:sz w:val="22"/>
          <w:szCs w:val="22"/>
        </w:rPr>
        <w:t>02 Secretaria Municipal de Saúde</w:t>
      </w:r>
    </w:p>
    <w:p>
      <w:pPr>
        <w:pStyle w:val="Normal"/>
        <w:ind w:right="-5" w:hanging="0"/>
        <w:jc w:val="both"/>
        <w:rPr>
          <w:rFonts w:ascii="Arial" w:hAnsi="Arial" w:cs="Arial"/>
          <w:b/>
          <w:b/>
          <w:sz w:val="22"/>
          <w:szCs w:val="22"/>
        </w:rPr>
      </w:pPr>
      <w:r>
        <w:rPr>
          <w:rFonts w:cs="Arial" w:ascii="Arial" w:hAnsi="Arial"/>
          <w:b/>
          <w:sz w:val="22"/>
          <w:szCs w:val="22"/>
        </w:rPr>
        <w:t>10 0034 2015 Manutenção dos Serviços Básicos de Saúde do Municípi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1 de março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25/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21/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color w:val="000000"/>
          <w:sz w:val="24"/>
          <w:szCs w:val="24"/>
        </w:rPr>
        <w:t>...........................................................................................................................................................</w:t>
      </w:r>
      <w:r>
        <w:rPr>
          <w:rFonts w:cs="Arial" w:ascii="Arial" w:hAnsi="Arial"/>
          <w:b/>
          <w:color w:val="000000"/>
          <w:sz w:val="24"/>
          <w:szCs w:val="24"/>
        </w:rPr>
        <w:t>B</w:t>
      </w:r>
      <w:r>
        <w:rPr>
          <w:rFonts w:cs="Arial" w:ascii="Arial" w:hAnsi="Arial"/>
          <w:b/>
          <w:bCs/>
          <w:color w:val="000000"/>
          <w:sz w:val="24"/>
          <w:szCs w:val="24"/>
        </w:rPr>
        <w:t xml:space="preserve">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ODARONA 200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FORMINA 850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ALAPRIL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METAZONA 0,1 MG/ML ELIX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DOCAINA 2% S/V 2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CLOFENACO DE SODIO 75MG INJ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UTILB ESCOPOL+ DIPIRONA 5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ACETIL SALICITO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PIRONA 01GR INJ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PROMETAZINA 50 MG/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OCLOPAMIDA 10MG/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OCLOPAMIDA 4 MG/ML GOSTAS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EDNISONA C/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EDNISON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NARIZIN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DRENALINA 1M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GUA BIDESTILADA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ETO DE IPRATRÓPIO 0,25 MG/ML GO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IDRATO DE FENOTEROL 5MG/ML GO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METIDINA 150M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MPLEXO B INJ.</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MENITRATO+PIRIDOXINA 50MG AM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UROSEMIDA 20MG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ENTAMICINA 80MG/0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IDROCORDISONA 5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EOMICINA + BACITRACINA 15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CLORFENILAMINA 2MG/ML 100ML X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CLORFENILAMI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NITIDINA 1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ASCORBICO 100MG/05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METASONA 4MG/ML 2,5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DOCAINA GELEIA 2% 30 G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IMESULIDA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AMADOL 100MG/1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BENDAZOL SUSPENS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NLODIPINA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TENOLOL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LICOSE 25%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KOLAGENASE C/ CLORANFENI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RACETAMOL 7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LFADIAZINA DE PRATA 3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SARTA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NOFILINA 0,24MG/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NOFIL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OSFATO MONOBASICO DE SOD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IDROXIDO DE ALUMINIO 60M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MEPRAZOL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VASTATINA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LFATO FERROSO 4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LBUTAMOL XAROPE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FOLICO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PROMETAZ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LIRIO ANESTÉSICO 1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PITEZAN POMADA OFTALMOLOGICA 3,5 GRM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ONATO DE CALCIO + D5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TROPINA 0,25 MG INJ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BENDAZOL 40MG/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PIRONA 500MG GOTAS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AZEPAN 10MG/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LUCONAZOL 1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ZITROMICINA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IMESULIDA GOTAS 15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NITIDINA 50MG/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ETILCISTEINA 6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ENDRONATO DE CALCIO 7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PRAZOLAN XR 1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RAMATO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NAFTON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ANTAD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BESARTANA 300MG + HIDROCLOROTIAZIDA 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IPERIDENO 2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AZEPAN 3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UDESONIDA 50MG 3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AMAZEPINA 2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NDERSATANA 16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AMAZEPINA 4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ONATO DE CALCIO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6,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TALOPRAM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LOSTAZOL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BAZAN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BAZAM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NAZEPAM 2,5 MG/ML GO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PIDOGREL 7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CLONIDINA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IVABRADINA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MEMANTINA 1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METILFENIDATO 54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VENLAFAXINA 1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TALIDO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MPLEXO B DRAGE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MARINA + TROXERRUTINA 15/9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VALPRÓICO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ALPROATO DE SODIO 500MG 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LTIAZEN 6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LTIAZEN 3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OSMINA + HESPERIDINA 900/100 SACH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OXAZOSI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SPIRONOLACTO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INASTERIDA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OSMINA + HESPIRIDONA 400/50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LFATO DE GLICOSAMINA 1,5G SACH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LDOL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PERISAN 3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AMOTRIG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OMPERIDONA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RFARINA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IRTRAZAPINA 3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ONITRATO DE ISOSSORBID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ONITRATO DE ISOSSORBIDA DE 4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UORATO DE MOMETASONA 50 MG SPRA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NZAPI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CARBAZEPINA 6%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ROXETINA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EDOPA 200MG + BENSERAZID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NELATO DE ESTRONCIO (PROTOS)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QUETIAP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MIPRIL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ISPIRIDONA 1MG/ML SOLUÇÃO 1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ISPERIDONA 1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ISPERIDO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RBITAL +  LAURILSULFATO DE SODIO 714MG/G + 7,70MG/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PATILNITRATO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CLOPIDINA 2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RAMATO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RAMATO 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AZADO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LSARTANA + HIDROCLOROTIAZIDA 160+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ENOCUR TRIPLE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FLUOXETIN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AMITRIPTILI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SERTRALINA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NETO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ETO DE SODIO 0,9%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ETO DE SODIO 0,9%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ETO DE SODIO 0,9%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AMAZEPINA 20MG/ML 1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IDALGLIPTI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IDALGLIPTINA 50+1000 MET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NTOPRAZOL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ORIDAZ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VALPROICO 2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VALPROICO 125MG SPRINK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PRAZOLAN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AZEPAN 6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LCIO + VIT. 250MG/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ONATO DE CALCIO 500MG + VITAMINA D 2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3,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NAZEPAM 2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BATAISTINA 3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PROMAZ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PROMAZINA 25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ALPROATO DE SODIO 2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ALPROATO DE SODIO 5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NOBARBIATAL GOTAS 2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MIPRAMINA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MIPRAMINA 25 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DAPAMIDA 1,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ONITRATO DE ISOSSORBIDA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RAZEPAN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ALATO DE ESCITALOPRAN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CARBAMAZEPINA 3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CARBAMAZEPINA 6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NTOXIFILINA 4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RICIASINA 4% GOTAS 2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METEROL + FLUTICASONA 25/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BOLO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LSARTANA 16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ITAMINA D GOTAS 2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QUETIAPINA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QUETIAPINA 2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RIACIASINA 1% GOTAS 2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25/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1/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25/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21/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5/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w:t>
      </w:r>
      <w:r>
        <w:rPr>
          <w:rFonts w:cs="Arial" w:ascii="Arial" w:hAnsi="Arial"/>
          <w:b/>
          <w:sz w:val="24"/>
          <w:szCs w:val="24"/>
        </w:rPr>
        <w:t>º 02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5/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1/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25/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ODARONA 200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FORMINA 850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ALAPRIL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METAZONA 0,1 MG/ML ELIX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DOCAINA 2% S/V 2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CLOFENACO DE SODIO 75MG INJ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UTILB ESCOPOL+ DIPIRONA 5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ACETIL SALICITO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PIRONA 01GR INJ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PROMETAZINA 50 MG/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OCLOPAMIDA 10MG/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OCLOPAMIDA 4 MG/ML GOSTAS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EDNISONA C/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EDNISON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NARIZIN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DRENALINA 1M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GUA BIDESTILADA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ETO DE IPRATRÓPIO 0,25 MG/ML GO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IDRATO DE FENOTEROL 5MG/ML GO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METIDINA 150M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MPLEXO B INJ.</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MENITRATO+PIRIDOXINA 50MG AM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UROSEMIDA 20MG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ENTAMICINA 80MG/0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IDROCORDISONA 5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EOMICINA + BACITRACINA 15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CLORFENILAMINA 2MG/ML 100ML X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CLORFENILAMI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NITIDINA 1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ASCORBICO 100MG/05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XAMETASONA 4MG/ML 2,5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DOCAINA GELEIA 2% 30 G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IMESULIDA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AMADOL 100MG/1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BENDAZOL SUSPENS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NLODIPINA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TENOLOL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LICOSE 25%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KOLAGENASE C/ CLORANFENI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RACETAMOL 7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LFADIAZINA DE PRATA 3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SARTA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NOFILINA 0,24MG/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NOFIL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OSFATO MONOBASICO DE SOD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IDROXIDO DE ALUMINIO 60M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MEPRAZOL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VASTATINA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LFATO FERROSO 4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LBUTAMOL XAROPE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FOLICO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PROMETAZ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LIRIO ANESTÉSICO 1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PITEZAN POMADA OFTALMOLOGICA 3,5 GRM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ONATO DE CALCIO + D5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TROPINA 0,25 MG INJ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BENDAZOL 40MG/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PIRONA 500MG GOTAS 1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AZEPAN 10MG/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LUCONAZOL 1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ZITROMICINA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IMESULIDA GOTAS 15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NITIDINA 50MG/2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ETILCISTEINA 6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ENDRONATO DE CALCIO 7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PRAZOLAN XR 1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RAMATO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INAFTON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MANTAD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BESARTANA 300MG + HIDROCLOROTIAZIDA 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IPERIDENO 2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AZEPAN 3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UDESONIDA 50MG 30 DO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AMAZEPINA 2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NDERSATANA 16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AMAZEPINA 4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ONATO DE CALCIO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6,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TALOPRAM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LOSTAZOL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BAZAN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BAZAM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NAZEPAM 2,5 MG/ML GO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PIDOGREL 7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CLONIDINA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IVABRADINA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MEMANTINA 1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METILFENIDATO 54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VENLAFAXINA 1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TALIDO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MPLEXO B DRAGE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MARINA + TROXERRUTINA 15/9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VALPRÓICO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ALPROATO DE SODIO 500MG 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LTIAZEN 6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LTIAZEN 3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OSMINA + HESPERIDINA 900/100 SACH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OXAZOSI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SPIRONOLACTO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INASTERIDA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OSMINA + HESPIRIDONA 400/50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LFATO DE GLICOSAMINA 1,5G SACH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LDOL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PERISAN 3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AMOTRIG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OTIROXINA SODIC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OMPERIDONA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RFARINA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IRTRAZAPINA 3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ONITRATO DE ISOSSORBID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ONITRATO DE ISOSSORBIDA DE 4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UORATO DE MOMETASONA 50 MG SPRA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NZAPI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CARBAZEPINA 6%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ROXETINA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VEDOPA 200MG + BENSERAZID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NELATO DE ESTRONCIO (PROTOS)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QUETIAP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MIPRIL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ISPIRIDONA 1MG/ML SOLUÇÃO 1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ISPERIDONA 1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ISPERIDO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RBITAL +  LAURILSULFATO DE SODIO 714MG/G + 7,70MG/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PATILNITRATO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CLOPIDINA 2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RAMATO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RAMATO 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AZADO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LSARTANA + HIDROCLOROTIAZIDA 160+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ENOCUR TRIPLE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FLUOXETIN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AMITRIPTILI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SERTRALINA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NETO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ETO DE SODIO 0,9%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ETO DE SODIO 0,9%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ETO DE SODIO 0,9%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AMAZEPINA 20MG/ML 1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IDALGLIPTI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IDALGLIPTINA 50+1000 MET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NTOPRAZOL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ORIDAZ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VALPROICO 2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IDO VALPROICO 125MG SPRINK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PRAZOLAN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MAZEPAN 6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LCIO + VIT. 250MG/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BONATO DE CALCIO 500MG + VITAMINA D 2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VEDILOL 3,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NAZEPAM 2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IDRATO DE BATAISTINA 3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PROMAZ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ORPROMAZINA 25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ALPROATO DE SODIO 2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ALPROATO DE SODIO 5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NOBARBIATAL GOTAS 2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MIPRAMINA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MIPRAMINA 25 MG C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DAPAMIDA 1,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ONITRATO DE ISOSSORBIDA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RAZEPAN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ALATO DE ESCITALOPRAN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CARBAMAZEPINA 3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CARBAMAZEPINA 6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NTOXIFILINA 4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RICIASINA 4% GOTAS 2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METEROL + FLUTICASONA 25/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BOLO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LSARTANA 16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ITAMINA D GOTAS 2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QUETIAPINA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QUETIAPINA 2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RIACIASINA 1% GOTAS 2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25/2015</w:t>
      </w:r>
      <w:r>
        <w:rPr>
          <w:rFonts w:cs="Arial" w:ascii="Arial" w:hAnsi="Arial"/>
          <w:sz w:val="24"/>
          <w:szCs w:val="24"/>
        </w:rPr>
        <w:t xml:space="preserve">, assim como todos os termos do Edital de </w:t>
      </w:r>
      <w:r>
        <w:rPr>
          <w:rFonts w:cs="Arial" w:ascii="Arial" w:hAnsi="Arial"/>
          <w:b/>
          <w:bCs/>
          <w:sz w:val="24"/>
          <w:szCs w:val="24"/>
        </w:rPr>
        <w:t>Pregão Presencial Nº 021/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63">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58:00Z</dcterms:created>
  <dc:creator>Cliente</dc:creator>
  <dc:description/>
  <cp:keywords/>
  <dc:language>en-US</dc:language>
  <cp:lastModifiedBy>Prefeitura-</cp:lastModifiedBy>
  <cp:lastPrinted>2015-03-16T13:55:00Z</cp:lastPrinted>
  <dcterms:modified xsi:type="dcterms:W3CDTF">2015-03-19T18:32:00Z</dcterms:modified>
  <cp:revision>4</cp:revision>
  <dc:subject/>
  <dc:title>CONTRATO ADMINISTRATIVO</dc:title>
</cp:coreProperties>
</file>