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1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1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EÇO 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73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4/06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ecurso Proprio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1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1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1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1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41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1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2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 mai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rso Propri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9 de maio de 2018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1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1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1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1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1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41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41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1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livânia Aparecida Rodrigu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a Municipal de Assistência Social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1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730 CESTAS BASICAS, CONTENDO 16 ITENS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9:00Z</dcterms:created>
  <dc:creator>Diego</dc:creator>
  <dc:description/>
  <cp:keywords/>
  <dc:language>en-US</dc:language>
  <cp:lastModifiedBy>PMFR03</cp:lastModifiedBy>
  <cp:lastPrinted>2018-05-30T09:08:00Z</cp:lastPrinted>
  <dcterms:modified xsi:type="dcterms:W3CDTF">2018-06-12T12:09:00Z</dcterms:modified>
  <cp:revision>5</cp:revision>
  <dc:subject/>
  <dc:title/>
</cp:coreProperties>
</file>