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EDITAL DE PREGÃO PRESENCIAL PARA REGISTRO DE PREÇOS Nº. 021/2017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CESSO ADMINISTRATIVO Nº. 033/2017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EÇO DO ITEM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sz w:val="24"/>
        </w:rPr>
        <w:t>REGISTRO DE PREÇOS PARA AQUISIÇÃO DE VEÍCULOS UTILITÁRIO 0K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yellow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highlight w:val="yellow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highlight w:val="yellow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highlight w:val="yellow"/>
          <w:lang w:val="pt-BR"/>
        </w:rPr>
        <w:t>x</w:t>
      </w:r>
      <w:r>
        <w:rPr>
          <w:rFonts w:eastAsia="Arial" w:cs="Arial" w:ascii="Arial" w:hAnsi="Arial"/>
          <w:sz w:val="24"/>
          <w:szCs w:val="24"/>
          <w:highlight w:val="yellow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highlight w:val="yellow"/>
          <w:lang w:val="pt-BR"/>
        </w:rPr>
        <w:t xml:space="preserve">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lineRule="exact" w:line="220" w:before="19" w:after="0"/>
        <w:ind w:right="24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/04</w:t>
      </w:r>
      <w:r>
        <w:rPr>
          <w:rFonts w:eastAsia="Arial" w:cs="Arial" w:ascii="Arial" w:hAnsi="Arial"/>
          <w:b/>
          <w:sz w:val="24"/>
          <w:szCs w:val="24"/>
          <w:lang w:val="pt-BR"/>
        </w:rPr>
        <w:t>/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017</w:t>
      </w:r>
    </w:p>
    <w:p>
      <w:pPr>
        <w:pStyle w:val="Normal"/>
        <w:spacing w:lineRule="exact" w:line="240" w:before="1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14</w:t>
      </w:r>
      <w:r>
        <w:rPr>
          <w:rFonts w:eastAsia="Arial" w:cs="Arial" w:ascii="Arial" w:hAnsi="Arial"/>
          <w:b/>
          <w:sz w:val="24"/>
          <w:szCs w:val="24"/>
          <w:lang w:val="pt-BR"/>
        </w:rPr>
        <w:t>h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ala da Comissão Permanente de Licitações 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u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5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P, CEP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14490-000</w:t>
      </w:r>
      <w:r>
        <w:rPr>
          <w:rFonts w:eastAsia="Arial" w:cs="Arial" w:ascii="Arial" w:hAnsi="Arial"/>
          <w:sz w:val="24"/>
          <w:szCs w:val="24"/>
          <w:lang w:val="pt-BR"/>
        </w:rPr>
        <w:t>,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6 3135 9500</w:t>
      </w:r>
      <w:r>
        <w:rPr>
          <w:rFonts w:eastAsia="Arial" w:cs="Arial" w:ascii="Arial" w:hAnsi="Arial"/>
          <w:sz w:val="24"/>
          <w:szCs w:val="24"/>
          <w:lang w:val="pt-BR"/>
        </w:rPr>
        <w:t>.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taria Municipal nº. 031/2017</w:t>
      </w:r>
      <w:r>
        <w:rPr>
          <w:rFonts w:eastAsia="Arial" w:cs="Arial" w:ascii="Arial" w:hAnsi="Arial"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s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: 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ua Barão de Rifaina, 251, Centro, SP, telefone 16 3135 9500,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licitacao@rifaina.sp.gov.br</w:t>
        </w:r>
      </w:hyperlink>
      <w:r>
        <w:rPr>
          <w:rFonts w:eastAsia="Arial" w:cs="Arial" w:ascii="Arial" w:hAnsi="Arial"/>
          <w:color w:val="0000FF"/>
          <w:spacing w:val="-1"/>
          <w:sz w:val="24"/>
          <w:szCs w:val="24"/>
          <w:u w:val="single" w:color="0000FF"/>
          <w:lang w:val="pt-BR"/>
        </w:rPr>
        <w:t>.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Os</w:t>
      </w:r>
      <w:r>
        <w:rPr>
          <w:rFonts w:eastAsia="Arial" w:cs="Arial" w:ascii="Arial" w:hAnsi="Arial"/>
          <w:color w:val="000000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ublicados no diario oficial do Estado de São Paulo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Es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3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4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b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7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etembr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V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I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ç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TITULOPRINCIPAL"/>
        <w:autoSpaceDE w:val="false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02 18 SECRETARIA MUNICIPAL DE OBRAS</w:t>
      </w:r>
    </w:p>
    <w:p>
      <w:pPr>
        <w:pStyle w:val="TITULOPRINCIPAL"/>
        <w:autoSpaceDE w:val="false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15 452 0045 2042 AMPLIAÇÃO E MANUTENÇÃO DOS SERVIÇOS URBANOS E INFRAESTRUTUR</w:t>
      </w:r>
    </w:p>
    <w:p>
      <w:pPr>
        <w:pStyle w:val="TITULOPRINCIPAL"/>
        <w:autoSpaceDE w:val="false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4.4.90.52.00EQUIPAMENTOS E MATERIAL PERMANENTE</w:t>
      </w:r>
    </w:p>
    <w:p>
      <w:pPr>
        <w:pStyle w:val="TITULOPRINCIPAL"/>
        <w:autoSpaceDE w:val="false"/>
        <w:rPr>
          <w:rFonts w:cs="Arial"/>
          <w:b/>
          <w:b/>
          <w:sz w:val="22"/>
          <w:szCs w:val="18"/>
        </w:rPr>
      </w:pPr>
      <w:r>
        <w:rPr>
          <w:rFonts w:cs="Arial"/>
          <w:b/>
          <w:sz w:val="22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icial,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5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9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  <w:t>]</w:t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7513" w:right="24" w:hanging="637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6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auto" w:line="235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lineRule="exact" w:line="180" w:before="8" w:after="0"/>
        <w:ind w:right="24" w:firstLine="1134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a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r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s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 w:before="5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7" w:right="24" w:hanging="993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</w:t>
      </w:r>
    </w:p>
    <w:p>
      <w:pPr>
        <w:pStyle w:val="Normal"/>
        <w:spacing w:lineRule="exact" w:line="120" w:before="7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ind w:right="24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1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ó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t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ra;</w:t>
      </w:r>
    </w:p>
    <w:p>
      <w:pPr>
        <w:pStyle w:val="Normal"/>
        <w:spacing w:lineRule="exact" w:line="180" w:before="9" w:after="0"/>
        <w:ind w:right="24"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 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“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”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6" w:after="0"/>
        <w:ind w:right="24"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sz w:val="19"/>
          <w:szCs w:val="19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)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b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5" w:after="0"/>
        <w:ind w:right="24" w:firstLine="992"/>
        <w:jc w:val="both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n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p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before="6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28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before="6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59" w:before="60" w:after="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: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q</w:t>
      </w:r>
      <w:r>
        <w:rPr>
          <w:rFonts w:eastAsia="Arial" w:cs="Arial" w:ascii="Arial" w:hAnsi="Arial"/>
          <w:b/>
          <w:sz w:val="24"/>
          <w:szCs w:val="24"/>
          <w:lang w:val="pt-BR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140" w:before="2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before="5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mp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erada</w:t>
      </w:r>
      <w:r>
        <w:rPr>
          <w:rFonts w:eastAsia="Arial" w:cs="Arial" w:ascii="Arial" w:hAnsi="Arial"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l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z w:val="22"/>
          <w:szCs w:val="22"/>
          <w:lang w:val="pt-BR"/>
        </w:rPr>
        <w:t>emen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ar nº 1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>7/1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200" w:before="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D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:</w:t>
      </w:r>
    </w:p>
    <w:p>
      <w:pPr>
        <w:pStyle w:val="Normal"/>
        <w:ind w:left="142" w:right="24" w:firstLine="14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PROPOSTA DE PREÇOS</w:t>
      </w:r>
    </w:p>
    <w:p>
      <w:pPr>
        <w:pStyle w:val="Normal"/>
        <w:autoSpaceDE w:val="false"/>
        <w:ind w:right="2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21/2017</w:t>
      </w:r>
    </w:p>
    <w:p>
      <w:pPr>
        <w:pStyle w:val="Normal"/>
        <w:autoSpaceDE w:val="false"/>
        <w:ind w:right="2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OCESSO ADMINISTRATIVO N. º 033/2017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DOCUMENTOS DE HABILITAÇÃO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 º 021/2017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. 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33/2017.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ind w:left="142" w:right="2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before="29" w:after="0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</w:p>
    <w:p>
      <w:pPr>
        <w:pStyle w:val="Normal"/>
        <w:spacing w:lineRule="exact" w:line="140" w:before="9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do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.</w:t>
      </w:r>
    </w:p>
    <w:p>
      <w:pPr>
        <w:pStyle w:val="Normal"/>
        <w:spacing w:lineRule="exact" w:line="140" w:before="4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6" w:after="0"/>
        <w:ind w:right="24" w:hanging="0"/>
        <w:jc w:val="both"/>
        <w:rPr>
          <w:rFonts w:ascii="Arial" w:hAnsi="Arial" w:eastAsia="Arial" w:cs="Arial"/>
          <w:sz w:val="13"/>
          <w:szCs w:val="13"/>
          <w:lang w:val="pt-BR"/>
        </w:rPr>
      </w:pPr>
      <w:r>
        <w:rPr>
          <w:rFonts w:eastAsia="Arial" w:cs="Arial" w:ascii="Arial" w:hAnsi="Arial"/>
          <w:sz w:val="13"/>
          <w:szCs w:val="13"/>
          <w:lang w:val="pt-BR"/>
        </w:rPr>
      </w:r>
    </w:p>
    <w:p>
      <w:pPr>
        <w:pStyle w:val="Normal"/>
        <w:spacing w:lineRule="exact" w:line="28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/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00" w:before="16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80"/>
        <w:ind w:left="142" w:right="24" w:firstLine="992"/>
        <w:jc w:val="both"/>
        <w:rPr>
          <w:sz w:val="14"/>
          <w:szCs w:val="1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ç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lu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cr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e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/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)</w:t>
      </w:r>
      <w:r>
        <w:rPr>
          <w:rFonts w:eastAsia="Arial" w:cs="Arial" w:ascii="Arial" w:hAnsi="Arial"/>
          <w:spacing w:val="-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</w:p>
    <w:p>
      <w:pPr>
        <w:pStyle w:val="Normal"/>
        <w:ind w:left="1096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260"/>
        <w:ind w:left="10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P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m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s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a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0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s: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stra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s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/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 -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o</w:t>
      </w:r>
      <w:r>
        <w:rPr>
          <w:rFonts w:eastAsia="Arial" w:cs="Arial" w:ascii="Arial" w:hAnsi="Arial"/>
          <w:sz w:val="24"/>
          <w:szCs w:val="24"/>
          <w:lang w:val="pt-BR"/>
        </w:rPr>
        <w:t>l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371" w:leader="none"/>
        </w:tabs>
        <w:ind w:left="4109" w:right="24" w:hanging="2975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c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Ú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o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 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a </w:t>
      </w:r>
      <w:r>
        <w:rPr>
          <w:rFonts w:eastAsia="Arial" w:cs="Arial" w:ascii="Arial" w:hAnsi="Arial"/>
          <w:b/>
          <w:sz w:val="24"/>
          <w:szCs w:val="24"/>
          <w:lang w:val="pt-BR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C</w:t>
      </w:r>
      <w:r>
        <w:rPr>
          <w:rFonts w:eastAsia="Arial" w:cs="Arial" w:ascii="Arial" w:hAnsi="Arial"/>
          <w:sz w:val="24"/>
          <w:szCs w:val="24"/>
          <w:lang w:val="pt-BR"/>
        </w:rPr>
        <w:t>AUFESP:</w:t>
      </w:r>
    </w:p>
    <w:p>
      <w:pPr>
        <w:pStyle w:val="Normal"/>
        <w:spacing w:lineRule="exact" w:line="180" w:before="3" w:after="0"/>
        <w:ind w:right="24" w:hanging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P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. 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nst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- REG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IDAD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CAL 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HI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FINANCEI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60" w:after="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tr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CION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- D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R</w:t>
      </w:r>
    </w:p>
    <w:p>
      <w:pPr>
        <w:pStyle w:val="Normal"/>
        <w:spacing w:lineRule="exact" w:line="260" w:before="60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:</w:t>
      </w:r>
    </w:p>
    <w:p>
      <w:pPr>
        <w:pStyle w:val="Normal"/>
        <w:ind w:left="109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09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m se 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i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a.1)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;</w:t>
      </w:r>
    </w:p>
    <w:p>
      <w:pPr>
        <w:pStyle w:val="Normal"/>
        <w:ind w:left="101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F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01" w:right="24" w:firstLine="1033"/>
        <w:jc w:val="both"/>
        <w:rPr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“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isa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e nº 2 -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z w:val="24"/>
          <w:szCs w:val="24"/>
          <w:lang w:val="pt-BR"/>
        </w:rPr>
        <w:t>se 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2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097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NPJ)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 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 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c)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õe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1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D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Un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2)</w:t>
      </w:r>
      <w:r>
        <w:rPr>
          <w:rFonts w:eastAsia="Arial" w:cs="Arial" w:ascii="Arial" w:hAnsi="Arial"/>
          <w:b/>
          <w:spacing w:val="19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CMS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I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cu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3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D -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P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b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11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S)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F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-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h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1</w:t>
      </w:r>
      <w:r>
        <w:rPr>
          <w:rFonts w:eastAsia="Arial" w:cs="Arial" w:ascii="Arial" w:hAnsi="Arial"/>
          <w:sz w:val="24"/>
          <w:szCs w:val="24"/>
          <w:lang w:val="pt-BR"/>
        </w:rPr>
        <w:t>1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g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1)</w:t>
      </w:r>
      <w:r>
        <w:rPr>
          <w:rFonts w:eastAsia="Arial" w:cs="Arial" w:ascii="Arial" w:hAnsi="Arial"/>
          <w:b/>
          <w:spacing w:val="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 rest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2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t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 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 administração public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ce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é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g.3)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-1"/>
          <w:position w:val="-3"/>
          <w:sz w:val="16"/>
          <w:szCs w:val="16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4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j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.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120" w:before="9" w:after="0"/>
        <w:ind w:right="24" w:hanging="0"/>
        <w:jc w:val="both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 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47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1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f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(s)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stA PREFEITUR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i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t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març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11" w:after="0"/>
        <w:ind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Â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,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óri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a prefeitura municipa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ri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al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s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 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1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425" w:right="24" w:firstLine="70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o</w:t>
      </w:r>
      <w:r>
        <w:rPr>
          <w:rFonts w:eastAsia="Arial" w:cs="Arial" w:ascii="Arial" w:hAnsi="Arial"/>
          <w:sz w:val="24"/>
          <w:szCs w:val="24"/>
          <w:lang w:val="pt-BR"/>
        </w:rPr>
        <w:t>r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ini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a 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3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 do ite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â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tr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 w:before="5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  <w:lang w:val="pt-BR"/>
        </w:rPr>
        <w:t xml:space="preserve"> unitári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uj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lu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sz w:val="26"/>
          <w:szCs w:val="2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80"/>
        <w:ind w:left="142" w:right="24" w:firstLine="992"/>
        <w:jc w:val="both"/>
        <w:rPr>
          <w:sz w:val="17"/>
          <w:szCs w:val="17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ó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c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s</w:t>
      </w:r>
      <w:r>
        <w:rPr>
          <w:rFonts w:eastAsia="Arial" w:cs="Arial" w:ascii="Arial" w:hAnsi="Arial"/>
          <w:b/>
          <w:sz w:val="24"/>
          <w:szCs w:val="24"/>
          <w:lang w:val="pt-BR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8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cial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or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f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1%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ê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 s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3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5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ó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o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l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b.1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v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 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d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b/>
          <w:b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5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l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s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ss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n</w:t>
      </w:r>
      <w:r>
        <w:rPr>
          <w:rFonts w:eastAsia="Arial" w:cs="Arial" w:ascii="Arial" w:hAnsi="Arial"/>
          <w:sz w:val="24"/>
          <w:szCs w:val="24"/>
          <w:lang w:val="pt-BR"/>
        </w:rPr>
        <w:t>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o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z w:val="24"/>
          <w:szCs w:val="24"/>
          <w:lang w:val="pt-BR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e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-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180" w:before="2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larec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a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(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pacing w:val="-1"/>
          <w:sz w:val="24"/>
          <w:szCs w:val="24"/>
          <w:lang w:val="pt-BR"/>
        </w:rPr>
        <w:t>)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8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u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r</w:t>
      </w:r>
      <w:r>
        <w:rPr>
          <w:rFonts w:eastAsia="Arial" w:cs="Arial" w:ascii="Arial" w:hAnsi="Arial"/>
          <w:sz w:val="24"/>
          <w:szCs w:val="24"/>
          <w:lang w:val="pt-BR"/>
        </w:rPr>
        <w:t>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Ru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 251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goeiro.</w:t>
      </w:r>
    </w:p>
    <w:p>
      <w:pPr>
        <w:pStyle w:val="Normal"/>
        <w:spacing w:lineRule="exact" w:line="28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m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P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.</w:t>
      </w:r>
    </w:p>
    <w:p>
      <w:pPr>
        <w:pStyle w:val="Normal"/>
        <w:spacing w:before="4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4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 DA ATA DO REGISTRO DE PREÇO E DO CANCELAMENTO DO REGISTRO DE PREÇOS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  <w:lang w:val="pt-BR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  <w:lang w:val="pt-BR"/>
        </w:rPr>
        <w:t>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Administração quando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1. A detentora não cumprir as obrigações constantes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3. A detentora der causa a rescisão administrativa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6. Por razões de interesse público, devidamente justificado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Detentora quando</w:t>
      </w:r>
      <w:r>
        <w:rPr>
          <w:rFonts w:cs="Arial" w:ascii="Arial" w:hAnsi="Arial"/>
          <w:color w:val="000000"/>
          <w:sz w:val="24"/>
          <w:szCs w:val="24"/>
          <w:lang w:val="pt-BR"/>
        </w:rPr>
        <w:t>, mediante solicitação escrita, comprovar a ocorrência de caso fortuito ou de força mai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8. DAS CONTRATAÇÕES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(AF) </w:t>
      </w:r>
      <w:r>
        <w:rPr>
          <w:rFonts w:cs="Arial" w:ascii="Arial" w:hAnsi="Arial"/>
          <w:color w:val="000000"/>
          <w:sz w:val="24"/>
          <w:szCs w:val="24"/>
          <w:lang w:val="pt-BR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before="4" w:after="0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.</w:t>
      </w:r>
    </w:p>
    <w:p>
      <w:pPr>
        <w:pStyle w:val="Normal"/>
        <w:spacing w:before="4" w:after="0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O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0.1 Constatadas irregularidades no objeto contratual, o Contratante poderá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ind w:right="24" w:firstLine="1134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TO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  <w:lang w:val="pt-BR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4. Os pagamentos serão efetuados de 2ª a 6ª feiras, das 13 às 16h, impreterivelme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º: 033/2017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 º021/2017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NOTA DE EMPENHO N.º_________________________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TA DE REGISTRO DE PREÇOS N.º_______________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ar 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re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e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6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6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  <w:lang w:val="pt-BR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.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i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80"/>
        <w:ind w:left="14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2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 Pedregulh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auto" w:line="235" w:before="2" w:after="0"/>
        <w:ind w:left="102" w:right="24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Rifaina, 23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març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017.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u w:val="single"/>
          <w:lang w:val="pt-BR"/>
        </w:rPr>
      </w:pPr>
      <w:r>
        <w:rPr>
          <w:lang w:val="pt-BR"/>
        </w:rPr>
        <w:tab/>
        <w:tab/>
        <w:tab/>
        <w:t xml:space="preserve">          _______________________________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Hugo Cesar Lourenço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refeit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1020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160" w:before="9" w:after="0"/>
        <w:ind w:right="24" w:hanging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</w:r>
    </w:p>
    <w:p>
      <w:pPr>
        <w:pStyle w:val="Normal"/>
        <w:ind w:left="3544" w:right="4126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</w:p>
    <w:p>
      <w:pPr>
        <w:pStyle w:val="Normal"/>
        <w:ind w:left="4113" w:right="4126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343"/>
        <w:ind w:left="3146" w:right="3156" w:hanging="1161"/>
        <w:jc w:val="center"/>
        <w:rPr/>
      </w:pPr>
      <w:r>
        <w:rPr>
          <w:rFonts w:eastAsia="Arial" w:cs="Arial" w:ascii="Arial" w:hAnsi="Arial"/>
          <w:b/>
          <w:sz w:val="24"/>
          <w:szCs w:val="24"/>
          <w:lang w:val="pt-BR"/>
        </w:rPr>
        <w:t>TE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EFE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/>
        <w:t xml:space="preserve">A </w:t>
      </w:r>
    </w:p>
    <w:tbl>
      <w:tblPr>
        <w:tblW w:w="9214" w:type="dxa"/>
        <w:jc w:val="left"/>
        <w:tblInd w:w="1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1"/>
        <w:gridCol w:w="992"/>
        <w:gridCol w:w="7371"/>
      </w:tblGrid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to do produto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ículo tipo utilitário, novo, 0 Quilômetro, Cor Prata, Com 4 cilindros em linha com 2 válvulas por cilindro, Motor na posição transversal, Com no mínimo 1368 cm³ de cilindrada total (cc), Com Potência mínima de (cv): 85,0 (G) / 88,0 (E) a 5.750 rpm, Bi-combustível (Flex), Injeção Eletrônica, Tração Dianteira com juntas homocinéticas; Freio Dianteiro a disco ventilado, Pneus e rodas no mínimo de 175/70 R14, com no mínimo 170 mm de altura entre o solo e o veículo, Ar-condicionado, Direção hidráulica, Travas elétricas, Vidros elétricos dianteiros (motorista e passageiro) com antiesmagamento, Vidros climatizados verdes, Airbag duplo (motorista e passageiro), Com capacidade mínima de carga na caçamba de 705 Kg e de 1220 litros, Com apoios de cabeça com regulagem de altura Banco do motorista com regulagem de altura, Brake light, Calotas integrais, Capota marítima, Cintos de segurança retráteis de 3 pontos com regulagem de altura, Computador de Bordo (distância, consumo médio, consumo instantâneo, autonomia, velocidade média e tempo de percurso), Conta-giros, Desembaçador com ar quente, Faróis de neblina, Grade protetora do vidro traseiro e porta-escadas, Hodômetro digital (total e parcial), Indicador gradual de temperatura da água, Janela traseira corrediça, Maçanetas externas na cor do veículo, Moldura nas caixas de roda, Predisposição para rádio (2 alto-falantes e Antena), Protetor de caçamba, Protetor de cárter, Retrovisores externos com comando interno, Tomada 12V, Volante com regulagem de altura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highlight w:val="yellow"/>
          <w:lang w:val="pt-BR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pt-B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pt-BR"/>
        </w:rPr>
        <w:t>O OBJETO DESTA LICITAÇÃO DEVERÁ SER ENTREGUE NO MAXIMO DE 15 DIAS UTEIS, LOGO APOS O RECEBIMENTO DA ORDEM DE FORNECIMENT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-394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VIGÊNCIA DA ATA: 12 (doze) mes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VIGÊNCIA DA PROPOSTA: 60 (SESSENTA) DIAS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PRAZO DE PAGAMENTO: 30 (TRINTA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DA DOTAÇÃO ORÇAMENTÁR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4.1. Os recursos orçamentários para cobrir as despesas decorrentes da aquisição do objeto desta licitação serão os seguintes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TITULOPRINCIPAL"/>
        <w:autoSpaceDE w:val="false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02 18 SECRETARIA MUNICIPAL DE OBRAS</w:t>
      </w:r>
    </w:p>
    <w:p>
      <w:pPr>
        <w:pStyle w:val="TITULOPRINCIPAL"/>
        <w:autoSpaceDE w:val="false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15 452 0045 2042 AMPLIAÇÃO E MANUTENÇÃO DOS SERVIÇOS URBANOS E INFRAESTRUTUR</w:t>
      </w:r>
    </w:p>
    <w:p>
      <w:pPr>
        <w:pStyle w:val="TITULOPRINCIPAL"/>
        <w:autoSpaceDE w:val="false"/>
        <w:rPr>
          <w:rFonts w:cs="Arial"/>
          <w:b/>
          <w:b/>
          <w:sz w:val="22"/>
        </w:rPr>
      </w:pPr>
      <w:r>
        <w:rPr>
          <w:rFonts w:cs="Arial"/>
          <w:b/>
          <w:sz w:val="18"/>
          <w:szCs w:val="18"/>
        </w:rPr>
        <w:t>4.4.90.52.00EQUIPAMENTOS E MATERIAL PERMANENT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23 de março de 2017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feito</w:t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260"/>
        <w:ind w:left="142" w:right="24" w:hanging="0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>021/2017</w:t>
      </w:r>
    </w:p>
    <w:p>
      <w:pPr>
        <w:pStyle w:val="Normal"/>
        <w:autoSpaceDE w:val="false"/>
        <w:ind w:right="24" w:hanging="0"/>
        <w:rPr>
          <w:rFonts w:ascii="Arial" w:hAnsi="Arial" w:eastAsia="Arial" w:cs="Arial"/>
          <w:b/>
          <w:b/>
          <w:bCs/>
          <w:color w:val="000000"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1"/>
          <w:position w:val="-1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.......................................................................................</w:t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Endereço: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CEP: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-mail: 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4678"/>
        <w:gridCol w:w="1275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 do produ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ço uni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total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ículo tipo utilitário, novo, 0 Quilômetro, Cor Prata, Com 4 cilindros em linha com 2 válvulas por cilindro, Motor na posição transversal, Com no mínimo 1368 cm³ de cilindrada total (cc), Com Potência mínima de (cv): 85,0 (G) / 88,0 (E) a 5.750 rpm, Bi-combustível (Flex), Injeção Eletrônica, Tração Dianteira com juntas homocinéticas; Freio Dianteiro a disco ventilado, Pneus e rodas no mínimo de 175/70 R14, com no mínimo 170 mm de altura entre o solo e o veículo, Ar-condicionado, Direção hidráulica, Travas elétricas, Vidros elétricos dianteiros (motorista e passageiro) com antiesmagamento, Vidros climatizados verdes, Airbag duplo (motorista e passageiro), Com capacidade mínima de carga na caçamba de 705 Kg e de 1220 litros, Com apoios de cabeça com regulagem de altura Banco do motorista com regulagem de altura, Brake light, Calotas integrais, Capota marítima, Cintos de segurança retráteis de 3 pontos com regulagem de altura, Computador de Bordo (distância, consumo médio, consumo instantâneo, autonomia, velocidade média e tempo de percurso), Conta-giros, Desembaçador com ar quente, Faróis de neblina, Grade protetora do vidro traseiro e porta-escadas, Hodômetro digital (total e parcial), Indicador gradual de temperatura da água, Janela traseira corrediça, Maçanetas externas na cor do veículo, Moldura nas caixas de roda, Predisposição para rádio (2 alto-falantes e Antena), Protetor de caçamba, Protetor de cárter, Retrovisores externos com comando interno, Tomada 12V, Volante com regulagem de altur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Valor Total 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Valor Total R$................... (por extenso).</w:t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right="24"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pt-BR"/>
        </w:rPr>
        <w:t>PRAZOS:</w:t>
      </w:r>
    </w:p>
    <w:p>
      <w:pPr>
        <w:pStyle w:val="Normal"/>
        <w:ind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24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IDADE DA ATA DE REGISTRO DE PREÇOS: 12 MESES</w:t>
      </w:r>
    </w:p>
    <w:p>
      <w:pPr>
        <w:pStyle w:val="Normal"/>
        <w:ind w:right="24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IDADE DA PROPOSTA: MÍNIMA DE 60 DIAS</w:t>
      </w:r>
    </w:p>
    <w:p>
      <w:pPr>
        <w:pStyle w:val="Normal"/>
        <w:ind w:left="708"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AGAMENTO: ATÉ 20 DIAS APÓS A APRESENTAÇÃO DA NOTA FISCAL, DEVIDAMENTE VALIDADA PELO GESTOR DO CONTRATO.</w:t>
      </w:r>
    </w:p>
    <w:p>
      <w:pPr>
        <w:pStyle w:val="Normal"/>
        <w:ind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.</w:t>
        <w:tab/>
        <w:tab/>
        <w:t>_________________</w:t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Legal</w:t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color w:val="000000"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color w:val="000000"/>
          <w:spacing w:val="-5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u w:val="single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III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ADOS PARA ELABORAÇÃO DA ATA DE REGISTRO DE PREÇOS</w:t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 da Empresa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ndereç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NPJ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esponsável pela Assinatura da Ata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arg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Profissã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cionalidad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turalidad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G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PF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stado Civil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/Fax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 Celular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-mail 1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ASSINATURA E CARIMBO DO CNPJ</w:t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rFonts w:ascii="Arial" w:hAnsi="Arial" w:eastAsia="Arial" w:cs="Arial"/>
          <w:b/>
          <w:b/>
          <w:spacing w:val="-5"/>
          <w:sz w:val="26"/>
          <w:szCs w:val="26"/>
          <w:lang w:val="pt-BR"/>
        </w:rPr>
      </w:pPr>
      <w:r>
        <w:rPr>
          <w:rFonts w:eastAsia="Arial" w:cs="Arial" w:ascii="Arial" w:hAnsi="Arial"/>
          <w:b/>
          <w:spacing w:val="-5"/>
          <w:sz w:val="26"/>
          <w:szCs w:val="26"/>
          <w:lang w:val="pt-BR"/>
        </w:rPr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V </w:t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29" w:after="0"/>
        <w:ind w:left="2763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z w:val="24"/>
          <w:szCs w:val="24"/>
          <w:lang w:val="pt-BR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firstLine="85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G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J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________________,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1/2017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before="9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17.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90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  <w:lang w:val="pt-BR"/>
        </w:rPr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4067" w:right="24" w:hanging="0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V</w:t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440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RTE</w:t>
      </w:r>
    </w:p>
    <w:p>
      <w:pPr>
        <w:pStyle w:val="Normal"/>
        <w:spacing w:before="4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firstLine="2336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a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(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J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é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r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s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06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b/>
          <w:sz w:val="22"/>
          <w:szCs w:val="22"/>
          <w:lang w:val="pt-BR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d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z w:val="22"/>
          <w:szCs w:val="22"/>
          <w:lang w:val="pt-BR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b/>
          <w:sz w:val="22"/>
          <w:szCs w:val="22"/>
          <w:lang w:val="pt-BR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/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 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1/2017</w:t>
      </w:r>
      <w:r>
        <w:rPr>
          <w:rFonts w:eastAsia="Arial" w:cs="Arial" w:ascii="Arial" w:hAnsi="Arial"/>
          <w:sz w:val="24"/>
          <w:szCs w:val="24"/>
          <w:lang w:val="pt-BR"/>
        </w:rPr>
        <w:t>,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.</w:t>
      </w:r>
    </w:p>
    <w:p>
      <w:pPr>
        <w:pStyle w:val="Normal"/>
        <w:spacing w:before="10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right="24" w:hanging="0"/>
        <w:jc w:val="both"/>
        <w:rPr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17</w:t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23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3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16"/>
          <w:szCs w:val="16"/>
          <w:u w:val="single" w:color="000000"/>
          <w:lang w:val="pt-BR"/>
        </w:rPr>
      </w:pPr>
      <w:r>
        <w:rPr>
          <w:rFonts w:eastAsia="Arial" w:cs="Arial" w:ascii="Arial" w:hAnsi="Arial"/>
          <w:sz w:val="16"/>
          <w:szCs w:val="16"/>
          <w:u w:val="single" w:color="000000"/>
          <w:lang w:val="pt-BR"/>
        </w:rPr>
      </w:r>
    </w:p>
    <w:p>
      <w:pPr>
        <w:pStyle w:val="Normal"/>
        <w:ind w:left="3261"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24" w:hanging="0"/>
        <w:rPr/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</w:p>
    <w:p>
      <w:pPr>
        <w:pStyle w:val="Normal"/>
        <w:ind w:left="3261" w:right="24" w:hanging="0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3261" w:right="24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  <w:t>Eu (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5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to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), 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e l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4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021/2017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AR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2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b</w:t>
      </w:r>
      <w:r>
        <w:rPr>
          <w:rFonts w:eastAsia="Arial" w:cs="Arial" w:ascii="Arial" w:hAnsi="Arial"/>
          <w:b/>
          <w:sz w:val="22"/>
          <w:szCs w:val="22"/>
          <w:lang w:val="pt-BR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f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i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)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 a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m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 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març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8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>2017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1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29" w:after="0"/>
        <w:ind w:left="297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0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32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:_</w:t>
      </w:r>
    </w:p>
    <w:p>
      <w:pPr>
        <w:pStyle w:val="Normal"/>
        <w:spacing w:before="10" w:after="0"/>
        <w:ind w:right="24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left="3540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VII</w:t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842" w:right="24" w:firstLine="282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MINUTA DA ATA DE REGISTRO DE PREÇOS</w:t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2"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Aos ___________________ dias do mês de março do ano de dois mil e dezessete, na sede da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EFEITURA MUNICIPAL DE RIFAINA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24"/>
          <w:szCs w:val="24"/>
          <w:lang w:val="pt-BR"/>
        </w:rPr>
        <w:t>45.318.995/0001-71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neste ato representada pelo seu Prefeito Municipal, Hugo Cesar Lourenç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 as empresa(s) abaixo identificada(s), resolvem nos termos da Lei Federal n.º 8.666 de 21 de junho de 1993 e da Lei Federal n.º 10.520 de 17 de julh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EGÃO PRESENCIAL N.º 021/2017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riundo d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>º 033/2017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REGISTRAR OS PREÇOS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para eventual fornecimento dos objetos a seguir:</w:t>
      </w:r>
    </w:p>
    <w:p>
      <w:pPr>
        <w:pStyle w:val="Normal"/>
        <w:autoSpaceDE w:val="false"/>
        <w:ind w:left="142"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Itens e descrições, unidade e quantidades:</w:t>
      </w:r>
      <w:r>
        <w:rPr>
          <w:rFonts w:cs="Arial" w:ascii="Arial" w:hAnsi="Arial"/>
          <w:sz w:val="24"/>
          <w:lang w:val="pt-BR"/>
        </w:rPr>
        <w:t xml:space="preserve"> 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4678"/>
        <w:gridCol w:w="1275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 do produ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ço uni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total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ículo tipo utilitário, novo, 0 Quilômetro, Cor Prata, Com 4 cilindros em linha com 2 válvulas por cilindro, Motor na posição transversal, Com no mínimo 1368 cm³ de cilindrada total (cc), Com Potência mínima de (cv): 85,0 (G) / 88,0 (E) a 5.750 rpm, Bi-combustível (Flex), Injeção Eletrônica, Tração Dianteira com juntas homocinéticas; Freio Dianteiro a disco ventilado, Pneus e rodas no mínimo de 175/70 R14, com no mínimo 170 mm de altura entre o solo e o veículo, Ar-condicionado, Direção hidráulica, Travas elétricas, Vidros elétricos dianteiros (motorista e passageiro) com antiesmagamento, Vidros climatizados verdes, Airbag duplo (motorista e passageiro), Com capacidade mínima de carga na caçamba de 705 Kg e de 1220 litros, Com apoios de cabeça com regulagem de altura Banco do motorista com regulagem de altura, Brake light, Calotas integrais, Capota marítima, Cintos de segurança retráteis de 3 pontos com regulagem de altura, Computador de Bordo (distância, consumo médio, consumo instantâneo, autonomia, velocidade média e tempo de percurso), Conta-giros, Desembaçador com ar quente, Faróis de neblina, Grade protetora do vidro traseiro e porta-escadas, Hodômetro digital (total e parcial), Indicador gradual de temperatura da água, Janela traseira corrediça, Maçanetas externas na cor do veículo, Moldura nas caixas de roda, Predisposição para rádio (2 alto-falantes e Antena), Protetor de caçamba, Protetor de cárter, Retrovisores externos com comando interno, Tomada 12V, Volante com regulagem de altur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Valor Total 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 prazo de validade desta Ata de Registro de Preços será de 12 (doze) meses, contados a partir da data de sua assinatura, com possível </w:t>
      </w:r>
      <w:r>
        <w:rPr>
          <w:rFonts w:cs="Arial" w:ascii="Arial" w:hAnsi="Arial"/>
          <w:sz w:val="24"/>
          <w:szCs w:val="24"/>
          <w:lang w:val="pt-BR"/>
        </w:rPr>
        <w:t>prorrogação conforme a Lei federal Nº 8.666/93 e suas alterações posteriores.</w:t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º 033/2017</w:t>
      </w:r>
      <w:r>
        <w:rPr>
          <w:rFonts w:cs="Arial" w:ascii="Arial" w:hAnsi="Arial"/>
          <w:sz w:val="24"/>
          <w:szCs w:val="24"/>
          <w:lang w:val="pt-BR"/>
        </w:rPr>
        <w:t xml:space="preserve">, assim como todos os termos do Edital de </w:t>
      </w:r>
      <w:r>
        <w:rPr>
          <w:rFonts w:cs="Arial" w:ascii="Arial" w:hAnsi="Arial"/>
          <w:b/>
          <w:bCs/>
          <w:sz w:val="24"/>
          <w:szCs w:val="24"/>
          <w:lang w:val="pt-BR"/>
        </w:rPr>
        <w:t>Pregão Presencial Nº 021/2017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 00 de março de 2017.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Prefeito Municipal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____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Lund Jose Faleiros de Melo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Secretario Municipal de Obras </w:t>
      </w:r>
    </w:p>
    <w:p>
      <w:pPr>
        <w:pStyle w:val="Normal"/>
        <w:ind w:left="3420" w:right="24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____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da empresa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Testemunha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1-__________________________________________RG: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2-__________________________________________RG:_____________________ </w:t>
      </w:r>
    </w:p>
    <w:p>
      <w:pPr>
        <w:pStyle w:val="Normal"/>
        <w:autoSpaceDE w:val="false"/>
        <w:ind w:left="1416" w:right="141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141" w:hanging="1985"/>
        <w:jc w:val="center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20" w:h="16860"/>
      <w:pgMar w:left="1560" w:right="980" w:gutter="0" w:header="142" w:top="2269" w:footer="33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53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-188595</wp:posOffset>
              </wp:positionH>
              <wp:positionV relativeFrom="paragraph">
                <wp:posOffset>1213485</wp:posOffset>
              </wp:positionV>
              <wp:extent cx="5926455" cy="1270"/>
              <wp:effectExtent l="635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704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85pt;margin-top:95.55pt;width:466.65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102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column">
                <wp:posOffset>-188595</wp:posOffset>
              </wp:positionH>
              <wp:positionV relativeFrom="paragraph">
                <wp:posOffset>1213485</wp:posOffset>
              </wp:positionV>
              <wp:extent cx="5926455" cy="1270"/>
              <wp:effectExtent l="635" t="19050" r="635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704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85pt;margin-top:95.55pt;width:466.65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/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0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en-US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(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59:00Z</dcterms:created>
  <dc:creator>Diego</dc:creator>
  <dc:description/>
  <dc:language>en-US</dc:language>
  <cp:lastModifiedBy>Diego</cp:lastModifiedBy>
  <cp:lastPrinted>2017-03-24T10:11:00Z</cp:lastPrinted>
  <dcterms:modified xsi:type="dcterms:W3CDTF">2017-03-24T13:11:00Z</dcterms:modified>
  <cp:revision>4</cp:revision>
  <dc:subject/>
  <dc:title/>
</cp:coreProperties>
</file>