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0/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4/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MATERIAL HOSPITALA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5</w:t>
      </w:r>
      <w:r>
        <w:rPr>
          <w:rFonts w:cs="Arial" w:ascii="Arial" w:hAnsi="Arial"/>
          <w:sz w:val="24"/>
          <w:szCs w:val="24"/>
        </w:rPr>
        <w:t>/03/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U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4/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MATERIAL HOSPITALAR</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2006 e Alterada pela Lei complementar 147/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25 de març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MATERIAL HOSPITALAR,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0/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4/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0/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4/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0/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Saúde</w:t>
      </w:r>
    </w:p>
    <w:p>
      <w:pPr>
        <w:pStyle w:val="Normal"/>
        <w:ind w:right="-5" w:hanging="0"/>
        <w:jc w:val="both"/>
        <w:rPr/>
      </w:pPr>
      <w:r>
        <w:rPr>
          <w:rFonts w:cs="Arial" w:ascii="Arial" w:hAnsi="Arial"/>
          <w:b/>
          <w:sz w:val="24"/>
          <w:szCs w:val="22"/>
        </w:rPr>
        <w:t>10 0034 2015 Manutenção dos Serviços Básicos de Saúde do Município</w:t>
      </w:r>
    </w:p>
    <w:p>
      <w:pPr>
        <w:pStyle w:val="Normal"/>
        <w:ind w:right="-5" w:hanging="0"/>
        <w:jc w:val="both"/>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11 de març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0/2015 </w:t>
      </w:r>
    </w:p>
    <w:p>
      <w:pPr>
        <w:pStyle w:val="Normal"/>
        <w:autoSpaceDE w:val="false"/>
        <w:rPr/>
      </w:pPr>
      <w:r>
        <w:rPr>
          <w:rFonts w:cs="Arial" w:ascii="Arial" w:hAnsi="Arial"/>
          <w:b/>
          <w:color w:val="000000"/>
          <w:sz w:val="24"/>
          <w:szCs w:val="24"/>
        </w:rPr>
        <w:t>PROCESSO ADMINISTRATIVO Nº 024/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color w:val="000000"/>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PARCELADO DE MATERIAL HOSPITALAR, CONFORME DISPOSTO ABAIXO:</w:t>
      </w:r>
    </w:p>
    <w:p>
      <w:pPr>
        <w:pStyle w:val="Normal"/>
        <w:widowControl w:val="false"/>
        <w:autoSpaceDE w:val="false"/>
        <w:ind w:right="-3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7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40/12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8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13 X 4,5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0 X 5,5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30 X 7 C/ 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AIXADOR DE LINGUA C/ 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GODÃO HIDROFILO 500 G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COOL 70° 1L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ARELHO ESFIGNOMANOMETR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A OXIGENADA 10V 10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10 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20 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0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5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20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GESSO 10CM C/2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OD FILM C/4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N° 2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OXIGÊNIO OCULO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P/ URINA 8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ESTERIL 7,5 X 7,5 C/1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7,5 X 7,5 C/ 5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MATERIAL PERFURO CORTANTE 20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O MACRO GOTAS COM INJETOR LATERA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RADRAPO 10 X 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TULA DE AYRES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TOSCOPIO DUPL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2.0 C/AG. 3/8  C/24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3.0 C/AG. 3/8 C/24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4.0 C/AG. 3/8 C/24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5.0 C/AG. 3/8 C/24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6.0 C/AG. 3/8 C/24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XADOR DE LAMINAS 1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CREPE 16MM X 50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MICROPORE 25MM X 10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ADESIVA AUTOCLAVE 16X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1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2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5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INAS DE BISTURI 21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7,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P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M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G C/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SCARA CIRURGICA C/ ELASTICO C/100 UNI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DEGERMANTE 10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TOPICO 10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GRAU CIRURGICO 10X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BONETE BACTOGEL 5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1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N° 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 ML C/ AGULH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ARTAVEL 3ML S/ AGULH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5 ML SEM AGULH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0 ML SEM AGULH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20 ML SEM AGULH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LENÇOL 70 X 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7,5 C/ COFF</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8,0 C/ COFF</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DE FOLLEY N°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MOMETRO CLINIC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CA DESCARTAVEL C/ ELASTICO C/ 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SELINA LIQUIDA 10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NRO 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RA REAGENTES PARA GLICEMIA C/ 50 TIR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ARELHO DE BARBEAR DESCARTAVEL</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SEMANAL, APO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pPr>
      <w:r>
        <w:rPr>
          <w:rFonts w:cs="Arial" w:ascii="Arial" w:hAnsi="Arial"/>
          <w:b/>
          <w:bCs/>
          <w:sz w:val="24"/>
          <w:szCs w:val="24"/>
        </w:rPr>
        <w:t xml:space="preserve">- PRAZO DE </w:t>
      </w:r>
      <w:r>
        <w:rPr>
          <w:rFonts w:cs="Arial" w:ascii="Arial" w:hAnsi="Arial"/>
          <w:b/>
          <w:bCs/>
          <w:sz w:val="22"/>
          <w:szCs w:val="22"/>
        </w:rPr>
        <w:t>VIGÊNCIA DA PROPOSTA: 60 (SESSENTA) DI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pPr>
      <w:r>
        <w:rPr>
          <w:rFonts w:cs="Arial" w:ascii="Arial" w:hAnsi="Arial"/>
          <w:b/>
          <w:bCs/>
          <w:sz w:val="22"/>
          <w:szCs w:val="22"/>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rFonts w:ascii="Arial" w:hAnsi="Arial" w:cs="Arial"/>
          <w:b/>
          <w:b/>
          <w:bCs/>
          <w:sz w:val="22"/>
          <w:szCs w:val="22"/>
        </w:rPr>
      </w:pPr>
      <w:r>
        <w:rPr>
          <w:rFonts w:cs="Arial" w:ascii="Arial" w:hAnsi="Arial"/>
          <w:b/>
          <w:sz w:val="22"/>
          <w:szCs w:val="22"/>
          <w:highlight w:val="yellow"/>
        </w:rPr>
        <w:t xml:space="preserve">OBS: </w:t>
      </w:r>
      <w:r>
        <w:rPr>
          <w:rFonts w:cs="Arial" w:ascii="Arial" w:hAnsi="Arial"/>
          <w:sz w:val="22"/>
          <w:szCs w:val="22"/>
          <w:highlight w:val="yellow"/>
        </w:rPr>
        <w:t>A LICITANTE CLASSIFICADA EM 1º LUGAR, DEVERÁ APRESENTAR ATÉ O 3º DIA LOGO APÓS A CLASSIFICAÇÃO FINAL DO CERTAME, AMOSTRAS DOS ITENS, DEVIDAMENTE IDENTIFICADO COM NOME DA LICITANTE E NUMERO DO ITEM</w:t>
      </w:r>
      <w:r>
        <w:rPr>
          <w:rFonts w:cs="Arial" w:ascii="Arial" w:hAnsi="Arial"/>
          <w:sz w:val="22"/>
          <w:szCs w:val="22"/>
        </w:rPr>
        <w:t>.</w:t>
      </w:r>
    </w:p>
    <w:p>
      <w:pPr>
        <w:pStyle w:val="Normal"/>
        <w:widowControl w:val="false"/>
        <w:autoSpaceDE w:val="false"/>
        <w:ind w:right="-39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 DOTAÇÃO ORÇAMEN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b/>
          <w:b/>
          <w:sz w:val="22"/>
          <w:szCs w:val="22"/>
        </w:rPr>
      </w:pPr>
      <w:r>
        <w:rPr>
          <w:rFonts w:cs="Arial" w:ascii="Arial" w:hAnsi="Arial"/>
          <w:b/>
          <w:sz w:val="22"/>
          <w:szCs w:val="22"/>
        </w:rPr>
        <w:t>02 Secretaria Municipal de Saúde</w:t>
      </w:r>
    </w:p>
    <w:p>
      <w:pPr>
        <w:pStyle w:val="Normal"/>
        <w:ind w:right="-5" w:hanging="0"/>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sz w:val="24"/>
          <w:szCs w:val="24"/>
        </w:rPr>
        <w:t>RIFAINA, 11 de março de 201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4/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0/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r>
        <w:rPr>
          <w:rFonts w:cs="Arial" w:ascii="Arial" w:hAnsi="Arial"/>
          <w:b/>
          <w:color w:val="000000"/>
          <w:sz w:val="24"/>
          <w:szCs w:val="24"/>
        </w:rPr>
        <w:t>B</w:t>
      </w:r>
      <w:r>
        <w:rPr>
          <w:rFonts w:cs="Arial" w:ascii="Arial" w:hAnsi="Arial"/>
          <w:b/>
          <w:bCs/>
          <w:color w:val="000000"/>
          <w:sz w:val="24"/>
          <w:szCs w:val="24"/>
        </w:rPr>
        <w:t xml:space="preserve">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7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40/12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8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13 X 4,5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0 X 5,5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30 X 7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AIXADOR DE LINGUA C/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GODÃO HIDROFILO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COOL 70° 1L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ARELHO ESFIGNOMANO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A OXIGENADA 10V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10 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20 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0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5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20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GESSO 10CM C/2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OD FILM C/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N° 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OXIGÊNIO OC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P/ URINA 8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ESTERIL 7,5 X 7,5 C/1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7,5 X 7,5 C/ 5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MATERIAL PERFURO CORTANTE 20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O MACRO GOTAS COM INJETOR 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RADRAPO 10 X 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TULA DE AYRES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TOSCOPIO DUP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2.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3.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4.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5.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6.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XADOR DE LAMINAS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CREPE 16MM X 50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MICROPORE 25MM X 10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ADESIVA AUTOCLAVE 16X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1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2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5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INAS DE BISTURI 21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P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M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G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SCARA CIRURGICA C/ ELASTICO C/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DEGERMANTE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TOPICO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GRAU CIRURGICO 10X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BONETE BACTOGEL 5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N° 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 ML C/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ARTAVEL 3ML S/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5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2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LENÇOL 70 X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7,5 C/ COF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8,0 C/ COF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DE FOLLEY N°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MOMETRO CLIN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CA DESCARTAVEL C/ ELASTICO C/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SELINA LIQUIDA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NRO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RA REAGENTES PARA GLICEMIA C/ 50 TIR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ARELHO DE BARBEAR DESCARTAV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4/2015</w:t>
      </w:r>
    </w:p>
    <w:p>
      <w:pPr>
        <w:pStyle w:val="Normal"/>
        <w:autoSpaceDE w:val="false"/>
        <w:ind w:left="1416" w:right="141" w:hanging="0"/>
        <w:rPr>
          <w:rFonts w:ascii="Arial" w:hAnsi="Arial" w:cs="Arial"/>
          <w:b/>
          <w:b/>
          <w:sz w:val="24"/>
          <w:szCs w:val="24"/>
        </w:rPr>
      </w:pPr>
      <w:r>
        <w:rPr>
          <w:rFonts w:cs="Arial" w:ascii="Arial" w:hAnsi="Arial"/>
          <w:b/>
          <w:sz w:val="24"/>
          <w:szCs w:val="24"/>
        </w:rPr>
        <w:t>PREGÃO N.º 020/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4/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0/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4/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w:t>
      </w:r>
      <w:r>
        <w:rPr>
          <w:rFonts w:cs="Arial" w:ascii="Arial" w:hAnsi="Arial"/>
          <w:b/>
          <w:sz w:val="24"/>
          <w:szCs w:val="24"/>
        </w:rPr>
        <w:t>º 02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4/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0/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4/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7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40/12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5/8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13 X 4,5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20 X 5,5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LHA DESC. 30 X 7 C/ 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AIXADOR DE LINGUA C/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GODÃO HIDROFILO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COOL 70° 1L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ARELHO ESFIGNOMANO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UA OXIGENADA 10V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10 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ALGODÃO  20 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0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15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CREPE 20C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ADURA DE GESSO 10CM C/2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OD FILM C/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TER INTRAVENOSO N°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INTRAVENOSO N° 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TER OXIGÊNIO OC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P/ URINA 8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ESTERIL 7,5 X 7,5 C/1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SSA DE GASE 7,5 X 7,5 C/ 5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ETOR MATERIAL PERFURO CORTANTE 20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O MACRO GOTAS COM INJETOR 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RADRAPO 10 X 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TULA DE AYRES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TOSCOPIO DUP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2.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3.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4.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5.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O DE SUTURA NYLON  6.0 C/AG. 3/8 C/24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XADOR DE LAMINAS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CREPE 16MM X 50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MICROPORE 25MM X 10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ADESIVA AUTOCLAVE 16X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1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2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NAS DE BISTURI 15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INAS DE BISTURI 21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SCARTAVEL ESTERIL N°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P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P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M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VA DE PROCEDIMENTO G C/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SCARA CIRURGICA C/ ELASTICO C/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DEGERMANTE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LVIDINE TOPICO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GRAU CIRURGICO 10X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BONETE BACTOGEL 5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N° 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ALP 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 ML C/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ARTAVEL 3ML S/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5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1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RINGA DESC. DE 2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PEL LENÇOL 70 X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ASPIRAÇÃO TRAQUEAL N°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7,5 C/ COF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ENDOTRAQUEAL 8,0 C/ COF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DE FOLLEY N°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MOMETRO CLIN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CA DESCARTAVEL C/ ELASTICO C/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SELINA LIQUIDA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NDA URETRAL NRO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RA REAGENTES PARA GLICEMIA C/ 50 TIR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ARELHO DE BARBEAR DESCARTAV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4/2015</w:t>
      </w:r>
      <w:r>
        <w:rPr>
          <w:rFonts w:cs="Arial" w:ascii="Arial" w:hAnsi="Arial"/>
          <w:sz w:val="24"/>
          <w:szCs w:val="24"/>
        </w:rPr>
        <w:t xml:space="preserve">, assim como todos os termos do Edital de </w:t>
      </w:r>
      <w:r>
        <w:rPr>
          <w:rFonts w:cs="Arial" w:ascii="Arial" w:hAnsi="Arial"/>
          <w:b/>
          <w:bCs/>
          <w:sz w:val="24"/>
          <w:szCs w:val="24"/>
        </w:rPr>
        <w:t>Pregão Presencial Nº 020/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5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5:00Z</dcterms:created>
  <dc:creator>Cliente</dc:creator>
  <dc:description/>
  <cp:keywords/>
  <dc:language>en-US</dc:language>
  <cp:lastModifiedBy>Prefeitura-</cp:lastModifiedBy>
  <cp:lastPrinted>2015-03-16T10:13:00Z</cp:lastPrinted>
  <dcterms:modified xsi:type="dcterms:W3CDTF">2015-03-19T18:35:00Z</dcterms:modified>
  <cp:revision>4</cp:revision>
  <dc:subject/>
  <dc:title>CONTRATO ADMINISTRATIVO</dc:title>
</cp:coreProperties>
</file>