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0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32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SEIXO ROLADO LAVADO DO RIO (SEIXO ROLADO LAVADO DO RIO, GRANULOMETRIA APROX. 2,0 a 5,0 CM) COLOCADO NA PRAIA ARTIFICIAL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/04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02 SECRETARIA MUNICIPAL DE TURISM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3 0033 2020 IMPLEMENTAÇÃO E MANUTENÇÃO DAS AÇÕES DE TURISMO</w:t>
      </w:r>
    </w:p>
    <w:p>
      <w:pPr>
        <w:pStyle w:val="TITULOPRINCIPAL"/>
        <w:autoSpaceDE w:val="false"/>
        <w:rPr/>
      </w:pPr>
      <w:r>
        <w:rPr>
          <w:rFonts w:cs="Arial"/>
          <w:b/>
          <w:sz w:val="22"/>
        </w:rPr>
        <w:t>3.3.90.30.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0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32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0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2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32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0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2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992"/>
        <w:gridCol w:w="609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REGISTRO DE PREÇOS PARA FORNECIMENTO PARCELADO DE SEIXO ROLADO LAVADO DO RIO (SEIXO ROLADO LAVADO DO RIO, GRANULOMETRIA APROX. 2,0 a 5,0 CM) COLOCADO NA PRAIA ARTIFICIAL DE RIFAI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ENTREGA DO OBJETO DESTA LICITAÇÃO, SERA NO MAXIMO DE 3 DIAS UTEIS APOS O RECEBIMENTO DA ORDEM DE FORNEC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02 SECRETARIA MUNICIPAL DE TURISM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3 0033 2020 IMPLEMENTAÇÃO E MANUTENÇÃO DAS AÇÕES DE TURISMO</w:t>
      </w:r>
    </w:p>
    <w:p>
      <w:pPr>
        <w:pStyle w:val="TITULOPRINCIPAL"/>
        <w:autoSpaceDE w:val="false"/>
        <w:rPr/>
      </w:pPr>
      <w:r>
        <w:rPr>
          <w:rFonts w:cs="Arial"/>
          <w:b/>
          <w:sz w:val="22"/>
        </w:rPr>
        <w:t>3.3.90.30.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23 de març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0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4"/>
              </w:rPr>
              <w:t>REGISTRO DE PREÇOS PARA FORNECIMENTO PARCELADO DE SEIXO ROLADO LAVADO DO RIO (SEIXO ROLADO LAVADO DO RIO, GRANULOMETRIA APROX. 2,0 a 5,0 CM) COLOCADO NA PRAIA ARTIFICIAL DE RIFAI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0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0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0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0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32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PREÇOS PARA FORNECIMENTO PARCELADO DE SEIXO ROLADO LAVADO DO RIO (SEIXO ROLADO LAVADO DO RIO, GRANULOMETRIA APROX. 2,0 a 5,0 CM) COLOCADO NA PRAIA ARTIFICIAL DE RIFAI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32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0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rç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laudio Aparecido Masson</w:t>
      </w:r>
    </w:p>
    <w:p>
      <w:pPr>
        <w:pStyle w:val="Normal"/>
        <w:autoSpaceDE w:val="false"/>
        <w:ind w:left="1985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Turismo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1:00Z</dcterms:created>
  <dc:creator>Diego</dc:creator>
  <dc:description/>
  <cp:keywords/>
  <dc:language>en-US</dc:language>
  <cp:lastModifiedBy>Diego</cp:lastModifiedBy>
  <cp:lastPrinted>2017-03-24T09:45:00Z</cp:lastPrinted>
  <dcterms:modified xsi:type="dcterms:W3CDTF">2017-03-24T12:45:00Z</dcterms:modified>
  <cp:revision>4</cp:revision>
  <dc:subject/>
  <dc:title/>
</cp:coreProperties>
</file>