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20/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35/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FORNECIMENTO DE MATERIAL ODONTOLOGIC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6/04/</w:t>
      </w:r>
      <w:r>
        <w:rPr>
          <w:rFonts w:cs="Arial" w:ascii="Arial" w:hAnsi="Arial"/>
          <w:sz w:val="24"/>
          <w:szCs w:val="24"/>
        </w:rPr>
        <w:t>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SAUD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35/2014</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MATERIAL ODONTOLOGICO</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6 de abril</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MATERIAL ODONTOLOGICO,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20/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35/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20/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35/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semanalmente em Rifaina SP</w:t>
      </w:r>
      <w:r>
        <w:rPr>
          <w:rFonts w:cs="Arial" w:ascii="Arial" w:hAnsi="Arial"/>
          <w:sz w:val="24"/>
          <w:szCs w:val="24"/>
          <w:highlight w:val="yellow"/>
        </w:rPr>
        <w:t>, de forma parcelada, conforme necessidade</w:t>
      </w:r>
      <w:r>
        <w:rPr>
          <w:rFonts w:cs="Arial" w:ascii="Arial" w:hAnsi="Arial"/>
          <w:sz w:val="24"/>
          <w:szCs w:val="24"/>
        </w:rPr>
        <w:t>, no seguinte endereço: Avenida José de Paula Vieira nº 450,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35/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20/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SAUDE</w:t>
      </w:r>
    </w:p>
    <w:p>
      <w:pPr>
        <w:pStyle w:val="Normal"/>
        <w:ind w:right="-5" w:hanging="0"/>
        <w:jc w:val="both"/>
        <w:rPr/>
      </w:pPr>
      <w:r>
        <w:rPr>
          <w:rFonts w:cs="Arial" w:ascii="Arial" w:hAnsi="Arial"/>
          <w:sz w:val="24"/>
          <w:szCs w:val="24"/>
        </w:rPr>
        <w:t>30110 0034 2015 MANUTENÇÃO DOS SERVIÇOS BÁSICOS DE SAÚDE DO MUNICÍPIO</w:t>
      </w:r>
    </w:p>
    <w:p>
      <w:pPr>
        <w:pStyle w:val="Normal"/>
        <w:ind w:right="-5" w:hanging="0"/>
        <w:jc w:val="both"/>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SAUDE</w:t>
      </w:r>
    </w:p>
    <w:p>
      <w:pPr>
        <w:pStyle w:val="Normal"/>
        <w:ind w:right="-5" w:hanging="0"/>
        <w:jc w:val="both"/>
        <w:rPr/>
      </w:pPr>
      <w:r>
        <w:rPr>
          <w:rFonts w:cs="Arial" w:ascii="Arial" w:hAnsi="Arial"/>
          <w:sz w:val="24"/>
          <w:szCs w:val="24"/>
        </w:rPr>
        <w:t>30110 0034 2015 MANUTENÇÃO DOS SERVIÇOS BÁSICOS DE SAÚDE DO MUNICÍPIO</w:t>
      </w:r>
    </w:p>
    <w:p>
      <w:pPr>
        <w:pStyle w:val="Normal"/>
        <w:ind w:right="-5" w:hanging="0"/>
        <w:jc w:val="both"/>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SAUDE</w:t>
      </w:r>
    </w:p>
    <w:p>
      <w:pPr>
        <w:pStyle w:val="Normal"/>
        <w:ind w:right="-5" w:hanging="0"/>
        <w:jc w:val="both"/>
        <w:rPr>
          <w:rFonts w:ascii="Arial" w:hAnsi="Arial" w:cs="Arial"/>
          <w:sz w:val="24"/>
          <w:szCs w:val="24"/>
        </w:rPr>
      </w:pPr>
      <w:r>
        <w:rPr>
          <w:rFonts w:cs="Arial" w:ascii="Arial" w:hAnsi="Arial"/>
          <w:sz w:val="24"/>
          <w:szCs w:val="24"/>
        </w:rPr>
        <w:t>10 0034 2016 0000 AMPLIAÇÃO E MANUTENÇÃO DE AÇÕES DE SAÚDE BUCAL</w:t>
      </w:r>
    </w:p>
    <w:p>
      <w:pPr>
        <w:pStyle w:val="Normal"/>
        <w:ind w:right="-5" w:hanging="0"/>
        <w:jc w:val="both"/>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SAUDE</w:t>
      </w:r>
    </w:p>
    <w:p>
      <w:pPr>
        <w:pStyle w:val="Normal"/>
        <w:ind w:right="-5" w:hanging="0"/>
        <w:jc w:val="both"/>
        <w:rPr>
          <w:rFonts w:ascii="Arial" w:hAnsi="Arial" w:cs="Arial"/>
          <w:sz w:val="24"/>
          <w:szCs w:val="24"/>
        </w:rPr>
      </w:pPr>
      <w:r>
        <w:rPr>
          <w:rFonts w:cs="Arial" w:ascii="Arial" w:hAnsi="Arial"/>
          <w:sz w:val="24"/>
          <w:szCs w:val="24"/>
        </w:rPr>
        <w:t>10 0034 2016 0000 AMPLIAÇÃO E MANUTENÇÃO DE AÇÕES DE SAÚDE BUCAL</w:t>
      </w:r>
    </w:p>
    <w:p>
      <w:pPr>
        <w:pStyle w:val="Normal"/>
        <w:ind w:right="-5" w:hanging="0"/>
        <w:jc w:val="both"/>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SAUDE</w:t>
      </w:r>
    </w:p>
    <w:p>
      <w:pPr>
        <w:pStyle w:val="Normal"/>
        <w:ind w:right="-5" w:hanging="0"/>
        <w:jc w:val="both"/>
        <w:rPr>
          <w:rFonts w:ascii="Arial" w:hAnsi="Arial" w:cs="Arial"/>
          <w:sz w:val="24"/>
          <w:szCs w:val="24"/>
        </w:rPr>
      </w:pPr>
      <w:r>
        <w:rPr>
          <w:rFonts w:cs="Arial" w:ascii="Arial" w:hAnsi="Arial"/>
          <w:sz w:val="24"/>
          <w:szCs w:val="24"/>
        </w:rPr>
        <w:t>10 0034 2016 0000 AMPLIAÇÃO E MANUTENÇÃO DE AÇÕES DE SAÚDE BUCAL</w:t>
      </w:r>
    </w:p>
    <w:p>
      <w:pPr>
        <w:pStyle w:val="Normal"/>
        <w:autoSpaceDE w:val="false"/>
        <w:jc w:val="both"/>
        <w:rPr>
          <w:rFonts w:ascii="Arial" w:hAnsi="Arial" w:cs="Arial"/>
          <w:sz w:val="24"/>
          <w:szCs w:val="24"/>
        </w:rPr>
      </w:pPr>
      <w:r>
        <w:rPr>
          <w:rFonts w:cs="Arial" w:ascii="Arial" w:hAnsi="Arial"/>
          <w:sz w:val="24"/>
          <w:szCs w:val="24"/>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9 de març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20/2014 </w:t>
      </w:r>
    </w:p>
    <w:p>
      <w:pPr>
        <w:pStyle w:val="Normal"/>
        <w:autoSpaceDE w:val="false"/>
        <w:rPr/>
      </w:pPr>
      <w:r>
        <w:rPr>
          <w:rFonts w:cs="Arial" w:ascii="Arial" w:hAnsi="Arial"/>
          <w:b/>
          <w:color w:val="000000"/>
          <w:sz w:val="24"/>
          <w:szCs w:val="24"/>
        </w:rPr>
        <w:t>PROCESSO ADMINISTRATIVO Nº 035/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DE PARCELADO DE MATERIAL ODONTOLOGICO,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S ESCOLAS E PROJE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autoSpaceDE w:val="false"/>
        <w:jc w:val="both"/>
        <w:rPr>
          <w:rFonts w:ascii="Arial" w:hAnsi="Arial" w:cs="Arial"/>
          <w:b/>
          <w:b/>
          <w:bCs/>
          <w:sz w:val="24"/>
          <w:szCs w:val="24"/>
        </w:rPr>
      </w:pPr>
      <w:r>
        <w:rPr>
          <w:rFonts w:cs="Arial" w:ascii="Arial" w:hAnsi="Arial"/>
          <w:b/>
          <w:bCs/>
          <w:sz w:val="24"/>
          <w:szCs w:val="24"/>
        </w:rPr>
      </w:r>
    </w:p>
    <w:tbl>
      <w:tblPr>
        <w:tblW w:w="8589" w:type="dxa"/>
        <w:jc w:val="left"/>
        <w:tblInd w:w="-20" w:type="dxa"/>
        <w:tblLayout w:type="fixed"/>
        <w:tblCellMar>
          <w:top w:w="15" w:type="dxa"/>
          <w:left w:w="15" w:type="dxa"/>
          <w:bottom w:w="0" w:type="dxa"/>
          <w:right w:w="15" w:type="dxa"/>
        </w:tblCellMar>
      </w:tblPr>
      <w:tblGrid>
        <w:gridCol w:w="745"/>
        <w:gridCol w:w="785"/>
        <w:gridCol w:w="7059"/>
      </w:tblGrid>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70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ÇÃO DE MATERIAI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Ácido fosfórico 37%. Gel condicionador de esmalte e dentina, com viscosidade moderada, que permita boa fluidez sem escoamento, e intervalo de trabalho entre 15 e 60 segundos. Seringas com 2,5 ml.vile vi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desivo de frasco único. Primer e adesivo, para união de resinas compostas fotopolimerizáveis à estrutura dental. Composição: Bis- GMA, HEMA, resinas dimetacrilatos, copolímeros do ácido polialquenóico, água e etanol. Apresentação do adesivo: frasco de 6 single bond</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gulha gengival CURTA 30 G.. Descartável, estéril, atóxica, siliconizada, tribiselada para seringa carpule. Caixa com 100 agulhas.injecta</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gulha gengival LONGA 30 G. Descartável, estéril, atóxica, siliconizada, tribiselada para seringa carpule. Caixa com 100 agulhasinjex</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lginato Material elastico para impressão tipo |||,presa normal de uso odontologico.Pacotes com 410gr.Marca de referência:Avagel ou Jeltrate plus(454gr) ava ge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gulha gengival Extra CURTA 30 G.. Descartável, estéril, atóxica, siliconizada, tribiselada para seringa carpule. Caixa com 100 agulhas.injex</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lgodão hidrófilo em roletes. Para isolamento relativo, isento de impurezas, resíduos e embaraçamentos. Formado pela própria fibra do algodão, alvejado e com textura suave e macia: não estéril. Acondicionado sob forma de roletes, cortados em tamanhos e di soft plu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lveolitem. Pasta terapêutica para tratamento de alveolite. Frasco com 25 gramas.alveolex</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onta de pincel descartavél com 50 unidades em cada caixa.kg biodinamica</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nestésico local injetável à base de Cloridrato de Lidocaína 0,02 Cloridrato de Fenilefrina 0,004g. Cada caixa deve conter 50 tubetes de 1,8 ml. OBS: os tubetes deverão ser lisos, sem letras em relevo, para encaixe na seringa carpule novoco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nestésico local injetável à base de Cloridrato de Lidocaína com epinefrina(1/100.000) . Cada caixa deve conter 50 tubetes de 1,8 ml. OBS: os tubetes deverão ser lisos, sem letras em relevo, para encaixe na seringa carpul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nestésico local injetável á base de CLORIDRATO DE MEPIVACAINA 3% SEM VASO CONSTRITOR. Cada caixa deve conter 50 tubetes de 1,8 ml. Obs: os tubetes deverão ser lisos, sem letras em relevo, para encaixe na seringa carpule. Quantidade: 50 caix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icha clinica para exame clinico dupla(pacot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nestésico tópico gel, com sabor. Benzocaína 200mg/g. Embalagem com 12 gram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Caixas de pinos de fibra de vidro para construção de nucleos e reconstruções de restaurações ,5unidades de cada caixa.Marcas sugeridas Angelus e FGM.</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acote de ficha para RX com 2 furos com 100 unidades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andeja inox. Retangular. 23 x 13 xl cm, em aço inoxidáve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one de papel absorvente 1ºseriec/120unidades -28mm para secagem dos canais radicular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one de papel absorvente 2ºseriec/120unidades -28mm para secagem dos canais radicular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icarbonato hidrogenado de sódio em pó. Para uso em aparelho de profilaxia odontológica, acondicionado em envelopes de papel aluminizado contendo no mínimo 40 gramas e no máximo 45 gramas. Cada envelope equivale a uma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roca cirúrgica n°151 -tipo Zecrya. Broca cIrÚrgica, tipo Zecrya, para osso, 151. Cada broca equivale a uma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roca de aço Carbide.Para alta rotação n2,4,6e8.Cada broca equivale a uma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rocas multilaminadas para acabamento de amálgama. Para baixa rotação. Cada Jogo de 6 brocas equivale a 1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rocas para uso odontológico em alta rotação. Ponta diamantada, grana fina e ultrafina; sortida; para acabamento. Kit com os números: 1331, 1302, 1032, 1033, 1034, 1035, 1036, 1342, 1091, 1093,1090, 1092, 3203ff, 3203f, 1011, 1012,1013,1014,1016, 1018, 31  pol sorensen</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rocas Endo z com ponta inativa para tratamento endodontico cada broca equivale a 1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rocas para uso odontológico, modelo esférico, tipo “carbide” para baixa rotação nº 4, 6 e 8 (15unidades de cada númer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roqueiro de plástico, com separação para aproximadamente 80 brocas e colocação de material desinfetante. Marca de referência: Wilson ou de melhor qual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Kit de material de moldagem  silicona pesada e leve .Marca sugerida Zetaplus,Express,Optosil e Xantopren.ZETAPLU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quido de acrilico auto polimerizavel 50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abo para espelho bucal em aço inox esterilizável utilizado em exame clínic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ó de acrilico auto polimerizavel 78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Descolador de molt ,instrumental em aço inox para cirurgia.Marca de referencia Duflex(ou de melhor qual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io afastador para afastamento gengival ,GEN RET</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Extirpa nervo(caixa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ânula de sucção metálica para Endodontia. Instrumental em aço inox com agulha de grosso calibre. Marca de referência: Duflex (ou de melhor qual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era Rosa, n°7. Caixa com 18 barras, totalizando 225 gram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âmara de revelação,camara para revelar radiografias VH</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imento provisorio(25gramas)restaurador provisorio que libera fluor.</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7059"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Cimento de ionômetro de vidro autopolimerizável para restauração (Kit pó + líquido). Cimento de alta resistência à compressão e flexão, baixa abrasão, grande adesão química à estrutura dentária e biocompatibilidade, com liberação continua de flúor. Frasco VIDRION</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imento fosfato de zinco (Kit pó + líquido). Kit odontológico para cimentação e forramento, à base de oxifosfato de zinco. Frasco de pó com 28 gramas e frasco de líquido com 10 ml. Cada kit com pó e líquido equivale a uma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Embalagem tubular para esterilização 100mm x100mm</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omposição de hidróxido de cálcio radiopaca. Caixa contendo 1 tubo de pasta base (13 gramas) e 1 tubo de pasta catalisadora (11 gramas).HYDRO C</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Embalagem tubular para esterilização 50mm x50mm</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w:t>
            </w:r>
          </w:p>
        </w:tc>
        <w:tc>
          <w:tcPr>
            <w:tcW w:w="7059"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Embalagem tubular para esterilização 150mm x 100mm</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Resina para dentes anteriores contendo,Bisfenol-A glicildimetacrilato(BIS-GMA),Trietilenoglicoldimetacrilato(TEGDMA),Zircônia/silica.Marca de referência 3M ESPE Z100 Restaurador universal ou de melhor qualidade.Cada bisnaga contendo 4gramas.CorA1(10unidad</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uba de inox.</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unha cervical. Anatômica, em madeira, cores sortidas. Embalagem com 100 unidad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Disco de lixa para acabamento de resina composta. Sortidos, apresentando dorso de poliuretano coberto com abrasivo de óxido de alumínio e diâmetro de 19,05 mm (3/4 polegada). Pacote com 50 unidad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Escova Robson. Para polimento. Para contra-ângulo. Forma cônica e pêlo clar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Espátula plástica para manipulação de materiais dentário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Espátulas metálicas  para inserção de resina composta.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Espelho bucal plano, redondo, número 05. Confeccionado em aço inoxidável, sem cabo, imagem frontal de precisão e luminosidade total sem manchas. Passível de esterilização em meios físico-químicos. Embalado individualmente.MILTEX</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Eugenol, líquido ao ser misturado ao óxido de zinco será utilizado 06como restaurador provisório, vidros com 20 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quido de Labarraque hiplocorito de sodio 2,5%. Apresentado em frasco escuro em vidro ou frasco de plástico resistente a empilhamento, com tampa interna de pressão e externa de rosca. Frasco com 1000 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ma para Endodontia, tipo rotatoria protaper, 21mm,  caixa com 5 unidades.Marca Dentsply compativel para uso no aparelho rotatorio endodontico existente no centro clinico para realização dos tratamentos de canai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ilme radiográfico periapical pediátrico. Caixa com 100 unidades (películas),  com sensibilidade para trabalho de tempo de exposição entre 5 a 12 segundos, para processo de revelação manual, com tempo de revelação de aproximadamente 10 minutos, e secagem AGFA</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ilme radiográfico periapical adulto. Caixa com 150 unidades (películas), com 3x4 cm, com sensibilidade para trabalho de tempo de exposição entre 5 a 12 segundos, para processo de revelação manual, com tempo de revelação de aproximadamente 10 minutos, e 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io de sutura 3.0 c/24 unidades em cada caixa.</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io dental encerado. Em embalagem resistente e vedada Rolo com aproximadamente 500 metro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one de gutapercha protaper caixa com 60 unidades, cada um medindo 28mm.</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ita de carbono para articulação. Papel para articulação (carbono), vermelho e azul. Cada bloco com no mínimo 12 no máximo 20 folhas, de qualidade compatível com a funçã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ixador para radiografia odontológica. Solução pronta para uso, contendo: água, hidroquinona, com capacidade de fixação em um intervalo de tempo de 1 a 10 minutos. Frasco contendo 475 ml. Referência Kodak</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lúor tópico gel. Fluoreto de Sódio Gel Acidulado a 1,23% de íon, flúor com alta viscosidade, efeito tixotrópico, para aplicação tópica em 1 minuto nos sabores tuti-frutti, morango ou menta. Embalagem com 200 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ma para Endodontia, tipo flexofile, 25 mm, 1ªserie n° 35 caixa com 5 unidad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ma para Endodontia, tipo flexofile, 25 mm, 1ªserie n° 30 caixa com 5 unidad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orceps, instrumentais em aço inox, utilizados para extração dental (infantil) número 1, 18 L, 18 R e 44 (2 unidades de cada número). Marca de referência: Quinelato (ou de melhor qual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ma para Endodontia, tipo flexofile, 25 mm, 1ªserie n° 40 caixa com 5 unidad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ormocresol. Solução líquida de formocresol, anti-séptico, contendo 19% de formaldeído e 35% de cresol. Embalagem de vidro contendo 10 ml, para uso odontológic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Germicida. Marca de referência: Germirio.1litr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ma para Endodontia, tipo rotatoria protaper, 25 mm,  caixa com 5 unidades.Marca Dentsply compativel para uso no aparelho rotatorio endodontico existente no centro clinico para realização dos tratamentos de canai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Gesso pedra, tipo II Para confecção de modelos. Composto basicamente por sulfato de cálcio e pigmento. Cor amarela ou bege, atóxico, solúvel em água. Pacote de 1 a 2 kg.I KIL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ma para Endodontia, tipo flexofile, 25 mm, 1ªserie n°25 caixa com 5 unidad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Hidróxido de cálcio pró-análise (p.a). Pó de hidróxido de cálcio próanálise, solúvel em água ou glicerina. Embalagem com no mínimo 10 gramas e no máximo 15 gram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ma para Endodontia, tipo flexofile, 25 mm, 1ªserie n°15 caixa com 5 unidad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ma para Endodontia, tipo flexofile, 25 mm, 1ªserie n°20 caixa com 5 unidad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ençol de Borracha para isolamento absoluto de uso odontológico, medindo 13 x 13 cm. Marca de referência: Madeitex ou de melhor qual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EDTA trissodico liq.c/ 10ml.Cada frasco equivale a 1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ga para amálgama para uso odontológico. Limalha de liga metálica, com alto teor de prata (no mínimo 70%) e com pouco zinco, corte fino. Frasco de vidro com 30g. Referência: Velvaloy</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ma para Endodontia, tipo flexofile, 25 mm, 1ªserie n°10 caixa com 5 unidad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ma para osso tipo “Seldin” nº 11, em inox, para cirurgia na correção de cristais ósseas. Marca de referência: DUPLEX ou de melhor qual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quido de Milton hiplocorito de sodio 1%. Apresentado em frasco escuro em vidro ou frasco de plástico resistente a empilhamento, com tampa interna de pressão e externa de rosca. Frasco com 1000 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iquido de Dakin hiplocorito 0,5%. Apresentado em frasco escuro em vidro ou frasco de plástico resistente a empilhamento, com tampa interna de pressão e externa de rosca. Frasco com 1000 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odofórmio em pó. Para uso odontológico. Acondicionado em frasco com no mínimo 5 e no máximo 10 gram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Óleo lubrificante para Baixa Rotação. Óleo mineral de baixa viscosidade, com máxima pureza. Tubo com 100 ml, tipo spray e com bico aplicador.MAQUIRA</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aterial restaurador intermediário (Kit pó + líquido). Cimento à base de óxido de zinco e eugenol. Pó na cor marfim, com óxido de zinco e polimetecrilato de metila; líquido contendo eugenol 99,5% + ácido acético 0,5%. Frasco de pó com 38 gramas e frasco d</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atriz de aço para amálgama 0,05 mm. Tira metálica para matriz 0,05 x 5 x 500 mm.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atriz de aço para amálgama 0,07 mm. Tira metálica para matriz 0,05 x 7 x 500 mm.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ercúrio vivo para amálgama. Frasco com 100 gram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Óculos de Proteçã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Óleo lubrificante para Alta Rotação. Óleo mineral de baixa viscosidade, com máxima pureza. Tubo com 100 ml, tipo spray e com bico aplicador.</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Óxido de Zinco, pó ao ser misturado com eugerol será utlizado como restaurador provisório, frascos com 50 gram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aramonoclorofenol canforado. Uso odontológico. Apresentado em frasco com no mínimo 15 e no máximo 20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asta para profilaxia dental. Pasta aromatizada, com abrasivo adequadamente dosado e flúor. Frasco com no mínimo 50 e no máximo 70 gram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asta zinco-enólica. Pasta para moldagem a base reacional. Embalagem contendo 01 bisnaga de eugenol e 01 bisnaga de zinco contendo 60 gramas cada. Cada kit equivale a uma peça. Referência: Lysanda</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one de gutapercha n°R8 caixa com 120pontas para selamento de canais radicular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Pedra-pomes em pó. Para polimento. Frasco com 100 gramas.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inças para algodão, em inox, esterilizável, Univer ou 3/7. Marca de referência: Duplex ou de melhor qualidade.GOLGRAN</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incel aplicador descartável. Indicado para aplicação de agentes adesivos, solução evidenciadora, selantes e outros. Confeccionado em fibras isentas de fiapos e não absorventes. Obs: Cada lote com 100 pincéis aplicadores corresponde a uma unidade.K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laca de Vidro com espessura grossa para espatulação de material  odontológico, com 3 cm ou mais de espessura.</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one de gutapercha n°R7 caixa com 120pontas para selamento de canais radicular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ontas para polimento de resina composta. Kit com 6 pontas.K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imento endodontico para selamento dos canais radiculares,a base de hidroxido de calcio.Marca sugerida :Sealer 26.</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orta matriz tipo Toflemire. lnstrumento em aço inoxidável, para encaixe de fita matriz. Marca de referência: Duflex (ou de melhor qualidade).GOLGRAN</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orta-amálgama. Instrumental de plástico, autoclavável, para inserção de amálgama na cav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ote dappen de vidro. Para manipulação de materiais odontológicos. Embalado individualment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Resina composta micro-híbrida fotopolimerizável. Restaurador micro-híbrido a base de Microglass® radiopaca com liberação de fluoretos de alto brilho a base de Vidro bário aluminio fluoretado (0,02-2µm), dioxido de silicio altamente disperso (0,02-0,07µm)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Revelador para radiografia odontológica. Solução pronta para uso, contendo: água, sulfato de alumínio, tiossulfato de amônia, com capacidade de revelação entre 1 e 3 minutos. Frasco contendo 475 ml. Marca Referência Kodak.</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Rifocort. Pomada de acetato de prednisolona 5,0 mg/g e rifamicina SV sódica 1,5 mg/g. Tubo com 10 gram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elante fotopolimerizável de fóssulas e fissuras. Selante com liberação de flúor, cor do Esmalte (matizado). O Kit deve conter 2 tubos de selante, 20 pontas de pincéis descartáveis, 1 cabo para pincel, 1 seringa de condicionador dental, 1 bloco para mistu</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eringa pra uso odontológicos, em aço inoxidável, tipo “CARPULE” para aplicação de solução anestésica, Marca de referencia: DUFLEX ou melhor qualidade.GOLGRAN</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indesmótomo. Instrumental em aço inox para cirurgia. Marca de referência: Duflex (ou de melhor qual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olução hemostática em forma de esponja. Esponja hemostática com 75% de fibrina bovina e 25% de cloreto de sódio. Embalados individualmente em caixa com 10 unidades. Obs.: cada caixa equivale á uma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olução hemostática tópica. Para uso odontológico. Vidro com 10 ml. Obs.: cada frasco equivale a uma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onda Exploradora dupla, em aço inox, nº 5 com ponta romba. Marca de referência: Duplex ou de melhor qualidadeGOLGRAN.</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Resina para dente posterior ,que possui carga inorganica(filler)de Zircônia /Silica,a carga inorganica representa 61% em volume(sem silano)com tamanho medio de particulas na faixa entre 0,01 a 3,5microns.Marca de referência( 3m ESPE Filtek P60 )ou outra d</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ugador descartável de saliva. Confeccionado em plástico macio, não estéril, atóxico. O pacote contém 40 unidades. Obs.: cada embalagem equivale a uma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aça com septos de borracha para contra-ângulo. Para polimento e profilaxia.Obs.: cada taça equivale a uma unidade. Com proteção para Contra ângul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esoura cirúrgica fina e reta. Instrumental em aço inox. 08 ou 12 cm. Marca de referência: Duflex (ou de melhor qualidade).GOLGRAN</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ira de lixa de acabamento e polimento dental. Lixa média-fina com centro neutro. Caixa contendo 150 unidades (4 mm x 170 mm). Obs.: cada caixa equivale a uma unidade. Preferência 3M</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ira de lixa de aço 6 mm. Tiras abrasivas eletrolíticas de aço inoxidável. Embalagem contendo 12 unidades de 6 mm.</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ira de poliéster para resina. Tira transparente de matriz poliéster, tamanho 10 mm x 120 mm x 0,05 mm. Pacote contendo 150 unidad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ouca cirúrgica descartável. Confeccionada em falso tecido (polipropileno), hipoalergênico, Com ventilação adequada, com elástico em toda a extensão. Gramatura mínima de 20g/m2. Pacote com 100 unidades. Cada pacote equivale a uma un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Verniz cavitário. Utilizado no forramento e proteção do complexo dentina- polpa. Frasco contendo 15 ml. Marca de referência: Cavitine SS White (ou de melhor qualida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VENTAL DE BORRACHA PLUMBLIFERO  ODONTOLOGICO E DRENO PARA LAVAGEM</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VENTAL DE BORRACHA PLUMBLIFERO INFANTIL COM PROTETOR DE TIROID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IMENTO DE IONOMERO FOTOPOLIMERIZÁVEL MATERIAL RESTAURADOR</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UVA DE LATEX PARA PROCEDIMENTO , NÃO ESTERIL TALCADA COM PÓ C/ 50 PARE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ASCARA CIRURGICA TRIPLA DESCARTAVEL C/ ELASTICO ATOXICA 50 UNID</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OMPRESSA CIRURGICA DE GAZE HIDRÓFILA MACIAS SUPER ABSORVENTE C/500 UNID</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GUA OXIGENADA 10V 1000 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LCOOL 70% 1000 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ERINGA DEH 10ML LUER SLIP USO UNIC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GULHA HIPODERMICA ESERICO DE USO UNICO 0,55X2 C/ 100UN</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AMINA DE BISTURI N.15 AÇO CARBNO ESTERILIZAVEL  C/ 100 UNID</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LGODÃO HIDROFILO 500 GR</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ORO FISIOLOGICO SOLUÇÃO DE CLORETO DE SODIO 0,9%</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08 </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JOGO DE MOLDEIRAS PARA VÁRIAS MOLDAGENS PROTETIC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KIT DE POSICIONADOR RADIOGRÁFIC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KIT HIGIENIZAÇÃO DE ESCOVA CONTENDO PASTA E FIO DENTAL PEDIATRIC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NESTÉSICO INJETÁVEL CLORIDRATO DE MEPIVACAINA SEM/EPINEFRINA 50 UNID</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REGUA MILIMETRADA ENDODÔNTICA</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OLUÇÃO ANTISSÉPTICA BUCAL SEM ALCOOL GLUCONATO DE CLORHEXIDINA</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OLUÇÃO ANTISSÉPTICA DIGLUCONATO DE CLORHEXIDINA 2% P/ PREPAR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4</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IMENTO DEFINITIVO DE RESINA AUTOADHESIVO CONTENDO BASE</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5</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APSULA DE AMALGAMA P/ 2 PORÇÕES 600MG ALLOY E 552M</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APSULA DE AMALGAMA PARA 1 PORÇÃO 400MG ALLOY E 364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7</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AIXA DE PINOS INTRA-DENTINARIOS BANHADO A OURO PARA RETENÇÃO DE RESTAURAÇÕES C/5 BROCA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8</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DETERGENTE ENZIMATICO 4 ENZIMAS PARA CUBA ULTRASSÔNICA 5000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AVADORA ULTRASSONICA 6LTS COM AQUECIMENTO E DRENO PARA LAVAGEM</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ISTURI ELETRÔNICO BP150 CONTROLE DE POTENCI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SAUDE</w:t>
      </w:r>
    </w:p>
    <w:p>
      <w:pPr>
        <w:pStyle w:val="Normal"/>
        <w:ind w:right="-5" w:hanging="0"/>
        <w:jc w:val="both"/>
        <w:rPr/>
      </w:pPr>
      <w:r>
        <w:rPr>
          <w:rFonts w:cs="Arial" w:ascii="Arial" w:hAnsi="Arial"/>
          <w:sz w:val="24"/>
          <w:szCs w:val="24"/>
        </w:rPr>
        <w:t>30110 0034 2015 MANUTENÇÃO DOS SERVIÇOS BÁSICOS DE SAÚDE DO MUNICÍPIO</w:t>
      </w:r>
    </w:p>
    <w:p>
      <w:pPr>
        <w:pStyle w:val="Normal"/>
        <w:ind w:right="-5" w:hanging="0"/>
        <w:jc w:val="both"/>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SAUDE</w:t>
      </w:r>
    </w:p>
    <w:p>
      <w:pPr>
        <w:pStyle w:val="Normal"/>
        <w:ind w:right="-5" w:hanging="0"/>
        <w:jc w:val="both"/>
        <w:rPr/>
      </w:pPr>
      <w:r>
        <w:rPr>
          <w:rFonts w:cs="Arial" w:ascii="Arial" w:hAnsi="Arial"/>
          <w:sz w:val="24"/>
          <w:szCs w:val="24"/>
        </w:rPr>
        <w:t>30110 0034 2015 MANUTENÇÃO DOS SERVIÇOS BÁSICOS DE SAÚDE DO MUNICÍPIO</w:t>
      </w:r>
    </w:p>
    <w:p>
      <w:pPr>
        <w:pStyle w:val="Normal"/>
        <w:ind w:right="-5" w:hanging="0"/>
        <w:jc w:val="both"/>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SAUDE</w:t>
      </w:r>
    </w:p>
    <w:p>
      <w:pPr>
        <w:pStyle w:val="Normal"/>
        <w:ind w:right="-5" w:hanging="0"/>
        <w:jc w:val="both"/>
        <w:rPr>
          <w:rFonts w:ascii="Arial" w:hAnsi="Arial" w:cs="Arial"/>
          <w:sz w:val="24"/>
          <w:szCs w:val="24"/>
        </w:rPr>
      </w:pPr>
      <w:r>
        <w:rPr>
          <w:rFonts w:cs="Arial" w:ascii="Arial" w:hAnsi="Arial"/>
          <w:sz w:val="24"/>
          <w:szCs w:val="24"/>
        </w:rPr>
        <w:t>10 0034 2016 0000 AMPLIAÇÃO E MANUTENÇÃO DE AÇÕES DE SAÚDE BUCAL</w:t>
      </w:r>
    </w:p>
    <w:p>
      <w:pPr>
        <w:pStyle w:val="Normal"/>
        <w:ind w:right="-5" w:hanging="0"/>
        <w:jc w:val="both"/>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SAUDE</w:t>
      </w:r>
    </w:p>
    <w:p>
      <w:pPr>
        <w:pStyle w:val="Normal"/>
        <w:ind w:right="-5" w:hanging="0"/>
        <w:jc w:val="both"/>
        <w:rPr>
          <w:rFonts w:ascii="Arial" w:hAnsi="Arial" w:cs="Arial"/>
          <w:sz w:val="24"/>
          <w:szCs w:val="24"/>
        </w:rPr>
      </w:pPr>
      <w:r>
        <w:rPr>
          <w:rFonts w:cs="Arial" w:ascii="Arial" w:hAnsi="Arial"/>
          <w:sz w:val="24"/>
          <w:szCs w:val="24"/>
        </w:rPr>
        <w:t>10 0034 2016 0000 AMPLIAÇÃO E MANUTENÇÃO DE AÇÕES DE SAÚDE BUCAL</w:t>
      </w:r>
    </w:p>
    <w:p>
      <w:pPr>
        <w:pStyle w:val="Normal"/>
        <w:ind w:right="-5" w:hanging="0"/>
        <w:jc w:val="both"/>
        <w:rPr/>
      </w:pPr>
      <w:r>
        <w:rPr>
          <w:rFonts w:cs="Arial" w:ascii="Arial" w:hAnsi="Arial"/>
          <w:sz w:val="24"/>
          <w:szCs w:val="24"/>
        </w:rPr>
        <w:t>3.3.90.30.00 MATERIAL DE CONSUMO</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sz w:val="24"/>
          <w:szCs w:val="24"/>
        </w:rPr>
        <w:t>02 SECRETARIA MUNICIPAL DE SAUDE</w:t>
      </w:r>
    </w:p>
    <w:p>
      <w:pPr>
        <w:pStyle w:val="Normal"/>
        <w:ind w:right="-5" w:hanging="0"/>
        <w:jc w:val="both"/>
        <w:rPr>
          <w:rFonts w:ascii="Arial" w:hAnsi="Arial" w:cs="Arial"/>
          <w:sz w:val="24"/>
          <w:szCs w:val="24"/>
        </w:rPr>
      </w:pPr>
      <w:r>
        <w:rPr>
          <w:rFonts w:cs="Arial" w:ascii="Arial" w:hAnsi="Arial"/>
          <w:sz w:val="24"/>
          <w:szCs w:val="24"/>
        </w:rPr>
        <w:t>10 0034 2016 0000 AMPLIAÇÃO E MANUTENÇÃO DE AÇÕES DE SAÚDE BUCAL</w:t>
      </w:r>
    </w:p>
    <w:p>
      <w:pPr>
        <w:pStyle w:val="Normal"/>
        <w:autoSpaceDE w:val="false"/>
        <w:jc w:val="both"/>
        <w:rPr>
          <w:rFonts w:ascii="Arial" w:hAnsi="Arial" w:cs="Arial"/>
          <w:b/>
          <w:b/>
          <w:sz w:val="24"/>
        </w:rPr>
      </w:pPr>
      <w:r>
        <w:rPr>
          <w:rFonts w:cs="Arial" w:ascii="Arial" w:hAnsi="Arial"/>
          <w:sz w:val="24"/>
          <w:szCs w:val="24"/>
        </w:rPr>
        <w:t>3.3.90.30.00 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9 de março de 2.01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35/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N.º 020/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8897" w:type="dxa"/>
        <w:jc w:val="left"/>
        <w:tblInd w:w="-113" w:type="dxa"/>
        <w:tblLayout w:type="fixed"/>
        <w:tblCellMar>
          <w:top w:w="0" w:type="dxa"/>
          <w:left w:w="108" w:type="dxa"/>
          <w:bottom w:w="0" w:type="dxa"/>
          <w:right w:w="108" w:type="dxa"/>
        </w:tblCellMar>
      </w:tblPr>
      <w:tblGrid>
        <w:gridCol w:w="675"/>
        <w:gridCol w:w="1134"/>
        <w:gridCol w:w="709"/>
        <w:gridCol w:w="3686"/>
        <w:gridCol w:w="1275"/>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 e Mar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ING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Ácido fosfórico 37%. Gel condicionador de esmalte e dentina, com viscosidade moderada, que permita boa fluidez sem escoamento, e intervalo de trabalho entre 15 e 60 segundos. Seringas com 2,5 ml.vile v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desivo de frasco único. Primer e adesivo, para união de resinas compostas fotopolimerizáveis à estrutura dental. Composição: Bis- GMA, HEMA, resinas dimetacrilatos, copolímeros do ácido polialquenóico, água e etanol. Apresentação do adesivo: frasco de 6 single bo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lha gengival CURTA 30 G.. Descartável, estéril, atóxica, siliconizada, tribiselada para seringa carpule. Caixa com 100 agulhas.injec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lha gengival LONGA 30 G. Descartável, estéril, atóxica, siliconizada, tribiselada para seringa carpule. Caixa com 100 agulhasinj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ginato Material elastico para impressão tipo |||,presa normal de uso odontologico.Pacotes com 410gr.Marca de referência:Avagel ou Jeltrate plus(454gr) ava 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lha gengival Extra CURTA 30 G.. Descartável, estéril, atóxica, siliconizada, tribiselada para seringa carpule. Caixa com 100 agulhas.inj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lgodão hidrófilo em roletes. Para isolamento relativo, isento de impurezas, resíduos e embaraçamentos. Formado pela própria fibra do algodão, alvejado e com textura suave e macia: não estéril. Acondicionado sob forma de roletes, cortados em tamanhos e di soft p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lveolitem. Pasta terapêutica para tratamento de alveolite. Frasco com 25 gramas.alveol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nta de pincel descartavél com 50 unidades em cada caixa.kg biodinam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estésico local injetável à base de Cloridrato de Lidocaína 0,02 Cloridrato de Fenilefrina 0,004g. Cada caixa deve conter 50 tubetes de 1,8 ml. OBS: os tubetes deverão ser lisos, sem letras em relevo, para encaixe na seringa carpule novoc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estésico local injetável à base de Cloridrato de Lidocaína com epinefrina(1/100.000) . Cada caixa deve conter 50 tubetes de 1,8 ml. OBS: os tubetes deverão ser lisos, sem letras em relevo, para encaixe na seringa carp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estésico local injetável á base de CLORIDRATO DE MEPIVACAINA 3% SEM VASO CONSTRITOR. Cada caixa deve conter 50 tubetes de 1,8 ml. Obs: os tubetes deverão ser lisos, sem letras em relevo, para encaixe na seringa carpule. Quantidade: 50 caix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cha clinica para exame clinico dupla(pac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estésico tópico gel, com sabor. Benzocaína 200mg/g. Embalagem com 12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ixas de pinos de fibra de vidro  para construção  de nucleos e reconstruções de restaurações ,5unidades de cada caixa.Marcas sugeridas Angelus e F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cote de ficha para RX com 2 furos com 100 unidad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andeja inox. Retangular. 23 x 13 xl cm, em aço inoxidá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e de papel absorvente 1ºseriec/120unidades -28mm para secagem dos canais radicu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e de papel absorvente 2ºseriec/120unidades -28mm para secagem dos canais radicu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icarbonato hidrogenado de sódio em pó. Para uso em aparelho de profilaxia odontológica, acondicionado em envelopes de papel aluminizado contendo no mínimo 40 gramas e no máximo 45 gramas. Cada envelope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 cirúrgica n°151 -tipo Zecrya. Broca cIrÚrgica, tipo Zecrya, para osso, 151. Cada broca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 de aço Carbide.Para alta rotação n2,4,6e8.Cada broca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s multilaminadas para acabamento de amálgama. Para baixa rotação. Cada Jogo de 6 brocas equivale a 1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s para uso odontológico em alta rotação. Ponta diamantada, grana fina e ultrafina; sortida; para acabamento. Kit com os números: 1331, 1302, 1032, 1033, 1034, 1035, 1036, 1342, 1091, 1093,1090, 1092, 3203ff, 3203f, 1011, 1012,1013,1014,1016, 1018, 31  pol sorens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s Endo z com ponta inativa para tratamento endodontico cada broca equivale a 1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s para uso odontológico, modelo esférico, tipo “carbide” para baixa rotação nº 4, 6 e 8 (15unidades de cada núme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queiro de plástico, com separação para aproximadamente 80 brocas e colocação de material desinfetante. Marca de referência: Wilson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Kit de material de moldagem  silicona pesada e leve .Marca sugerida Zetaplus,Express,Optosil e Xantopren.ZETAP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D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quido de acrilico auto polimerizavel 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bo para espelho bucal em aço inox esterilizável utilizado em exame clín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ó de acrilico auto polimerizavel 78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escolador de molt ,instrumental em aço inox para cirurgia.Marca de referencia Duflex(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o afastador para afastamento gengival ,GEN R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xtirpa nervo(caix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ânula de sucção metálica para Endodontia. Instrumental em aço inox com agulha de grosso calibre. Marca de referência: Duflex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era Rosa, n°7. Caixa com 18 barras, totalizando 225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âmara de revelação,camara para revelar radiografias V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mento provisorio(25gramas)restaurador provisorio que libera flu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mento de ionômero de vidro autopolimerizável para restauração (Kit pó + líquido). Cimento de alta resistência à compressão e flexão, baixa abrasão, grande adesão química à estrutura dentária e biocompatibilidade, com liberação continua de flúor. Frasco VIDR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mento fosfato de zinco (Kit pó + líquido). Kit odontológico para cimentação e forramento, à base de oxifosfato de zinco. Frasco de pó com 28 gramas e frasco de líquido com 10 ml. Cada kit com pó e líquido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mbalagem tubular para esterilização 100mm x1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IX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mposição de hidróxido de cálcio radiopaca. Caixa contendo 1 tubo de pasta base (13 gramas) e 1 tubo de pasta catalisadora (11 gramas).HYDRO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mbalagem tubular para esterilização 50mm x5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mbalagem tubular para esterilização  150mm x 1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SNAG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sina para dentes anteriores contendo,Bisfenol-A glicildimetacrilato(BIS-GMA),Trietilenoglicoldimetacrilato(TEGDMA),Zircônia/silica.Marca de referência 3M ESPE Z100 Restaurador universal ou de melhor qualidade.Cada bisnaga contendo 4gramas.CorA1(10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uba de ino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COT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unha cervical. Anatômica, em madeira, cores sortidas. Embalagem com 100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CO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isco de lixa para acabamento de resina composta. Sortidos, apresentando dorso de poliuretano coberto com abrasivo de óxido de alumínio e diâmetro de 19,05 mm (3/4 polegada). Pacote com 50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cova Robson. Para polimento. Para contra-ângulo. Forma cônica e pêlo cla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patula plastica para manipulação de materiais dent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N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pátulas metalicas  para inserção de resina compos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pelho bucal plano, redondo, número 05. Confeccionado em aço inoxidável, sem cabo, imagem frontal de precisão e luminosidade total sem manchas. Passível de esterilização em meios físico-químicos. Embalado individualmente.MILT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ugenol, líquido ao ser misturado ao óxido de zinco será utilizado como restaurador provisório, vidros com 2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quido de Labarraque hiplocorito de sodio 2,5%. Apresentado em frasco escuro em vidro ou frasco de plástico resistente a empilhamento, com tampa interna de pressão e externa de rosca. Frasco com 10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rotatoria protaper, 21mm,  caixa com 5 unidades.Marca Dentsply compativel para uso no aparelho rotatorio endodontico existente no centro clinico para realização dos tratamentos de can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lme radiografico periapical pediatrico. Caixa com 100 unidades (películas),  com sensibilidade para trabalho de tempo de exposição entre 5 a 12 segundos, para processo de revelação manual, com tempo de revelação de aproximadamente 10 minutos, e secagem AGF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lme radiográfico periapical adulto. Caixa com 150 unidades (películas), com 3x4 cm, com sensibilidade para trabalho de tempo de exposição entre 5 a 12 segundos, para processo de revelação manual, com tempo de revelação de aproximadamente 10 minutos, e 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o de sutura 3.0 c/24 unidades em cada ca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o dental encerado. Em embalagem resistente e vedada Rolo com aproximadamente 500 me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e de gutapercha protaper caixa com 60 unidades, cada um medindo 28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ta de carbono para articulação. Papel para articulação (carbono), vermelho e azul. Cada bloco com no mínimo 12 no máximo 20 folhas, de qualidade compatível com a fun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xador para radiografia odontológica. Solução pronta para uso, contendo: água, hidroquinona, com capacidade de fixação em um intervalo de tempo de 1 a 10 minutos. Frasco contendo 475 ml. Referência Kod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lúor tópico gel. Fluoreto de Sódio Gel Acidulado a 1,23% de íon, flúor com alta viscosidade, efeito tixotrópico, para aplicação tópica em 1 minuto nos sabores tuti-frutti, morango ou menta. Embalagem com 2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 35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 30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rceps, instrumentais em aço inox, utilizados para extração dental (infantil) número 1, 18 L, 18 R e 44 (2 unidades de cada número). Marca de referência: Quinelato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 40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rmocresol. Solução líquida de formocresol, anti-séptico, contendo 19% de formaldeído e 35% de cresol. Embalagem de vidro contendo 10 ml, para uso odontológ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ermicida. Marca de referência: Germirio.1li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rotatoria protaper, 25 mm,  caixa com 5 unidades.Marca Dentsply compativel para uso no aparelho rotatorio endodontico existente no centro clinico para realização dos tratamentos de can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esso pedra, tipo II Para confecção de modelos. Composto basicamente por sulfato de cálcio e pigmento. Cor amarela ou bege, atóxico, solúvel em água. Pacote de 1 a 2 kg.I KI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25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Hidróxido de cálcio pró-análise (p.a). Pó de hidróxido de cálcio próanálise, solúvel em água ou glicerina. Embalagem com no mínimo 10 gramas e no máximo 15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15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20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ençol de Borracha para isolamento absoluto de uso odontológico, medindo 13 x 13 cm. Marca de referência: Madeitex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DTA trissodico liq.c/ 10ml.Cada frasco equivale a 1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ga para amálgama para uso odontológico. Limalha de liga metálica, com alto teor de prata (no mínimo 70%) e com pouco zinco, corte fino. Frasco de vidro com 30g. Referência: Velvalo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10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osso tipo “Seldin” nº 11, em inox, para cirurgia na correção de cristais ósseas. Marca de referência: DUPLEX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quido de Milton hiplocorito de sodio 1%. Apresentado em frasco escuro em vidro ou frasco de plástico resistente a empilhamento, com tampa interna de pressão e externa de rosca. Frasco com 10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quido de Dakin hiplocorito 0,5%. Apresentado em frasco escuro em vidro ou frasco de plástico resistente a empilhamento, com tampa interna de pressão e externa de rosca. Frasco com 10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odofórmio em pó. Para uso odontológico. Acondicionado em frasco com no mínimo 5 e no máximo 1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Óleo lubrificante para Baixa Rotação. Óleo mineral de baixa viscosidade, com máxima pureza. Tubo com 100 ml, tipo spray e com bico aplicador.MAQUI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terial restaurador intermediário (Kit pó + líquido). Cimento à base de óxido de zinco e eugenol. Pó na cor marfim, com óxido de zinco e polimetecrilato de metila; líquido contendo eugenol 99,5% + ácido acético 0,5%. Frasco de pó com 38 gramas e frasco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triz de aço para amálgama 0,05 mm. Tira metálica para matriz 0,05 x 5 x 500 mm.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triz de aço para amálgama 0,07 mm. Tira metálica para matriz 0,05 x 7 x 500 mm.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ercúrio vivo para amálgama. Frasco com 10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Óculos de Prote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Óleo lubrificante para Alta Rotação. Óleo mineral de baixa viscosidade, com máxima pureza. Tubo com 100 ml, tipo spray e com bico aplic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Óxido de Zinco, pó ao ser misturado com eugerol será utlizado como restaurador provisório, frascos com 5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ramonoclorofenol canforado. Uso odontológico. Apresentado em frasco com no mínimo 15 e no máximo 2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para profilaxia dental. Pasta aromatizada, com abrasivo adequadamente dosado e flúor. Frasco com no mínimo 50 e no máximo 7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zinco-enólica. Pasta para moldagem a base reacional. Embalagem contendo 01 bisnaga de eugenol e 01 bisnaga de zinco contendo 60 gramas cada. Cada kit equivale a uma peça. Referência: Lysa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e de gutapercha n°R8 caixa com 120pontas para selamento de canais radicu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Pedra-pomes em pó. Para polimento. Frasco com 100 gram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nças para algodão, em inox, esterilizável, Univer ou 3/7. Marca de referência: Duplex ou de melhor qualidade.GOLG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ncel aplicador descartável. Indicado para aplicação de agentes adesivos, solução evidenciadora, selantes e outros. Confeccionado em fibras isentas de fiapos e não absorventes. Obs: Cada lote com 100 pincéis aplicadores corresponde a uma unidade.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laca de Vidro com espessura grossa para espatulação de material  odontológico, com 3 cm ou mais de espess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e de gutapercha n°R7 caixa com 120pontas para selamento de canais radicu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ntas para polimento de resina composta. Kit com 6 pontas.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mento endodontico para selamento dos canais radiculares,a base de hidroxido de calcio.Marca sugerida :Sealer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rta matriz tipo Toflemire. lnstrumento em aço inoxidável, para encaixe de fita matriz. Marca de referência: Duflex (ou de melhor qualidade).GOLG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rta-amálgama. Instrumental de plástico, autoclavável, para inserção de amálgama na cav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te dappen de vidro. Para manipulação de materiais odontológicos. Embalado individualm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SNAG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Resina composta micro-híbrida fotopolimerizável. Restaurador micro-híbrido a base de Microglass® radiopaca com liberação de fluoretos de alto brilho a base de Vidro bário aluminio fluoretado (0,02-2µm), dioxido de silicio altamente disperso (0,02-0,07µ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velador para radiografia odontológica. Solução pronta para uso, contendo: água, sulfato de alumínio, tiossulfato de amônia, com capacidade de revelação entre 1 e 3 minutos. Frasco contendo 475 ml. Marca Referência Kod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ifocort. Pomada de acetato de prednisolona 5,0 mg/g e rifamicina SV sódica 1,5 mg/g. Tubo com 1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lante fotopolimerizável de fóssulas e fissuras. Selante com liberação de flúor, cor do Esmalte (matizado). O Kit deve conter 2 tubos de selante, 20 pontas de pincéis descartáveis, 1 cabo para pincel, 1 seringa de condicionador dental, 1 bloco para mis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ringa pra uso odontológicos, em aço inoxidável, tipo “CARPULE” para aplicação de solução anestésica, Marca de referencia: DUFLEX ou melhor qualidade.GOLG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indesmótomo. Instrumental em aço inox para cirurgia. Marca de referência: Duflex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lução hemostática em forma de esponja. Esponja hemostática com 75% de fibrina bovina e 25% de cloreto de sódio. Embalados individualmente em caixa com 10 unidades. Obs.: cada caixa equivale á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lução hemostática tópica. Para uso odontológico. Vidro com 10 ml. Obs.: cada frasco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nda Exploradora dupla, em aço inox, nº 5 com ponta romba. Marca de referência: Duplex ou de melhor qualidadeGOLG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SNAG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sina para dente posterior ,que possui carga inorganica(filler)de Zircônia /Silica,a carga inorganica representa 61% em volume(sem silano)com tamanho medio de particulas na faixa entre 0,01 a 3,5microns.Marca de referência( 3m ESPE Filtek P60 )ou outra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ugador descartável de saliva. Confeccionado em plástico macio, não estéril, atóxico. O pacote contém 40 unidades. Obs.: cada embalagem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aça com septos de borracha para contra-ângulo. Para polimento e profilaxia.Obs.: cada taça equivale a uma unidade. Com proteção para Contra âng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esoura cirúrgica fina e reta. Instrumental em aço inox. 08 ou 12 cm. Marca de referência: Duflex (ou de melhor qualidade).GOLG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ira de lixa de acabamento e polimento dental. Lixa média-fina com centro neutro. Caixa contendo 150 unidades (4 mm x 170 mm). Obs.: cada caixa equivale a uma unidade. Preferência 3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ira de lixa de aço 6 mm. Tiras abrasivas eletrolíticas de aço inoxidável. Embalagem contendo 12 unidades de 6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ira de poliéster para resina. Tira transparente de matriz poliéster, tamanho 10 mm x 120 mm x 0,05 mm. Pacote contendo 150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ouca cirúrgica descartável. Confeccionada em falso tecido (polipropileno), hipoalergênico, Com ventilação adequada, com elástico em toda a extensão. Gramatura mínima de 20g/m2. Pacote com 100 unidades. Cada pacote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erniz cavitário. Utilizado no forramento e proteção do complexo dentina- polpa. Frasco contendo 15 ml. Marca de referência: Cavitine SS White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ental de borracha plumblifero  odontologico e dreno para lavag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ental de borracha plumblifero infantil com protetor de tiro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mento de ionomero fotopolimerizável material restaur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uva de latex para procedimento , não esteril talcada com pó c/ 50 p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scara cirurgica tripla descartavel c/ elastico atoxica 50 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mpressa cirurgica de gaze hidrófila macias super absorvente c/500 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a oxigenada 10v 10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lcool 70% 10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ringa deh 10ml luer slip uso un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lha hipodermica eserico de uso unico 0,55x2 c/ 100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mina de bisturi n.15 aço carbno esterilizavel  c/ 100 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lgodão hidrofilo 500 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ro fisiologico solução de cloreto de sodio 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jogo de moldeiras para várias moldagens protet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kit de posicionador radiográf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kit higienização de escova contendo pasta e fio dental pedia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estésico injetável cloridrato de mepivacaina sem/epinefrina 50 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gua milimetrada endodôn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lução antisséptica bucal sem alcool gluconato de clorhexid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lução antisséptica digluconato de clorhexidina 2% p/ prepa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mento definitivo de resina autoadhesivo contendo b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psula de amalgama p/ 2 porções 600mg alloy e 552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psula de amalgama para 1 porção 400mg alloy e 364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ixa de pinos intra-dentinarios banhado a ouro para retenção de restaurações c/5 bro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etergente enzimatico 4 enzimas para cuba ultrassônica 50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vadora ultrassonica 6lts com aquecimento e dreno para lavag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isturi eletrônico bp150 controle de pote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lang w:val="es-ES_tradnl"/>
              </w:rPr>
            </w:pPr>
            <w:r>
              <w:rPr>
                <w:rFonts w:cs="Arial" w:ascii="Arial" w:hAnsi="Arial"/>
                <w:lang w:val="es-ES_tradnl"/>
              </w:rPr>
              <w:t>VALOR TOTAL 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jc w:val="both"/>
        <w:rPr>
          <w:rFonts w:ascii="Arial" w:hAnsi="Arial" w:cs="Arial"/>
          <w:sz w:val="24"/>
          <w:szCs w:val="24"/>
        </w:rPr>
      </w:pPr>
      <w:r>
        <w:rPr>
          <w:rFonts w:cs="Arial" w:ascii="Arial" w:hAnsi="Arial"/>
          <w:sz w:val="24"/>
          <w:szCs w:val="24"/>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35/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20/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35/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20/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5/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20/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5/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20/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20/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35/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8897" w:type="dxa"/>
        <w:jc w:val="left"/>
        <w:tblInd w:w="-113" w:type="dxa"/>
        <w:tblLayout w:type="fixed"/>
        <w:tblCellMar>
          <w:top w:w="0" w:type="dxa"/>
          <w:left w:w="108" w:type="dxa"/>
          <w:bottom w:w="0" w:type="dxa"/>
          <w:right w:w="108" w:type="dxa"/>
        </w:tblCellMar>
      </w:tblPr>
      <w:tblGrid>
        <w:gridCol w:w="675"/>
        <w:gridCol w:w="1134"/>
        <w:gridCol w:w="709"/>
        <w:gridCol w:w="3686"/>
        <w:gridCol w:w="1275"/>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 e Mar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ING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Ácido fosfórico 37%. Gel condicionador de esmalte e dentina, com viscosidade moderada, que permita boa fluidez sem escoamento, e intervalo de trabalho entre 15 e 60 segundos. Seringas com 2,5 ml.vile v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desivo de frasco único. Primer e adesivo, para união de resinas compostas fotopolimerizáveis à estrutura dental. Composição: Bis- GMA, HEMA, resinas dimetacrilatos, copolímeros do ácido polialquenóico, água e etanol. Apresentação do adesivo: frasco de 6 single bo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lha gengival CURTA 30 G.. Descartável, estéril, atóxica, siliconizada, tribiselada para seringa carpule. Caixa com 100 agulhas.injec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lha gengival LONGA 30 G. Descartável, estéril, atóxica, siliconizada, tribiselada para seringa carpule. Caixa com 100 agulhasinj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ginato Material elastico para impressão tipo |||,presa normal de uso odontologico.Pacotes com 410gr.Marca de referência:Avagel ou Jeltrate plus(454gr) ava 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lha gengival Extra CURTA 30 G.. Descartável, estéril, atóxica, siliconizada, tribiselada para seringa carpule. Caixa com 100 agulhas.inj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lgodão hidrófilo em roletes. Para isolamento relativo, isento de impurezas, resíduos e embaraçamentos. Formado pela própria fibra do algodão, alvejado e com textura suave e macia: não estéril. Acondicionado sob forma de roletes, cortados em tamanhos e di soft p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lveolitem. Pasta terapêutica para tratamento de alveolite. Frasco com 25 gramas.alveol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nta de pincel descartavél com 50 unidades em cada caixa.kg biodinam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estésico local injetável à base de Cloridrato de Lidocaína 0,02 Cloridrato de Fenilefrina 0,004g. Cada caixa deve conter 50 tubetes de 1,8 ml. OBS: os tubetes deverão ser lisos, sem letras em relevo, para encaixe na seringa carpule novoc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estésico local injetável à base de Cloridrato de Lidocaína com epinefrina(1/100.000) . Cada caixa deve conter 50 tubetes de 1,8 ml. OBS: os tubetes deverão ser lisos, sem letras em relevo, para encaixe na seringa carp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estésico local injetável á base de CLORIDRATO DE MEPIVACAINA 3% SEM VASO CONSTRITOR. Cada caixa deve conter 50 tubetes de 1,8 ml. Obs: os tubetes deverão ser lisos, sem letras em relevo, para encaixe na seringa carpule. Quantidade: 50 caix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cha clinica para exame clinico dupla(pac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estésico tópico gel, com sabor. Benzocaína 200mg/g. Embalagem com 12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ixas de pinos de fibra de vidro  para construção  de nucleos e reconstruções de restaurações ,5unidades de cada caixa.Marcas sugeridas Angelus e FG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cote de ficha para RX com 2 furos com 100 unidad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andeja inox. Retangular. 23 x 13 xl cm, em aço inoxidá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e de papel absorvente 1ºseriec/120unidades -28mm para secagem dos canais radicu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e de papel absorvente 2ºseriec/120unidades -28mm para secagem dos canais radicu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icarbonato hidrogenado de sódio em pó. Para uso em aparelho de profilaxia odontológica, acondicionado em envelopes de papel aluminizado contendo no mínimo 40 gramas e no máximo 45 gramas. Cada envelope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 cirúrgica n°151 -tipo Zecrya. Broca cIrÚrgica, tipo Zecrya, para osso, 151. Cada broca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 de aço Carbide.Para alta rotação n2,4,6e8.Cada broca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s multilaminadas para acabamento de amálgama. Para baixa rotação. Cada Jogo de 6 brocas equivale a 1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s para uso odontológico em alta rotação. Ponta diamantada, grana fina e ultrafina; sortida; para acabamento. Kit com os números: 1331, 1302, 1032, 1033, 1034, 1035, 1036, 1342, 1091, 1093,1090, 1092, 3203ff, 3203f, 1011, 1012,1013,1014,1016, 1018, 31  pol sorens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s Endo z com ponta inativa para tratamento endodontico cada broca equivale a 1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cas para uso odontológico, modelo esférico, tipo “carbide” para baixa rotação nº 4, 6 e 8 (15unidades de cada núme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roqueiro de plástico, com separação para aproximadamente 80 brocas e colocação de material desinfetante. Marca de referência: Wilson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Kit de material de moldagem  silicona pesada e leve .Marca sugerida Zetaplus,Express,Optosil e Xantopren.ZETAP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D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quido de acrilico auto polimerizavel 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bo para espelho bucal em aço inox esterilizável utilizado em exame clín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ó de acrilico auto polimerizavel 78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escolador de molt ,instrumental em aço inox para cirurgia.Marca de referencia Duflex(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o afastador para afastamento gengival ,GEN R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xtirpa nervo(caix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ânula de sucção metálica para Endodontia. Instrumental em aço inox com agulha de grosso calibre. Marca de referência: Duflex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era Rosa, n°7. Caixa com 18 barras, totalizando 225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âmara de revelação,camara para revelar radiografias V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mento provisorio(25gramas)restaurador provisorio que libera flu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mento de ionômero de vidro autopolimerizável para restauração (Kit pó + líquido). Cimento de alta resistência à compressão e flexão, baixa abrasão, grande adesão química à estrutura dentária e biocompatibilidade, com liberação continua de flúor. Frasco VIDR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mento fosfato de zinco (Kit pó + líquido). Kit odontológico para cimentação e forramento, à base de oxifosfato de zinco. Frasco de pó com 28 gramas e frasco de líquido com 10 ml. Cada kit com pó e líquido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mbalagem tubular para esterilização 100mm x1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IX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mposição de hidróxido de cálcio radiopaca. Caixa contendo 1 tubo de pasta base (13 gramas) e 1 tubo de pasta catalisadora (11 gramas).HYDRO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mbalagem tubular para esterilização 50mm x5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mbalagem tubular para esterilização  150mm x 1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SNAG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sina para dentes anteriores contendo,Bisfenol-A glicildimetacrilato(BIS-GMA),Trietilenoglicoldimetacrilato(TEGDMA),Zircônia/silica.Marca de referência 3M ESPE Z100 Restaurador universal ou de melhor qualidade.Cada bisnaga contendo 4gramas.CorA1(10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uba de ino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COT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unha cervical. Anatômica, em madeira, cores sortidas. Embalagem com 100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CO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isco de lixa para acabamento de resina composta. Sortidos, apresentando dorso de poliuretano coberto com abrasivo de óxido de alumínio e diâmetro de 19,05 mm (3/4 polegada). Pacote com 50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cova Robson. Para polimento. Para contra-ângulo. Forma cônica e pêlo cla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patula plastica para manipulação de materiais denta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N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pátulas metalicas  para inserção de resina compos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pelho bucal plano, redondo, número 05. Confeccionado em aço inoxidável, sem cabo, imagem frontal de precisão e luminosidade total sem manchas. Passível de esterilização em meios físico-químicos. Embalado individualmente.MILT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ugenol, líquido ao ser misturado ao óxido de zinco será utilizado como restaurador provisório, vidros com 2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quido de Labarraque hiplocorito de sodio 2,5%. Apresentado em frasco escuro em vidro ou frasco de plástico resistente a empilhamento, com tampa interna de pressão e externa de rosca. Frasco com 10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rotatoria protaper, 21mm,  caixa com 5 unidades.Marca Dentsply compativel para uso no aparelho rotatorio endodontico existente no centro clinico para realização dos tratamentos de can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lme radiografico periapical pediatrico. Caixa com 100 unidades (películas),  com sensibilidade para trabalho de tempo de exposição entre 5 a 12 segundos, para processo de revelação manual, com tempo de revelação de aproximadamente 10 minutos, e secagem AGF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lme radiográfico periapical adulto. Caixa com 150 unidades (películas), com 3x4 cm, com sensibilidade para trabalho de tempo de exposição entre 5 a 12 segundos, para processo de revelação manual, com tempo de revelação de aproximadamente 10 minutos, e 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o de sutura 3.0 c/24 unidades em cada ca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o dental encerado. Em embalagem resistente e vedada Rolo com aproximadamente 500 me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e de gutapercha protaper caixa com 60 unidades, cada um medindo 28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ta de carbono para articulação. Papel para articulação (carbono), vermelho e azul. Cada bloco com no mínimo 12 no máximo 20 folhas, de qualidade compatível com a fun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ixador para radiografia odontológica. Solução pronta para uso, contendo: água, hidroquinona, com capacidade de fixação em um intervalo de tempo de 1 a 10 minutos. Frasco contendo 475 ml. Referência Kod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lúor tópico gel. Fluoreto de Sódio Gel Acidulado a 1,23% de íon, flúor com alta viscosidade, efeito tixotrópico, para aplicação tópica em 1 minuto nos sabores tuti-frutti, morango ou menta. Embalagem com 2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 35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 30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rceps, instrumentais em aço inox, utilizados para extração dental (infantil) número 1, 18 L, 18 R e 44 (2 unidades de cada número). Marca de referência: Quinelato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 40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ormocresol. Solução líquida de formocresol, anti-séptico, contendo 19% de formaldeído e 35% de cresol. Embalagem de vidro contendo 10 ml, para uso odontológ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ermicida. Marca de referência: Germirio.1li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rotatoria protaper, 25 mm,  caixa com 5 unidades.Marca Dentsply compativel para uso no aparelho rotatorio endodontico existente no centro clinico para realização dos tratamentos de can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Gesso pedra, tipo II Para confecção de modelos. Composto basicamente por sulfato de cálcio e pigmento. Cor amarela ou bege, atóxico, solúvel em água. Pacote de 1 a 2 kg.I KI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25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Hidróxido de cálcio pró-análise (p.a). Pó de hidróxido de cálcio próanálise, solúvel em água ou glicerina. Embalagem com no mínimo 10 gramas e no máximo 15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15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20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ençol de Borracha para isolamento absoluto de uso odontológico, medindo 13 x 13 cm. Marca de referência: Madeitex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DTA trissodico liq.c/ 10ml.Cada frasco equivale a 1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ga para amálgama para uso odontológico. Limalha de liga metálica, com alto teor de prata (no mínimo 70%) e com pouco zinco, corte fino. Frasco de vidro com 30g. Referência: Velvalo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Endodontia, tipo flexofile, 25 mm, 1ªserie n°10 caixa com 5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ma para osso tipo “Seldin” nº 11, em inox, para cirurgia na correção de cristais ósseas. Marca de referência: DUPLEX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quido de Milton hiplocorito de sodio 1%. Apresentado em frasco escuro em vidro ou frasco de plástico resistente a empilhamento, com tampa interna de pressão e externa de rosca. Frasco com 10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iquido de Dakin hiplocorito 0,5%. Apresentado em frasco escuro em vidro ou frasco de plástico resistente a empilhamento, com tampa interna de pressão e externa de rosca. Frasco com 10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odofórmio em pó. Para uso odontológico. Acondicionado em frasco com no mínimo 5 e no máximo 1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Óleo lubrificante para Baixa Rotação. Óleo mineral de baixa viscosidade, com máxima pureza. Tubo com 100 ml, tipo spray e com bico aplicador.MAQUI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terial restaurador intermediário (Kit pó + líquido). Cimento à base de óxido de zinco e eugenol. Pó na cor marfim, com óxido de zinco e polimetecrilato de metila; líquido contendo eugenol 99,5% + ácido acético 0,5%. Frasco de pó com 38 gramas e frasco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triz de aço para amálgama 0,05 mm. Tira metálica para matriz 0,05 x 5 x 500 mm.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triz de aço para amálgama 0,07 mm. Tira metálica para matriz 0,05 x 7 x 500 mm.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ercúrio vivo para amálgama. Frasco com 10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Óculos de Prote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Óleo lubrificante para Alta Rotação. Óleo mineral de baixa viscosidade, com máxima pureza. Tubo com 100 ml, tipo spray e com bico aplic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Óxido de Zinco, pó ao ser misturado com eugerol será utlizado como restaurador provisório, frascos com 5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ramonoclorofenol canforado. Uso odontológico. Apresentado em frasco com no mínimo 15 e no máximo 2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para profilaxia dental. Pasta aromatizada, com abrasivo adequadamente dosado e flúor. Frasco com no mínimo 50 e no máximo 7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asta zinco-enólica. Pasta para moldagem a base reacional. Embalagem contendo 01 bisnaga de eugenol e 01 bisnaga de zinco contendo 60 gramas cada. Cada kit equivale a uma peça. Referência: Lysa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e de gutapercha n°R8 caixa com 120pontas para selamento de canais radicu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Pedra-pomes em pó. Para polimento. Frasco com 100 gram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nças para algodão, em inox, esterilizável, Univer ou 3/7. Marca de referência: Duplex ou de melhor qualidade.GOLG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incel aplicador descartável. Indicado para aplicação de agentes adesivos, solução evidenciadora, selantes e outros. Confeccionado em fibras isentas de fiapos e não absorventes. Obs: Cada lote com 100 pincéis aplicadores corresponde a uma unidade.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laca de Vidro com espessura grossa para espatulação de material  odontológico, com 3 cm ou mais de espess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e de gutapercha n°R7 caixa com 120pontas para selamento de canais radicu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ntas para polimento de resina composta. Kit com 6 pontas.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mento endodontico para selamento dos canais radiculares,a base de hidroxido de calcio.Marca sugerida :Sealer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rta matriz tipo Toflemire. lnstrumento em aço inoxidável, para encaixe de fita matriz. Marca de referência: Duflex (ou de melhor qualidade).GOLG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rta-amálgama. Instrumental de plástico, autoclavável, para inserção de amálgama na cav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te dappen de vidro. Para manipulação de materiais odontológicos. Embalado individualm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SNAG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Resina composta micro-híbrida fotopolimerizável. Restaurador micro-híbrido a base de Microglass® radiopaca com liberação de fluoretos de alto brilho a base de Vidro bário aluminio fluoretado (0,02-2µm), dioxido de silicio altamente disperso (0,02-0,07µ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velador para radiografia odontológica. Solução pronta para uso, contendo: água, sulfato de alumínio, tiossulfato de amônia, com capacidade de revelação entre 1 e 3 minutos. Frasco contendo 475 ml. Marca Referência Kod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ifocort. Pomada de acetato de prednisolona 5,0 mg/g e rifamicina SV sódica 1,5 mg/g. Tubo com 1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lante fotopolimerizável de fóssulas e fissuras. Selante com liberação de flúor, cor do Esmalte (matizado). O Kit deve conter 2 tubos de selante, 20 pontas de pincéis descartáveis, 1 cabo para pincel, 1 seringa de condicionador dental, 1 bloco para mis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ringa pra uso odontológicos, em aço inoxidável, tipo “CARPULE” para aplicação de solução anestésica, Marca de referencia: DUFLEX ou melhor qualidade.GOLG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indesmótomo. Instrumental em aço inox para cirurgia. Marca de referência: Duflex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lução hemostática em forma de esponja. Esponja hemostática com 75% de fibrina bovina e 25% de cloreto de sódio. Embalados individualmente em caixa com 10 unidades. Obs.: cada caixa equivale á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lução hemostática tópica. Para uso odontológico. Vidro com 10 ml. Obs.: cada frasco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nda Exploradora dupla, em aço inox, nº 5 com ponta romba. Marca de referência: Duplex ou de melhor qualidadeGOLG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SNAG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sina para dente posterior ,que possui carga inorganica(filler)de Zircônia /Silica,a carga inorganica representa 61% em volume(sem silano)com tamanho medio de particulas na faixa entre 0,01 a 3,5microns.Marca de referência( 3m ESPE Filtek P60 )ou outra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ugador descartável de saliva. Confeccionado em plástico macio, não estéril, atóxico. O pacote contém 40 unidades. Obs.: cada embalagem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aça com septos de borracha para contra-ângulo. Para polimento e profilaxia.Obs.: cada taça equivale a uma unidade. Com proteção para Contra âng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esoura cirúrgica fina e reta. Instrumental em aço inox. 08 ou 12 cm. Marca de referência: Duflex (ou de melhor qualidade).GOLG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ira de lixa de acabamento e polimento dental. Lixa média-fina com centro neutro. Caixa contendo 150 unidades (4 mm x 170 mm). Obs.: cada caixa equivale a uma unidade. Preferência 3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ira de lixa de aço 6 mm. Tiras abrasivas eletrolíticas de aço inoxidável. Embalagem contendo 12 unidades de 6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ira de poliéster para resina. Tira transparente de matriz poliéster, tamanho 10 mm x 120 mm x 0,05 mm. Pacote contendo 150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ouca cirúrgica descartável. Confeccionada em falso tecido (polipropileno), hipoalergênico, Com ventilação adequada, com elástico em toda a extensão. Gramatura mínima de 20g/m2. Pacote com 100 unidades. Cada pacote equivale a uma 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Verniz cavitário. Utilizado no forramento e proteção do complexo dentina- polpa. Frasco contendo 15 ml. Marca de referência: Cavitine SS White (ou de melhor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ental de borracha plumblifero  odontologico e dreno para lavag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vental de borracha plumblifero infantil com protetor de tiro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mento de ionomero fotopolimerizável material restaur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uva de latex para procedimento , não esteril talcada com pó c/ 50 p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scara cirurgica tripla descartavel c/ elastico atoxica 50 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mpressa cirurgica de gaze hidrófila macias super absorvente c/500 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a oxigenada 10v 10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lcool 70% 10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ringa deh 10ml luer slip uso un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lha hipodermica eserico de uso unico 0,55x2 c/ 100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mina de bisturi n.15 aço carbno esterilizavel  c/ 100 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lgodão hidrofilo 500 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ro fisiologico solução de cloreto de sodio 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jogo de moldeiras para várias moldagens protet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kit de posicionador radiográf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kit higienização de escova contendo pasta e fio dental pedia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nestésico injetável cloridrato de mepivacaina sem/epinefrina 50 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gua milimetrada endodôn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lução antisséptica bucal sem alcool gluconato de clorhexid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lução antisséptica digluconato de clorhexidina 2% p/ prepa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imento definitivo de resina autoadhesivo contendo b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psula de amalgama p/ 2 porções 600mg alloy e 552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psula de amalgama para 1 porção 400mg alloy e 364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ixa de pinos intra-dentinarios banhado a ouro para retenção de restaurações c/5 bro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etergente enzimatico 4 enzimas para cuba ultrassônica 50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vadora ultrassonica 6lts com aquecimento e dreno para lavag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bisturi eletrônico bp150 controle de pote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lang w:val="es-ES_tradnl"/>
              </w:rPr>
            </w:pPr>
            <w:r>
              <w:rPr>
                <w:rFonts w:cs="Arial" w:ascii="Arial" w:hAnsi="Arial"/>
                <w:lang w:val="es-ES_tradnl"/>
              </w:rPr>
              <w:t>VALOR TOTAL 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35/2014</w:t>
      </w:r>
      <w:r>
        <w:rPr>
          <w:rFonts w:cs="Arial" w:ascii="Arial" w:hAnsi="Arial"/>
          <w:sz w:val="24"/>
          <w:szCs w:val="24"/>
        </w:rPr>
        <w:t xml:space="preserve">, assim como todos os termos do Edital de </w:t>
      </w:r>
      <w:r>
        <w:rPr>
          <w:rFonts w:cs="Arial" w:ascii="Arial" w:hAnsi="Arial"/>
          <w:b/>
          <w:bCs/>
          <w:sz w:val="24"/>
          <w:szCs w:val="24"/>
        </w:rPr>
        <w:t>Pregão Presencial Nº 020/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març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71">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01">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1">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29:00Z</dcterms:created>
  <dc:creator>Cliente</dc:creator>
  <dc:description/>
  <dc:language>en-US</dc:language>
  <cp:lastModifiedBy>Prefeitura-</cp:lastModifiedBy>
  <cp:lastPrinted>2014-03-21T14:28:00Z</cp:lastPrinted>
  <dcterms:modified xsi:type="dcterms:W3CDTF">2014-03-21T17:30:00Z</dcterms:modified>
  <cp:revision>3</cp:revision>
  <dc:subject/>
  <dc:title>CONTRATO ADMINISTRATIVO</dc:title>
</cp:coreProperties>
</file>