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2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5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AQUISIÇÃO DE VEÍCULO 0K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9/01/2019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1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OPRI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 xml:space="preserve">02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021601 FUNDO MUNICIPAL DE SAUDE DE RIFA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0034 2015 MANUTENÇÃO DOS SERVIÇOS BÁSICOS DE SAÚDE DO MUNICÍP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90.52.00325 EQUIPAMENTOS E MATERIAL PERMANENT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325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/2019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5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/2019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/2019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anei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05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 1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aneir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9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/>
        <w:t xml:space="preserve">A </w:t>
      </w:r>
    </w:p>
    <w:tbl>
      <w:tblPr>
        <w:tblW w:w="9214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7371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Aquisição de 01 (um) veículo novo, 0 km, hatch, na cor prata, ano e modelo 2019, motor 1.0, com no mínimo 999 (CC), 3 (três) cilindros, 6 (seis) válvulas, Flex, com potencia de no mínimo 72,0 CV na (G) a 6000 rpm e  77,0 CV no (E) a 6.250 rpm, com capacidade do porta-malas de no mínimo 300 (litros), tanque de combustível com no mínimo 48 (litros), com medidas entre-eixos de no mínimo 2.520 (MM), com Ar condicionado, Airbag duplo (motorista e passageiro), Direção elétrica progressiva, Travas elétricas (Travamento automático a 20 km/h, indicador de portas abertas, Vidros elétricos dianteiros com one touch e antiesmagamento, Aerofólio traseiro, Alertas de limite de velocidade e manutenção programada, Apoia-pé para o motorista, , Banco traseiro rebatível, Brake light, Cintos de segurança traseiros (laterais e central) retráteis de 3 pontos, Computador de Bordo (distância, consumo médio, consumo instantâneo, autonomia, velocidade média e tempo de percurso), , Controle eletrônico da aceleração, Encosto de cabeça traseiro central, Espelho no para-sol lados motorista e passageiro, Gancho universal para fixação cadeira criança (Isofix), Sistema de partida a frio sem tanque auxiliar de gasolina,  e freios ABS, Preparação para rádio (chicote e antena), Quadro de instrumentos 3,5" multifuncional com relógio digital, calendário e informações do veículo, Rodas de aço estampado com calotas integrais + Pneus de no mínimo 175/65 R14, Tomada 12V,  luz interna com temporizador e tampa do combustível), Volante com regulagem de altura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t-BR"/>
        </w:rPr>
        <w:t>O OBJETO DESTA LICITAÇÃO DEVERÁ SER ENTREGUE NO MAXIMO DE 15 DIAS UTEIS, LOGO APOS O RECEBIMENTO DA ORDEM DE FORNE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PROPRI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 SECRETARIA MUNICIPAL DE SAUD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021601 FUNDO MUNICIPAL DE SAUDE DE RIFA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0034 2015 MANUTENÇÃO DOS SERVIÇOS BÁSICOS DE SAÚDE DO MUNICÍP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.90.52.00325 EQUIPAMENTOS E MATERIAL PERMANENT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3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16 de janeir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/2019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Aquisição de 01 (um) veículo novo, 0 km, hatch, na cor prata, ano e modelo 2019, motor 1.0, com no mínimo 999 (CC), 3 (três) cilindros, 6 (seis) válvulas, Flex, com potencia de no mínimo 72,0 CV na (G) a 6000 rpm e  77,0 CV no (E) a 6.250 rpm, com capacidade do porta-malas de no mínimo 300 (litros), tanque de combustível com no mínimo 48 (litros), com medidas entre-eixos de no mínimo 2.520 (MM), com Ar condicionado, Airbag duplo (motorista e passageiro), Direção elétrica progressiva, Travas elétricas (Travamento automático a 20 km/h, indicador de portas abertas, Vidros elétricos dianteiros com one touch e antiesmagamento, Aerofólio traseiro, Alertas de limite de velocidade e manutenção programada, Apoia-pé para o motorista, , Banco traseiro rebatível, Brake light, Cintos de segurança traseiros (laterais e central) retráteis de 3 pontos, Computador de Bordo (distância, consumo médio, consumo instantâneo, autonomia, velocidade média e tempo de percurso), , Controle eletrônico da aceleração, Encosto de cabeça traseiro central, Espelho no para-sol lados motorista e passageiro, Gancho universal para fixação cadeira criança (Isofix), Sistema de partida a frio sem tanque auxiliar de gasolina,  e freios ABS, Preparação para rádio (chicote e antena), Quadro de instrumentos 3,5" multifuncional com relógio digital, calendário e informações do veículo, Rodas de aço estampado com calotas integrais + Pneus de no mínimo 175/65 R14, Tomada 12V,  luz interna com temporizador e tampa do combustível), Volante com regulagem de altu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/2019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/2019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/2019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anei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janeiro do ano de dois mil e dezenov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2/2019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5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Aquisição de 01 (um) veículo novo, 0 km, hatch, na cor prata, ano e modelo 2019, motor 1.0, com no mínimo 999 (CC), 3 (três) cilindros, 6 (seis) válvulas, Flex, com potencia de no mínimo 72,0 CV na (G) a 6000 rpm e  77,0 CV no (E) a 6.250 rpm, com capacidade do porta-malas de no mínimo 300 (litros), tanque de combustível com no mínimo 48 (litros), com medidas entre-eixos de no mínimo 2.520 (MM), com Ar condicionado, Airbag duplo (motorista e passageiro), Direção elétrica progressiva, Travas elétricas (Travamento automático a 20 km/h, indicador de portas abertas, Vidros elétricos dianteiros com one touch e antiesmagamento, Aerofólio traseiro, Alertas de limite de velocidade e manutenção programada, Apoia-pé para o motorista, , Banco traseiro rebatível, Brake light, Cintos de segurança traseiros (laterais e central) retráteis de 3 pontos, Computador de Bordo (distância, consumo médio, consumo instantâneo, autonomia, velocidade média e tempo de percurso), , Controle eletrônico da aceleração, Encosto de cabeça traseiro central, Espelho no para-sol lados motorista e passageiro, Gancho universal para fixação cadeira criança (Isofix), Sistema de partida a frio sem tanque auxiliar de gasolina,  e freios ABS, Preparação para rádio (chicote e antena), Quadro de instrumentos 3,5" multifuncional com relógio digital, calendário e informações do veículo, Rodas de aço estampado com calotas integrais + Pneus de no mínimo 175/65 R14, Tomada 12V,  luz interna com temporizador e tampa do combustível), Volante com regulagem de altu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5/2019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2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janeiro de 2019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Lund Jose Faleiros de Mel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o Municipal de Obras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2/2019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9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8:00Z</dcterms:created>
  <dc:creator>Diego</dc:creator>
  <dc:description/>
  <dc:language>en-US</dc:language>
  <cp:lastModifiedBy>PMFR03</cp:lastModifiedBy>
  <cp:lastPrinted>2019-01-21T09:51:00Z</cp:lastPrinted>
  <dcterms:modified xsi:type="dcterms:W3CDTF">2019-01-21T11:55:00Z</dcterms:modified>
  <cp:revision>4</cp:revision>
  <dc:subject/>
  <dc:title/>
</cp:coreProperties>
</file>