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2/2014</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2/2014.</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OBJETO:</w:t>
      </w:r>
      <w:r>
        <w:rPr>
          <w:rFonts w:cs="Arial" w:ascii="Arial" w:hAnsi="Arial"/>
          <w:b/>
          <w:bCs/>
          <w:color w:val="000000"/>
          <w:sz w:val="24"/>
          <w:szCs w:val="24"/>
        </w:rPr>
        <w:t>REGISTRO DE PREÇOS PARA FORNECIMENTO DE CONGELADOS EM EMBUTID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28</w:t>
      </w:r>
      <w:r>
        <w:rPr>
          <w:rFonts w:cs="Arial" w:ascii="Arial" w:hAnsi="Arial"/>
          <w:sz w:val="24"/>
          <w:szCs w:val="24"/>
        </w:rPr>
        <w:t>/01/2014, ÀS 13:3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2/2014</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DE GENEROS ALIMENTICIOS</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28 de janeiro</w:t>
      </w:r>
      <w:r>
        <w:rPr>
          <w:rFonts w:cs="Arial" w:ascii="Arial" w:hAnsi="Arial"/>
          <w:sz w:val="24"/>
          <w:szCs w:val="24"/>
        </w:rPr>
        <w:t xml:space="preserve"> de 2014</w:t>
      </w:r>
      <w:r>
        <w:rPr>
          <w:rFonts w:cs="Arial" w:ascii="Arial" w:hAnsi="Arial"/>
          <w:b/>
          <w:bCs/>
          <w:sz w:val="24"/>
          <w:szCs w:val="24"/>
        </w:rPr>
        <w:t xml:space="preserve"> às 13:3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DE GENEROS ALIMENTICIOS,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2/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2/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2/2014</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2/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atestados, emitidos por pessoa jurídica de direito público ou privado que comprovem que a licitante (pessoa jurídica) forneceu com satisfação, produtos com características aos constantes do objeto desta licitação, equivalente a no mínimo 50% (cinqu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Os produtos constante do objeto desta Licitação, deverão ser entregues diariamente em Rifaina SP</w:t>
      </w:r>
      <w:r>
        <w:rPr>
          <w:rFonts w:cs="Arial" w:ascii="Arial" w:hAnsi="Arial"/>
          <w:sz w:val="24"/>
          <w:szCs w:val="24"/>
          <w:highlight w:val="yellow"/>
        </w:rPr>
        <w:t>, de forma parcelada, conforme necessidade</w:t>
      </w:r>
      <w:r>
        <w:rPr>
          <w:rFonts w:cs="Arial" w:ascii="Arial" w:hAnsi="Arial"/>
          <w:sz w:val="24"/>
          <w:szCs w:val="24"/>
        </w:rPr>
        <w:t>, nos seguintes endereços: Rua Barão de Rifaina nº. 251 e nº 390, Rua Carlos Vedovato nº 430, Rua General Osório nº 44, Avenida José de Paula Vieira nº 450, Rua: Marechal Deodoro nº 140 e nº126 e Av. Antonio Floriano Leme nº100, todos em Rifaina,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2/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2/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TextBody"/>
        <w:ind w:firstLine="2700"/>
        <w:rPr>
          <w:rFonts w:ascii="Arial" w:hAnsi="Arial" w:cs="Arial"/>
          <w:b/>
          <w:b/>
          <w:sz w:val="24"/>
          <w:szCs w:val="24"/>
        </w:rPr>
      </w:pPr>
      <w:r>
        <w:rPr>
          <w:rFonts w:cs="Arial" w:ascii="Arial" w:hAnsi="Arial"/>
          <w:b/>
          <w:sz w:val="24"/>
          <w:szCs w:val="24"/>
        </w:rPr>
      </w:r>
    </w:p>
    <w:p>
      <w:pPr>
        <w:pStyle w:val="Normal"/>
        <w:ind w:right="-5" w:hanging="0"/>
        <w:jc w:val="both"/>
        <w:rPr/>
      </w:pPr>
      <w:r>
        <w:rPr>
          <w:rFonts w:cs="Arial" w:ascii="Arial" w:hAnsi="Arial"/>
          <w:b/>
          <w:sz w:val="22"/>
          <w:szCs w:val="22"/>
        </w:rPr>
        <w:t>02 11 Secretaria Munic. de Administração</w:t>
      </w:r>
    </w:p>
    <w:p>
      <w:pPr>
        <w:pStyle w:val="Normal"/>
        <w:ind w:right="-5" w:hanging="0"/>
        <w:jc w:val="both"/>
        <w:rPr/>
      </w:pPr>
      <w:r>
        <w:rPr>
          <w:rFonts w:cs="Arial" w:ascii="Arial" w:hAnsi="Arial"/>
          <w:b/>
          <w:sz w:val="22"/>
          <w:szCs w:val="22"/>
        </w:rPr>
        <w:t>04 122 0076 2048 Manut. das Ativid. da Secret. Munic. de Administraçã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1308 Merenda Escolar</w:t>
      </w:r>
    </w:p>
    <w:p>
      <w:pPr>
        <w:pStyle w:val="Normal"/>
        <w:ind w:right="-5" w:hanging="0"/>
        <w:jc w:val="both"/>
        <w:rPr/>
      </w:pPr>
      <w:r>
        <w:rPr>
          <w:rFonts w:cs="Arial" w:ascii="Arial" w:hAnsi="Arial"/>
          <w:b/>
          <w:sz w:val="22"/>
          <w:szCs w:val="22"/>
        </w:rPr>
        <w:t>10 306 0022 2008 Manut das Atividades da Merenda Escola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601 Secretaria Munic. de Esporte e Lazer</w:t>
      </w:r>
    </w:p>
    <w:p>
      <w:pPr>
        <w:pStyle w:val="Normal"/>
        <w:ind w:right="-5" w:hanging="0"/>
        <w:jc w:val="both"/>
        <w:rPr/>
      </w:pPr>
      <w:r>
        <w:rPr>
          <w:rFonts w:cs="Arial" w:ascii="Arial" w:hAnsi="Arial"/>
          <w:b/>
          <w:sz w:val="22"/>
          <w:szCs w:val="22"/>
        </w:rPr>
        <w:t>27 812 0029 2021 Manutenção das Atividade de Esporte Laze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17 Secretaria Munic. de Cultura e Turismo</w:t>
      </w:r>
    </w:p>
    <w:p>
      <w:pPr>
        <w:pStyle w:val="Normal"/>
        <w:ind w:right="-5" w:hanging="0"/>
        <w:jc w:val="both"/>
        <w:rPr/>
      </w:pPr>
      <w:r>
        <w:rPr>
          <w:rFonts w:cs="Arial" w:ascii="Arial" w:hAnsi="Arial"/>
          <w:b/>
          <w:sz w:val="22"/>
          <w:szCs w:val="22"/>
        </w:rPr>
        <w:t>13 392 0032 2014 Manutenção das Atividades Culturais</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901 Secretaria Munic. de Agricultura</w:t>
      </w:r>
    </w:p>
    <w:p>
      <w:pPr>
        <w:pStyle w:val="Normal"/>
        <w:ind w:right="-5" w:hanging="0"/>
        <w:jc w:val="both"/>
        <w:rPr/>
      </w:pPr>
      <w:r>
        <w:rPr>
          <w:rFonts w:cs="Arial" w:ascii="Arial" w:hAnsi="Arial"/>
          <w:b/>
          <w:sz w:val="22"/>
          <w:szCs w:val="22"/>
        </w:rPr>
        <w:t>20 606 0055 2046 Manut. Atividades Prod. Animal e Vegeta</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0 Secretaria Munic. de Saúde</w:t>
      </w:r>
    </w:p>
    <w:p>
      <w:pPr>
        <w:pStyle w:val="Normal"/>
        <w:ind w:right="-5" w:hanging="0"/>
        <w:jc w:val="both"/>
        <w:rPr/>
      </w:pPr>
      <w:r>
        <w:rPr>
          <w:rFonts w:cs="Arial" w:ascii="Arial" w:hAnsi="Arial"/>
          <w:b/>
          <w:sz w:val="22"/>
          <w:szCs w:val="22"/>
        </w:rPr>
        <w:t>10 301 0040 2015 Manut. Serviços e Assistência a Saúde</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1 Secretaria Munic. de Obras e Engenharia</w:t>
      </w:r>
    </w:p>
    <w:p>
      <w:pPr>
        <w:pStyle w:val="Normal"/>
        <w:ind w:right="-5" w:hanging="0"/>
        <w:jc w:val="both"/>
        <w:rPr/>
      </w:pPr>
      <w:r>
        <w:rPr>
          <w:rFonts w:cs="Arial" w:ascii="Arial" w:hAnsi="Arial"/>
          <w:b/>
          <w:sz w:val="22"/>
          <w:szCs w:val="22"/>
        </w:rPr>
        <w:t>15 452 0045 2042 Manutenção das Atividades dos Serv. Urbanos</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2301 Secretaria Munic. de Segurança Pública</w:t>
      </w:r>
    </w:p>
    <w:p>
      <w:pPr>
        <w:pStyle w:val="Normal"/>
        <w:ind w:right="-5" w:hanging="0"/>
        <w:jc w:val="both"/>
        <w:rPr/>
      </w:pPr>
      <w:r>
        <w:rPr>
          <w:rFonts w:cs="Arial" w:ascii="Arial" w:hAnsi="Arial"/>
          <w:b/>
          <w:sz w:val="22"/>
          <w:szCs w:val="22"/>
        </w:rPr>
        <w:t>06 181 0010 2003 Manut.das Atividades Segurança Publica</w:t>
      </w:r>
    </w:p>
    <w:p>
      <w:pPr>
        <w:pStyle w:val="Normal"/>
        <w:ind w:right="-5" w:hanging="0"/>
        <w:jc w:val="both"/>
        <w:rPr/>
      </w:pPr>
      <w:r>
        <w:rPr>
          <w:rFonts w:cs="Arial" w:ascii="Arial" w:hAnsi="Arial"/>
          <w:b/>
          <w:sz w:val="22"/>
          <w:szCs w:val="22"/>
        </w:rPr>
        <w:t>3.3.90.30.00 Material de Consumo</w:t>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4 de janeiro de 2014.</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2/2014 </w:t>
      </w:r>
    </w:p>
    <w:p>
      <w:pPr>
        <w:pStyle w:val="Normal"/>
        <w:autoSpaceDE w:val="false"/>
        <w:rPr/>
      </w:pPr>
      <w:r>
        <w:rPr>
          <w:rFonts w:cs="Arial" w:ascii="Arial" w:hAnsi="Arial"/>
          <w:b/>
          <w:color w:val="000000"/>
          <w:sz w:val="24"/>
          <w:szCs w:val="24"/>
        </w:rPr>
        <w:t>PROCESSO ADMINISTRATIVO Nº 02/2014.</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FORNECIMENTO DE CONGELADOS E EMBUTIDOS,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S ESCOLAS E PROJE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Normal"/>
        <w:autoSpaceDE w:val="false"/>
        <w:jc w:val="both"/>
        <w:rPr>
          <w:rFonts w:ascii="Arial" w:hAnsi="Arial" w:cs="Arial"/>
          <w:b/>
          <w:b/>
          <w:bCs/>
          <w:sz w:val="24"/>
          <w:szCs w:val="24"/>
        </w:rPr>
      </w:pPr>
      <w:r>
        <w:rPr>
          <w:rFonts w:cs="Arial" w:ascii="Arial" w:hAnsi="Arial"/>
          <w:b/>
          <w:bCs/>
          <w:sz w:val="24"/>
          <w:szCs w:val="24"/>
        </w:rPr>
      </w:r>
    </w:p>
    <w:tbl>
      <w:tblPr>
        <w:tblW w:w="9606" w:type="dxa"/>
        <w:jc w:val="left"/>
        <w:tblInd w:w="-113" w:type="dxa"/>
        <w:tblLayout w:type="fixed"/>
        <w:tblCellMar>
          <w:top w:w="0" w:type="dxa"/>
          <w:left w:w="108" w:type="dxa"/>
          <w:bottom w:w="0" w:type="dxa"/>
          <w:right w:w="108" w:type="dxa"/>
        </w:tblCellMar>
      </w:tblPr>
      <w:tblGrid>
        <w:gridCol w:w="675"/>
        <w:gridCol w:w="709"/>
        <w:gridCol w:w="1134"/>
        <w:gridCol w:w="70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HAMBURGUER BOVINO CONGELADO; entende-se por hambúrguer bovino o produto cárneo industrializado, obtido a partir de animais sadios (abatidos sob inspeção sanitária),sendo de carne moída bovina, adicionado de ingredientes e corantes naturais, moldado e submetido ao processo tecnológico adequado.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3%, máximo de gorduras de 21% e mínimo de proteínas de 15%.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 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HAMBURGUER DE CARNE DE AVE CONGELADO; entende-se por hambúrguer de carne de ave o produto industrializado, obtido a partir de animais sadios (abatidos sob inspeção sanitária),sendo de carne moída de aves, adicionado de ingredientes e corantes naturais, moldado e submetido ao processo tecnológico adequado.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3%, máximo de gorduras de 21% e mínimo de proteínas de 15%.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HAMBURGUER BOVINO GRELHADO CONGELADO; entende-se por hambúrguer bovino grelhado o produto cárneo industrializado, obtido a partir de animais sadios (abatidos sob inspeção sanitária),sendo de carne moída bovina, adicionado de temperos naturais e outras substâncias alimentícias aprovadas pelos órgãos competentes desde que declaradas e que não descaracterizem o produto, moldado e submetido ao processo tecnológico e térmicoadequados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5%, máximo de gorduras de 21%, mínimo de proteínas de 15% e máximo de cloreto de sódio de 1,2%.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 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DE PERNIL EM GOMOS CONGELADA; entende-se por linguiça de pernil o produto cárneo industrializado, obtido a partir de animais sadios (abatidos sob inspeção sanitária),sendo de carne suína (pernil traseiro), adicionado de ingredientes (sem pimenta),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contendo rótulo. Resistente ao transporte e armazenament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SUINA TOSCANA EM GOMOS CONGELADA; entende-se por linguiça suína toscana o produto cárneo industrializado, obtido a partir de animais sadios (abatidos sob inspeção sanitária),sendo de carne suína de primeira qualidade, adicionado de ingredientes (sem pimenta),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 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SUINA DEFUMADA TIPO CALABRESA CONGELADA; entende-se por linguiça suína defumada tipo calabresa o produto cárneo industrializado, obtido a partir de animais sadios (abatidos sob inspeção sanitária),sendo de carne suína de primeira qualidade, adicionado de ingredientes (condimentos naturais),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2,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DE FRANGO CONGELADA; entende-se por linguiça de frango o produto cárneo industrializado, obtido a partir de animais sadios (abatidos sob inspeção sanitária),sendo de carne de ave, adicionado de ingredientes (condimentos naturais),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 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PEITO DE FRANGO MOLDADO ASSADO; entende-se por peito de frango moldado assado o produto cárneo industrializado, obtido a partir de animais sadios (abatidos sob inspeção sanitária),sendo de carne de aves, adicionada de ingredientes aprovados pelos órgãos competentes desde que declaradas e que não descaracterizem o produto, moldado na forma de filé e submetido ao processo tecnológico e térm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60 a 65 gramas. Aspecto, cor, cheiro e sabor característicos. Máximo de carboidratos totais de 05%, máximo de gorduras de 05% e mínimo de proteínas de 15.%.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SALSICHA TIPO HOT DOG CONGELADA; entende-se por salsicha o produto cárneo industrializado, obtido a partir de animais sadios (abatidos sob inspeção sanitária),da emulsão de carne de uma ou mais espécies de animais de açougue, adicionado de ingredientes (condimentos naturais, exceto pimenta) e outras substâncias alimentícias aprovadas pelos órgãos competentes desde que declaradas e que não descaracterizem o produto, embutido em envoltório natural ou artificial e submetido a um processo térmico adequado (ou seja, que não produzam, desenvolvam e/ou agreguem substâncias físicas, químicas ou biológicas que coloquem em risco a saúde do consumidor). Não será permitida a substituição de toucinho por gorduras bovinas e nem o emprego de carnes e gorduras provenientes de animais equinos, caninos e felinos. Será tolerada a adição de pequenas quantidades de água, amido e soja. A salsicha deverá ser preparada com carnes e toucinhos em perfeito estado de conservação, isenta de ossos, peles, aponevroses e cartilagens. A porcentagem de água ou gelo não deverá ultrapassar 10% em peso. O produto não deverá apresentar manchas esverdeadas ou pardacentas ou coloração sem uniformidade, superfície úmida, pegajosa, exsudato, queimaduras de congelamento, líquido em partes flácidas ou de consistência anormal. Aspecto, cor, cheiro e sabor característicos.  SEM CORANTES ARTIFICIAIS. Máximo de 7% de carboidratos totais, máximo de 20% de gordura, mínimo de 12% de proteína e máximo de 65% de umidade. As características microbiológicas e microscópicas deverão seguir os padrões estabelecidos na legislação vigente.O produto deverá ser isento de sujidades, parasitos e larvas. O prazo de validade mínima é de 4 meses da data de fabricação, sendo essa de até 60 dias da data de entrega. A embalagem primária deverá ser a vácuo, em saco de polietileno atóxico, termossoldado, transparente, lacrado, resistente ao transporte e armazenamento, contendo peso líquido de até 3 Kg por embalagem, contendo rótulo. A embalagem secundária deverá ser de caixa de papelão reforçada constituída por tampa e fundo, lacradas, resistente a danos durante o transporte. Será considerada imprópria e será recusada a embalagem defeituosa ou inadequada, que exponha à contaminação e/ou deterioração.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SALSICHA DE PERU CONGELADA; entende-se por salsicha o produto cárneo industrializado, obtido a partir de animais sadios (abatidos sob inspeção sanitária),da emulsão de carne de peru, adicionado de ingredientes (condimentos naturais, exceto pimenta) e outras substâncias alimentícias aprovadas pelos órgãos competentes desde que declaradas e que não descaracterizem o produto, embutido em envoltório natural ou artificial e submetido a um processo térmico adequado (ou seja, que não produzam, desenvolvam e/ou agreguem substâncias físicas, químicas ou biológicas que coloquem em risco a saúde do consumidor). Não será permitida a substituição e o emprego de carnes e gorduras provenientes de animais bovinos, equinos, caninos e felinos. Será tolerada a adição de pequenas quantidades de água, amido e soja. A salsicha deverá ser preparada com carnes de aves em perfeito estado de conservação, isenta de ossos, peles, aponevroses e cartilagens. A porcentagem de água ou gelo não deverá ultrapassar 10% em peso. O produto não deverá apresentar manchas esverdeadas ou pardacentas ou coloração sem uniformidade, superfície úmida, pegajosa, exsudato, queimaduras de congelamento, líquido em partes flácidas ou de consistência anormal. Aspecto, cor, cheiro e sabor característicos.  SEM CORANTES ARTIFICIAIS. Máximo de 7% de carboidratos totais, máximo de 20% de gordura, mínimo de 12% de proteína e máximo de 65% de umidade.LIVRE DE GORDURAS TRANS. As características microbiológicas e microscópicas deverão seguir os padrões estabelecidos na legislação vigente. O produto deverá ser isento de sujidades, parasitos e larvas. O prazo de validade mínima é de 4 meses da data de fabricação, sendo essa de até 60 dias da data de entrega. A embalagem primária deverá ser a vácuo, em saco de polietileno atóxico, termossoldado, transparente, lacrado, resistente ao transporte e armazenamento, contendo peso líquido de até 3 Kg por embalagem, contendo rótulo. A embalagem secundária deverá ser de caixa de papelão reforçada constituída por tampa e fundo, lacradas, resistente a danos durante o transporte. Será considerada imprópria e será recusada a embalagem defeituosa ou inadequada, que exponha à contaminação e/ou deterioração. 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PÃO DE QUEIJO CONGELADO; produto obtido a partir da mistura de água, polvilho doce, ovo, gordura vegetal, fécula de mandioca, queijo, amido modificado, leite em pó, sal, podendo conter aroma idêntico ao natural de queijo. Com peso unitário de 50gramas, sem glúten e sem gordura trans. Aspecto, cheiro, sabor e cor peculiares.Isento de características indesejáveis como: não amolecido e nem pegajoso, sem manchas esverdeadas.Embalagem primária em sacos de polietileno, atóxico, lacrado, resistente ao transporte e ao armazenamento, pesando entre 1 a 1,5 Kg, contendo rótulo. Embalagem secundária deverá ser em caixas de papelão, reforçadas e resistentes, pesando até 10 Kg. 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INI PÃO DE QUEIJO CONGELADO; produto obtido a partir da mistura de água, polvilho doce, ovo, gordura vegetal, fécula de mandioca, queijo, amido modificado, leite em pó, sal, podendo conter aroma idêntico ao natural de queijo. Com peso unitário de 15 gramas, sem glúten e sem gordura trans. Aspecto, cheiro, sabor e cor peculiares.Isento de características indesejáveis como: não amolecido e nem pegajoso, sem manchas esverdeadas.Embalagem primária em sacos de polietileno, atóxico, lacrado, resistente ao transporte e ao armazenamento, pesando entre 1 a 1,5 Kg, contendo rótulo. Embalagem secundária deverá ser em caixas de papelão, reforçadas e resistentes, pesando até 10 Kg. 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ALMÔNDEGAS BOVINA CONGELADA; entende-se por almôndega bovina o produto cárneo industrializado, obtido a partir de animais sadios (abatidos sob inspeção sanitária),sendo de carne moída bovina, adicionada de ingredientes aprovadas pelos órgãos competentes desde que declaradas e que não descaracterizem o produto, moldada na forma arredondada e submetida ao processo tecnológ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15 a 25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4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ALMÔNDEGAS DE CARNE DE AVES CONGELADA; entende-se por almôndega de carne de ave o produto cárneo industrializado, obtido a partir de animais sadios (abatidos sob inspeção sanitária), sendo de carne moída de aves, adicionada de ingredientes aprovadas pelos órgãos competentes desde que declaradas e que não descaracterizem o produto, moldada na forma arredondada e submetida ao processo tecnológ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15 a 25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4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MINI ALMÔNDEGA BOVINA COZIDA CONGELADA;entende-se por mini almôndega de carne bovina o produto cárneo industrializado, obtido a partir de animais sadios (abatidos sob inspeção sanitária),sendo de carne moída bovina, adicionada de ingredientes aprovados pelos órgãos competentes desde que declaradas e que não descaracterizem o produto, moldada na forma arredondada e submetida ao processo tecnológico e térm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2 a 4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ARNE MOÍDA COZIDA CONGELADA; entende-se por carne moída cozida o produto cárneo industrializado e moído, obtido a partir de animais sadios (abatidos sob inspeção sanitária), adicionada de ingredientes aprovados pelos órgãos competentes desde que declaradas e que não descaracterizem o produto, congelada individualmente e submetida ao processo tecnológico e térmico adequado (ou seja, que não produzam, desenvolvam e/ou agreguem substâncias físicas, químicas ou biológicas que coloquem em risco a saúde do consumidor). A mistura cárnea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Produto de textura macia e aspecto, cor, cheiro e sabor característicos. Máximo de carboidratos totais de 01%, máximo de gorduras de 15% e mínimo de proteínas de 20%. Seguir os padrões microbiológicos estabelecidos pela Resolução RDC n° 12 de 02/01/01 ANVISA/MS. A validade mínima de 4 meses da data de fabricação; data de fabricação até 3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ARNE BOVINA COZIDA EM CUBOS CONGELADA; entende-se por carne bovina cozida em cubos o produto cárneo industrializado,</w:t>
            </w:r>
            <w:bookmarkStart w:id="0" w:name="_GoBack"/>
            <w:bookmarkEnd w:id="0"/>
            <w:r>
              <w:rPr>
                <w:rFonts w:eastAsia="Arial Unicode MS" w:cs="Arial" w:ascii="Arial" w:hAnsi="Arial"/>
                <w:b/>
              </w:rPr>
              <w:t>cortado em cubos obtido a partir de animais sadios (abatidos sob inspeção sanitária), adicionada de ingredientes aprovados pelos órgãos competentes desde que declaradas e que não descaracterizem o produto, congelada individualmente e submetida ao processo tecnológico e térmico adequado (ou seja, que não produzam, desenvolvam e/ou agreguem substâncias físicas, químicas ou biológicas que coloquem em risco a saúde do consumidor). A mistura cárnea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medir entre 20 a 25 mm.Produto de textura macia e suculenta, aspecto, cor, cheiro e sabor característicos. Máximo de carboidratos totais de 03%, máximo de gorduras de 06% e mínimo de proteínas de 15%. Seguir os padrões microbiológicos estabelecidos pela Resolução RDC n° 12 de 02/01/01 ANVISA/MS. A validade mínima de 4 meses da data de fabricação; data de fabricação até 3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PRESUNTO COZIDO; entende-se por presunto o produto cárneo industrializado, obtido a partir de animais sadios (abatidos sob inspeção sanitária),sendo de carne de pernil suíno, adicionado de ingredientes aprovados pelos órgãos competentes desde que declaradas e que não descaracterizem o produto, submetida ao processo tecnológico adequado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SEM CAPA DE GORDURA, ser livres de ossos, cartilagem, queimadura por congelamento, bolores e limo na superfície. Aspecto, cor, cheiro e sabor próprios. Máximo de carboidratos totais de 5%, máximo de gorduras de 5% e mínimo de proteínas de 20%. Seguir os padrões microbiológicos estabelecidos pela Resolução RDC n° 12 de 02/01/01 ANVISA/MS. A validade mínima de 50 diasa contar da data de entrega. A embalagem primária; deverá ser em sacos de polietileno, atóxico, transparente, resistente, em condições de armazenamento que lhe confiem proteção apropriada, com capacidade de 2 a 4 Kg. Todas as informações impressas na embalagem devem estar dispostas de forma clara e indelével. A embalagem secundária; deverá ser em caixa de papelão ondulado, resistente ao impacto e com peso líquido de até 8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e a qualidade do mesmo quanto às características. Os veículos deverão ser sanitizados antes de serem carregados. </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BACON; entende-se por bacon o produto cárneo industrializado, obtido a partir de animais sadios (abatidos sob inspeção sanitária),sendo de carne suína/barriga suína, adicionada de ingredientes aprovados pelos órgãos competentes desde que declaradas e que não descaracterizem o produto, submetida ao processo tecnológico adequado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defumado, ser livres de ossos, cartilagem, bolores e limo na superfície. Aspecto, cor, cheiro e sabor próprios, levemente salgado. Máximo de carboidratos totais de 3%, máximo de gorduras de 40% e mínimo de proteínas de 35%. Seguir os padrões microbiológicos estabelecidos pela Resolução RDC n° 12 de 02/01/01 ANVISA/MS. A embalagem primária; deverá ser em sacos de polietileno, atóxico, transparente, resistente, em condições de armazenamento que lhe confiem proteção apropriada, com capacidade de 1 a 3 Kg. Todas as informações impressas na embalagem devem estar dispostas de forma clara e indelével. A embalagem secundária; deverá ser em caixa de papelão ondulado, resistente ao impacto e com peso líquido de até 6 Kg. Será considerada imprópria e será recusada a embalagem defeituosa ou inadequada, que exponha o produto à contaminação e/ou deterioração.O produto deverá ser rotulado de acordo com legislação vigente e registrado junto ao IMA ou SIF ou outro órgão competente. O transporte deverá ser efetuado de acordo com a legislação vigente, em veículos apropriados, em condições que preservem as características do alimento e a qualidade do mesmo quanto às características. Os veículos deverão ser sanitizados antes de serem carregados. </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BACON ASSADO EM CUBOS;entende-se por bacon o produto cárneo industrializado, obtido a partir de animais sadios (abatidos sob inspeção sanitária),sendo de carne suína/barriga suína, adicionada de ingredientes aprovados pelos órgãos competentes desde que declaradas e que não descaracterizem o produto, submetida ao processo tecnológico e térmico adequados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congelado e defumado, ligeiramente salgado, ser livres de ossos, cartilagem, queimadura por congelamento, bolores e limo na superfície. Aspecto, cor, cheiro e sabor próprios. Máximo de carboidratos totais de 3%, máximo de gorduras de 40% e mínimo de proteínas de 35%. Seguir os padrões microbiológicos estabelecidos pela Resolução RDC n° 12 de 02/01/01 ANVISA/MS. A embalagem primária; deverá ser em sacos de polietileno, atóxico, transparente, resistente, em condições de armazenamento que lhe confiem proteção apropriada, com capacidade de 500 gramas a 1 Kg. Todas as informações impressas na embalagem devem estar dispostas de forma clara e indelével. A embalagem secundária; deverá ser em caixa de papelão ondulado, resistente ao impacto e com peso líquido de até 2 Kg. Será considerada imprópria e será recusada a embalagem defeituosa ou inadequada, que exponha o produto à contaminação e/ou deterioração.O produto deverá ser rotulado de acordo com legislação vigente e registrado junto ao IMA ou SIF ou outro órgão competente.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w:t>
            </w:r>
          </w:p>
        </w:tc>
      </w:tr>
    </w:tbl>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DE PAGAMENTO: 30 (TRINTA) DIAS APÓS O RECEBIMENTO DA NOTA FISCAL, DEVIDAMENTE VALIDADA PELO GESTOR DO CONTRA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rPr>
      </w:pPr>
      <w:r>
        <w:rPr>
          <w:rFonts w:cs="Arial" w:ascii="Arial" w:hAnsi="Arial"/>
          <w:b/>
          <w:sz w:val="24"/>
        </w:rPr>
        <w:t>10 306 0022 Merenda Escolar</w:t>
      </w:r>
    </w:p>
    <w:p>
      <w:pPr>
        <w:pStyle w:val="Normal"/>
        <w:autoSpaceDE w:val="false"/>
        <w:jc w:val="both"/>
        <w:rPr/>
      </w:pPr>
      <w:r>
        <w:rPr>
          <w:rFonts w:cs="Arial" w:ascii="Arial" w:hAnsi="Arial"/>
          <w:b/>
          <w:sz w:val="24"/>
        </w:rPr>
        <w:t>10 306 0022 2008 Manut das Atividades da Merenda Escolar</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3 Secretaria Municipal de Educação</w:t>
      </w:r>
    </w:p>
    <w:p>
      <w:pPr>
        <w:pStyle w:val="Normal"/>
        <w:autoSpaceDE w:val="false"/>
        <w:jc w:val="both"/>
        <w:rPr/>
      </w:pPr>
      <w:r>
        <w:rPr>
          <w:rFonts w:cs="Arial" w:ascii="Arial" w:hAnsi="Arial"/>
          <w:b/>
          <w:sz w:val="24"/>
        </w:rPr>
        <w:t>10 306 0022 2026 Manut. das Atividades da Merenda Escolar - Fnde –Pnae</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1402 Fundo Municipal de Assist. Social de Rifaina</w:t>
      </w:r>
    </w:p>
    <w:p>
      <w:pPr>
        <w:pStyle w:val="Normal"/>
        <w:autoSpaceDE w:val="false"/>
        <w:jc w:val="both"/>
        <w:rPr/>
      </w:pPr>
      <w:r>
        <w:rPr>
          <w:rFonts w:cs="Arial" w:ascii="Arial" w:hAnsi="Arial"/>
          <w:b/>
          <w:sz w:val="24"/>
        </w:rPr>
        <w:t>08 244 0061 2004 0010 Manut. das Ativid. do Fmas - Rec. Tesouro</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4 Secretaria Munic.de Assistência Social</w:t>
      </w:r>
    </w:p>
    <w:p>
      <w:pPr>
        <w:pStyle w:val="Normal"/>
        <w:autoSpaceDE w:val="false"/>
        <w:jc w:val="both"/>
        <w:rPr/>
      </w:pPr>
      <w:r>
        <w:rPr>
          <w:rFonts w:cs="Arial" w:ascii="Arial" w:hAnsi="Arial"/>
          <w:b/>
          <w:sz w:val="24"/>
        </w:rPr>
        <w:t>08 244 0061 2053 Manut.das Ativid. do Fmas-Seds-Sp.Psb - Prot. Social Básica</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0 Secretaria Munic. de Saúde</w:t>
      </w:r>
    </w:p>
    <w:p>
      <w:pPr>
        <w:pStyle w:val="Normal"/>
        <w:autoSpaceDE w:val="false"/>
        <w:jc w:val="both"/>
        <w:rPr/>
      </w:pPr>
      <w:r>
        <w:rPr>
          <w:rFonts w:cs="Arial" w:ascii="Arial" w:hAnsi="Arial"/>
          <w:b/>
          <w:sz w:val="24"/>
        </w:rPr>
        <w:t>10 301 0040 2015 Manut. Serviços e Assistência a Saúde</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1 Secretaria Munic. de Obras e Engenharia</w:t>
      </w:r>
    </w:p>
    <w:p>
      <w:pPr>
        <w:pStyle w:val="Normal"/>
        <w:autoSpaceDE w:val="false"/>
        <w:jc w:val="both"/>
        <w:rPr/>
      </w:pPr>
      <w:r>
        <w:rPr>
          <w:rFonts w:cs="Arial" w:ascii="Arial" w:hAnsi="Arial"/>
          <w:b/>
          <w:sz w:val="24"/>
        </w:rPr>
        <w:t>15 452 0045 2042 Manutenção das Atividades dos Serv. Urbanos</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3 Secretaria Munic.de Segurança Pública</w:t>
      </w:r>
    </w:p>
    <w:p>
      <w:pPr>
        <w:pStyle w:val="Normal"/>
        <w:autoSpaceDE w:val="false"/>
        <w:jc w:val="both"/>
        <w:rPr/>
      </w:pPr>
      <w:r>
        <w:rPr>
          <w:rFonts w:cs="Arial" w:ascii="Arial" w:hAnsi="Arial"/>
          <w:b/>
          <w:sz w:val="24"/>
        </w:rPr>
        <w:t>06 181 0010 2003 Manut.das Atividades Segurança Publica</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14 de janeiro de 2.014.</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sz w:val="24"/>
          <w:szCs w:val="24"/>
        </w:rPr>
      </w:pPr>
      <w:r>
        <w:rPr>
          <w:rFonts w:cs="Arial" w:ascii="Arial" w:hAnsi="Arial"/>
          <w:b/>
          <w:bCs/>
          <w:color w:val="000000"/>
          <w:sz w:val="24"/>
          <w:szCs w:val="24"/>
        </w:rPr>
        <w:t>PREGOEIRO</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2/2014</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N.º 02/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206" w:type="dxa"/>
        <w:jc w:val="left"/>
        <w:tblInd w:w="562" w:type="dxa"/>
        <w:tblLayout w:type="fixed"/>
        <w:tblCellMar>
          <w:top w:w="0" w:type="dxa"/>
          <w:left w:w="108" w:type="dxa"/>
          <w:bottom w:w="0" w:type="dxa"/>
          <w:right w:w="108" w:type="dxa"/>
        </w:tblCellMar>
      </w:tblPr>
      <w:tblGrid>
        <w:gridCol w:w="709"/>
        <w:gridCol w:w="992"/>
        <w:gridCol w:w="851"/>
        <w:gridCol w:w="4061"/>
        <w:gridCol w:w="900"/>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HAMBURGUER BOVINO CONGELADO; entende-se por hambúrguer bovino o produto cárneo industrializado, obtido a partir de animais sadios (abatidos sob inspeção sanitária),sendo de carne moída bovina, adicionado de ingredientes e corantes naturais, moldado e submetido ao processo tecnológico adequado.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3%, máximo de gorduras de 21% e mínimo de proteínas de 15%.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 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HAMBURGUER DE CARNE DE AVE CONGELADO; entende-se por hambúrguer de carne de ave o produto industrializado, obtido a partir de animais sadios (abatidos sob inspeção sanitária),sendo de carne moída de aves, adicionado de ingredientes e corantes naturais, moldado e submetido ao processo tecnológico adequado.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3%, máximo de gorduras de 21% e mínimo de proteínas de 15%.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HAMBURGUER BOVINO GRELHADO CONGELADO; entende-se por hambúrguer bovino grelhado o produto cárneo industrializado, obtido a partir de animais sadios (abatidos sob inspeção sanitária),sendo de carne moída bovina, adicionado de temperos naturais e outras substâncias alimentícias aprovadas pelos órgãos competentes desde que declaradas e que não descaracterizem o produto, moldado e submetido ao processo tecnológico e térmicoadequados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5%, máximo de gorduras de 21%, mínimo de proteínas de 15% e máximo de cloreto de sódio de 1,2%.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 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DE PERNIL EM GOMOS CONGELADA; entende-se por linguiça de pernil o produto cárneo industrializado, obtido a partir de animais sadios (abatidos sob inspeção sanitária),sendo de carne suína (pernil traseiro), adicionado de ingredientes (sem pimenta),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contendo rótulo. Resistente ao transporte e armazenament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SUINA TOSCANA EM GOMOS CONGELADA; entende-se por linguiça suína toscana o produto cárneo industrializado, obtido a partir de animais sadios (abatidos sob inspeção sanitária),sendo de carne suína de primeira qualidade, adicionado de ingredientes (sem pimenta),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 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SUINA DEFUMADA TIPO CALABRESA CONGELADA; entende-se por linguiça suína defumada tipo calabresa o produto cárneo industrializado, obtido a partir de animais sadios (abatidos sob inspeção sanitária),sendo de carne suína de primeira qualidade, adicionado de ingredientes (condimentos naturais),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2,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DE FRANGO CONGELADA; entende-se por linguiça de frango o produto cárneo industrializado, obtido a partir de animais sadios (abatidos sob inspeção sanitária),sendo de carne de ave, adicionado de ingredientes (condimentos naturais),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 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PEITO DE FRANGO MOLDADO ASSADO; entende-se por peito de frango moldado assado o produto cárneo industrializado, obtido a partir de animais sadios (abatidos sob inspeção sanitária),sendo de carne de aves, adicionada de ingredientes aprovados pelos órgãos competentes desde que declaradas e que não descaracterizem o produto, moldado na forma de filé e submetido ao processo tecnológico e térm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60 a 65 gramas. Aspecto, cor, cheiro e sabor característicos. Máximo de carboidratos totais de 05%, máximo de gorduras de 05% e mínimo de proteínas de 15.%.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SALSICHA TIPO HOT DOG CONGELADA; entende-se por salsicha o produto cárneo industrializado, obtido a partir de animais sadios (abatidos sob inspeção sanitária),da emulsão de carne de uma ou mais espécies de animais de açougue, adicionado de ingredientes (condimentos naturais, exceto pimenta) e outras substâncias alimentícias aprovadas pelos órgãos competentes desde que declaradas e que não descaracterizem o produto, embutido em envoltório natural ou artificial e submetido a um processo térmico adequado (ou seja, que não produzam, desenvolvam e/ou agreguem substâncias físicas, químicas ou biológicas que coloquem em risco a saúde do consumidor). Não será permitida a substituição de toucinho por gorduras bovinas e nem o emprego de carnes e gorduras provenientes de animais equinos, caninos e felinos. Será tolerada a adição de pequenas quantidades de água, amido e soja. A salsicha deverá ser preparada com carnes e toucinhos em perfeito estado de conservação, isenta de ossos, peles, aponevroses e cartilagens. A porcentagem de água ou gelo não deverá ultrapassar 10% em peso. O produto não deverá apresentar manchas esverdeadas ou pardacentas ou coloração sem uniformidade, superfície úmida, pegajosa, exsudato, queimaduras de congelamento, líquido em partes flácidas ou de consistência anormal. Aspecto, cor, cheiro e sabor característicos.  SEM CORANTES ARTIFICIAIS. Máximo de 7% de carboidratos totais, máximo de 20% de gordura, mínimo de 12% de proteína e máximo de 65% de umidade. As características microbiológicas e microscópicas deverão seguir os padrões estabelecidos na legislação vigente.O produto deverá ser isento de sujidades, parasitos e larvas. O prazo de validade mínima é de 4 meses da data de fabricação, sendo essa de até 60 dias da data de entrega. A embalagem primária deverá ser a vácuo, em saco de polietileno atóxico, termossoldado, transparente, lacrado, resistente ao transporte e armazenamento, contendo peso líquido de até 3 Kg por embalagem, contendo rótulo. A embalagem secundária deverá ser de caixa de papelão reforçada constituída por tampa e fundo, lacradas, resistente a danos durante o transporte. Será considerada imprópria e será recusada a embalagem defeituosa ou inadequada, que exponha à contaminação e/ou deterioração.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SALSICHA DE PERU CONGELADA; entende-se por salsicha o produto cárneo industrializado, obtido a partir de animais sadios (abatidos sob inspeção sanitária),da emulsão de carne de peru, adicionado de ingredientes (condimentos naturais, exceto pimenta) e outras substâncias alimentícias aprovadas pelos órgãos competentes desde que declaradas e que não descaracterizem o produto, embutido em envoltório natural ou artificial e submetido a um processo térmico adequado (ou seja, que não produzam, desenvolvam e/ou agreguem substâncias físicas, químicas ou biológicas que coloquem em risco a saúde do consumidor). Não será permitida a substituição e o emprego de carnes e gorduras provenientes de animais bovinos, equinos, caninos e felinos. Será tolerada a adição de pequenas quantidades de água, amido e soja. A salsicha deverá ser preparada com carnes de aves em perfeito estado de conservação, isenta de ossos, peles, aponevroses e cartilagens. A porcentagem de água ou gelo não deverá ultrapassar 10% em peso. O produto não deverá apresentar manchas esverdeadas ou pardacentas ou coloração sem uniformidade, superfície úmida, pegajosa, exsudato, queimaduras de congelamento, líquido em partes flácidas ou de consistência anormal. Aspecto, cor, cheiro e sabor característicos.  SEM CORANTES ARTIFICIAIS. Máximo de 7% de carboidratos totais, máximo de 20% de gordura, mínimo de 12% de proteína e máximo de 65% de umidade.LIVRE DE GORDURAS TRANS. As características microbiológicas e microscópicas deverão seguir os padrões estabelecidos na legislação vigente. O produto deverá ser isento de sujidades, parasitos e larvas. O prazo de validade mínima é de 4 meses da data de fabricação, sendo essa de até 60 dias da data de entrega. A embalagem primária deverá ser a vácuo, em saco de polietileno atóxico, termossoldado, transparente, lacrado, resistente ao transporte e armazenamento, contendo peso líquido de até 3 Kg por embalagem, contendo rótulo. A embalagem secundária deverá ser de caixa de papelão reforçada constituída por tampa e fundo, lacradas, resistente a danos durante o transporte. Será considerada imprópria e será recusada a embalagem defeituosa ou inadequada, que exponha à contaminação e/ou deterioração. 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PÃO DE QUEIJO CONGELADO; produto obtido a partir da mistura de água, polvilho doce, ovo, gordura vegetal, fécula de mandioca, queijo, amido modificado, leite em pó, sal, podendo conter aroma idêntico ao natural de queijo. Com peso unitário de 50gramas, sem glúten e sem gordura trans. Aspecto, cheiro, sabor e cor peculiares.Isento de características indesejáveis como: não amolecido e nem pegajoso, sem manchas esverdeadas.Embalagem primária em sacos de polietileno, atóxico, lacrado, resistente ao transporte e ao armazenamento, pesando entre 1 a 1,5 Kg, contendo rótulo. Embalagem secundária deverá ser em caixas de papelão, reforçadas e resistentes, pesando até 10 Kg. 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INI PÃO DE QUEIJO CONGELADO; produto obtido a partir da mistura de água, polvilho doce, ovo, gordura vegetal, fécula de mandioca, queijo, amido modificado, leite em pó, sal, podendo conter aroma idêntico ao natural de queijo. Com peso unitário de 15 gramas, sem glúten e sem gordura trans. Aspecto, cheiro, sabor e cor peculiares.Isento de características indesejáveis como: não amolecido e nem pegajoso, sem manchas esverdeadas.Embalagem primária em sacos de polietileno, atóxico, lacrado, resistente ao transporte e ao armazenamento, pesando entre 1 a 1,5 Kg, contendo rótulo. Embalagem secundária deverá ser em caixas de papelão, reforçadas e resistentes, pesando até 10 Kg. 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ALMÔNDEGAS BOVINA CONGELADA; entende-se por almôndega bovina o produto cárneo industrializado, obtido a partir de animais sadios (abatidos sob inspeção sanitária),sendo de carne moída bovina, adicionada de ingredientes aprovadas pelos órgãos competentes desde que declaradas e que não descaracterizem o produto, moldada na forma arredondada e submetida ao processo tecnológ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15 a 25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4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ALMÔNDEGAS DE CARNE DE AVES CONGELADA; entende-se por almôndega de carne de ave o produto cárneo industrializado, obtido a partir de animais sadios (abatidos sob inspeção sanitária), sendo de carne moída de aves, adicionada de ingredientes aprovadas pelos órgãos competentes desde que declaradas e que não descaracterizem o produto, moldada na forma arredondada e submetida ao processo tecnológ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15 a 25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4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MINI ALMÔNDEGA BOVINA COZIDA CONGELADA;entende-se por mini almôndega de carne bovina o produto cárneo industrializado, obtido a partir de animais sadios (abatidos sob inspeção sanitária),sendo de carne moída bovina, adicionada de ingredientes aprovados pelos órgãos competentes desde que declaradas e que não descaracterizem o produto, moldada na forma arredondada e submetida ao processo tecnológico e térm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2 a 4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ARNE MOÍDA COZIDA CONGELADA; entende-se por carne moída cozida o produto cárneo industrializado e moído, obtido a partir de animais sadios (abatidos sob inspeção sanitária), adicionada de ingredientes aprovados pelos órgãos competentes desde que declaradas e que não descaracterizem o produto, congelada individualmente e submetida ao processo tecnológico e térmico adequado (ou seja, que não produzam, desenvolvam e/ou agreguem substâncias físicas, químicas ou biológicas que coloquem em risco a saúde do consumidor). A mistura cárnea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Produto de textura macia e aspecto, cor, cheiro e sabor característicos. Máximo de carboidratos totais de 01%, máximo de gorduras de 15% e mínimo de proteínas de 20%. Seguir os padrões microbiológicos estabelecidos pela Resolução RDC n° 12 de 02/01/01 ANVISA/MS. A validade mínima de 4 meses da data de fabricação; data de fabricação até 3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ARNE BOVINA COZIDA EM CUBOS CONGELADA; entende-se por carne bovina cozida em cubos o produto cárneo industrializado,cortado em cubos obtido a partir de animais sadios (abatidos sob inspeção sanitária), adicionada de ingredientes aprovados pelos órgãos competentes desde que declaradas e que não descaracterizem o produto, congelada individualmente e submetida ao processo tecnológico e térmico adequado (ou seja, que não produzam, desenvolvam e/ou agreguem substâncias físicas, químicas ou biológicas que coloquem em risco a saúde do consumidor). A mistura cárnea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medir entre 20 a 25 mm.Produto de textura macia e suculenta, aspecto, cor, cheiro e sabor característicos. Máximo de carboidratos totais de 03%, máximo de gorduras de 06% e mínimo de proteínas de 15%. Seguir os padrões microbiológicos estabelecidos pela Resolução RDC n° 12 de 02/01/01 ANVISA/MS. A validade mínima de 4 meses da data de fabricação; data de fabricação até 3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PRESUNTO COZIDO; entende-se por presunto o produto cárneo industrializado, obtido a partir de animais sadios (abatidos sob inspeção sanitária),sendo de carne de pernil suíno, adicionado de ingredientes aprovados pelos órgãos competentes desde que declaradas e que não descaracterizem o produto, submetida ao processo tecnológico adequado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SEM CAPA DE GORDURA, ser livres de ossos, cartilagem, queimadura por congelamento, bolores e limo na superfície. Aspecto, cor, cheiro e sabor próprios. Máximo de carboidratos totais de 5%, máximo de gorduras de 5% e mínimo de proteínas de 20%. Seguir os padrões microbiológicos estabelecidos pela Resolução RDC n° 12 de 02/01/01 ANVISA/MS. A validade mínima de 50 diasa contar da data de entrega. A embalagem primária; deverá ser em sacos de polietileno, atóxico, transparente, resistente, em condições de armazenamento que lhe confiem proteção apropriada, com capacidade de 2 a 4 Kg. Todas as informações impressas na embalagem devem estar dispostas de forma clara e indelével. A embalagem secundária; deverá ser em caixa de papelão ondulado, resistente ao impacto e com peso líquido de até 8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e a qualidade do mesmo quanto às características. Os veículos deverão ser sanitizados antes de serem carregado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BACON; entende-se por bacon o produto cárneo industrializado, obtido a partir de animais sadios (abatidos sob inspeção sanitária),sendo de carne suína/barriga suína, adicionada de ingredientes aprovados pelos órgãos competentes desde que declaradas e que não descaracterizem o produto, submetida ao processo tecnológico adequado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defumado, ser livres de ossos, cartilagem, bolores e limo na superfície. Aspecto, cor, cheiro e sabor próprios, levemente salgado. Máximo de carboidratos totais de 3%, máximo de gorduras de 40% e mínimo de proteínas de 35%. Seguir os padrões microbiológicos estabelecidos pela Resolução RDC n° 12 de 02/01/01 ANVISA/MS. A embalagem primária; deverá ser em sacos de polietileno, atóxico, transparente, resistente, em condições de armazenamento que lhe confiem proteção apropriada, com capacidade de 1 a 3 Kg. Todas as informações impressas na embalagem devem estar dispostas de forma clara e indelével. A embalagem secundária; deverá ser em caixa de papelão ondulado, resistente ao impacto e com peso líquido de até 6 Kg. Será considerada imprópria e será recusada a embalagem defeituosa ou inadequada, que exponha o produto à contaminação e/ou deterioração.O produto deverá ser rotulado de acordo com legislação vigente e registrado junto ao IMA ou SIF ou outro órgão competente. O transporte deverá ser efetuado de acordo com a legislação vigente, em veículos apropriados, em condições que preservem as características do alimento e a qualidade do mesmo quanto às características. Os veículos deverão ser sanitizados antes de serem carregado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BACON ASSADO EM CUBOS;entende-se por bacon o produto cárneo industrializado, obtido a partir de animais sadios (abatidos sob inspeção sanitária),sendo de carne suína/barriga suína, adicionada de ingredientes aprovados pelos órgãos competentes desde que declaradas e que não descaracterizem o produto, submetida ao processo tecnológico e térmico adequados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congelado e defumado, ligeiramente salgado, ser livres de ossos, cartilagem, queimadura por congelamento, bolores e limo na superfície. Aspecto, cor, cheiro e sabor próprios. Máximo de carboidratos totais de 3%, máximo de gorduras de 40% e mínimo de proteínas de 35%. Seguir os padrões microbiológicos estabelecidos pela Resolução RDC n° 12 de 02/01/01 ANVISA/MS. A embalagem primária; deverá ser em sacos de polietileno, atóxico, transparente, resistente, em condições de armazenamento que lhe confiem proteção apropriada, com capacidade de 500 gramas a 1 Kg. Todas as informações impressas na embalagem devem estar dispostas de forma clara e indelével. A embalagem secundária; deverá ser em caixa de papelão ondulado, resistente ao impacto e com peso líquido de até 2 Kg. Será considerada imprópria e será recusada a embalagem defeituosa ou inadequada, que exponha o produto à contaminação e/ou deterioração.O produto deverá ser rotulado de acordo com legislação vigente e registrado junto ao IMA ou SIF ou outro órgão competente.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VALOR TOTAL 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es-ES_tradnl"/>
              </w:rPr>
            </w:pPr>
            <w:r>
              <w:rPr>
                <w:rFonts w:cs="Arial" w:ascii="Arial" w:hAnsi="Arial"/>
                <w:b/>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2/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2/2014</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2/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02/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2/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 02/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2/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2/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2/2014,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2/2014</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206" w:type="dxa"/>
        <w:jc w:val="left"/>
        <w:tblInd w:w="562" w:type="dxa"/>
        <w:tblLayout w:type="fixed"/>
        <w:tblCellMar>
          <w:top w:w="0" w:type="dxa"/>
          <w:left w:w="108" w:type="dxa"/>
          <w:bottom w:w="0" w:type="dxa"/>
          <w:right w:w="108" w:type="dxa"/>
        </w:tblCellMar>
      </w:tblPr>
      <w:tblGrid>
        <w:gridCol w:w="709"/>
        <w:gridCol w:w="992"/>
        <w:gridCol w:w="851"/>
        <w:gridCol w:w="4061"/>
        <w:gridCol w:w="900"/>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HAMBURGUER BOVINO CONGELADO; entende-se por hambúrguer bovino o produto cárneo industrializado, obtido a partir de animais sadios (abatidos sob inspeção sanitária),sendo de carne moída bovina, adicionado de ingredientes e corantes naturais, moldado e submetido ao processo tecnológico adequado.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3%, máximo de gorduras de 21% e mínimo de proteínas de 15%.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 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HAMBURGUER DE CARNE DE AVE CONGELADO; entende-se por hambúrguer de carne de ave o produto industrializado, obtido a partir de animais sadios (abatidos sob inspeção sanitária),sendo de carne moída de aves, adicionado de ingredientes e corantes naturais, moldado e submetido ao processo tecnológico adequado.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3%, máximo de gorduras de 21% e mínimo de proteínas de 15%.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HAMBURGUER BOVINO GRELHADO CONGELADO; entende-se por hambúrguer bovino grelhado o produto cárneo industrializado, obtido a partir de animais sadios (abatidos sob inspeção sanitária),sendo de carne moída bovina, adicionado de temperos naturais e outras substâncias alimentícias aprovadas pelos órgãos competentes desde que declaradas e que não descaracterizem o produto, moldado e submetido ao processo tecnológico e térmicoadequados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50 e 60 gramas. Aspecto, cor, cheiro e sabor característicos. Máximo de carboidratos totais de 5%, máximo de gorduras de 21%, mínimo de proteínas de 15% e máximo de cloreto de sódio de 1,2%. Seguir os padrões microbiológicos estabelecidos pela Resolução RDC n° 12 de 02/01/01 ANVISA/MS. A validade mínima de 4 meses da data de fabricação; data de fabricação até 60 dias da data de entrega. A embalagem primária; deverá ser embalado individualmente em polietileno atóxico, a vácuo, transparente ou leitoso, resistente, termosoldado, em condições de armazenamento que lhe confiem proteção apropriada. Todas as informações impressas na embalagem devem estar dispostas de forma clara e indelével. A embalagem secundária; deverá ser em caixa de papelão ondulado, resistente ao impacto e às condições de estocagem congelada com peso líquido de até 3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DE PERNIL EM GOMOS CONGELADA; entende-se por linguiça de pernil o produto cárneo industrializado, obtido a partir de animais sadios (abatidos sob inspeção sanitária),sendo de carne suína (pernil traseiro), adicionado de ingredientes (sem pimenta),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contendo rótulo. Resistente ao transporte e armazenament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SUINA TOSCANA EM GOMOS CONGELADA; entende-se por linguiça suína toscana o produto cárneo industrializado, obtido a partir de animais sadios (abatidos sob inspeção sanitária),sendo de carne suína de primeira qualidade, adicionado de ingredientes (sem pimenta),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 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SUINA DEFUMADA TIPO CALABRESA CONGELADA; entende-se por linguiça suína defumada tipo calabresa o produto cárneo industrializado, obtido a partir de animais sadios (abatidos sob inspeção sanitária),sendo de carne suína de primeira qualidade, adicionado de ingredientes (condimentos naturais),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2,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LINGÜIÇA DE FRANGO CONGELADA; entende-se por linguiça de frango o produto cárneo industrializado, obtido a partir de animais sadios (abatidos sob inspeção sanitária),sendo de carne de ave, adicionado de ingredientes (condimentos naturais), embutida em envoltório natural ou artificial e submetida ao processo tecnológico adequado. O produto deverá estar de acordo com a legislação vigente, devendo ser registrado junto ao IMA ou SIF. Aspecto próprio, não amolecido, nem pegajoso, sem manchas pardacentas ou esverdeadas. Coloração rosada, odor e sabor próprios. Máxima de umidade de 70%, máxima de gordura de 30% e mínima de proteína de 12%. As características microbiológicas e microscópicas deverão seguir os padrões estabelecidos na legislação vigente, isento de sujidades, parasitas e larvas. O prazo de validade deverá ser mínimo de 4 meses da data de fabricação, sendo essa até 60 dias da data de entrega. A embalagem primária deverá ser em sacos de polietileno, poliéster ou similar, hermeticamente fechados à vácuo ou cryovac, resistente, transparente, atóxico lacrada, sem sinais de rachaduras na superfície, sem furos. Resistente ao transporte e armazenamento, contendo peso líquido de até 5 Kg por embalagem, contendo rótulo. A embalagem secundária deverá ser em caixa de papelão ondulado resistente ao impacto totalmente lacradas com fita adesiva ou similar, garantindo a integridade do produto. Será considerada imprópria e será recusada, a embalagem defeituosa ou inadequada, que exponha à contaminação e/ou deterioração. O produto deverá ser rotulado de acordo com a legislação vigente. O transporte deverá ser efetuado de acordo com a legislação vigente, em veículos apropriados, em condições que preservem as características do alimento congelado e a qualidade do mesmo quanto às características exigid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PEITO DE FRANGO MOLDADO ASSADO; entende-se por peito de frango moldado assado o produto cárneo industrializado, obtido a partir de animais sadios (abatidos sob inspeção sanitária),sendo de carne de aves, adicionada de ingredientes aprovados pelos órgãos competentes desde que declaradas e que não descaracterizem o produto, moldado na forma de filé e submetido ao processo tecnológico e térm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60 a 65 gramas. Aspecto, cor, cheiro e sabor característicos. Máximo de carboidratos totais de 05%, máximo de gorduras de 05% e mínimo de proteínas de 15.%.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SALSICHA TIPO HOT DOG CONGELADA; entende-se por salsicha o produto cárneo industrializado, obtido a partir de animais sadios (abatidos sob inspeção sanitária),da emulsão de carne de uma ou mais espécies de animais de açougue, adicionado de ingredientes (condimentos naturais, exceto pimenta) e outras substâncias alimentícias aprovadas pelos órgãos competentes desde que declaradas e que não descaracterizem o produto, embutido em envoltório natural ou artificial e submetido a um processo térmico adequado (ou seja, que não produzam, desenvolvam e/ou agreguem substâncias físicas, químicas ou biológicas que coloquem em risco a saúde do consumidor). Não será permitida a substituição de toucinho por gorduras bovinas e nem o emprego de carnes e gorduras provenientes de animais equinos, caninos e felinos. Será tolerada a adição de pequenas quantidades de água, amido e soja. A salsicha deverá ser preparada com carnes e toucinhos em perfeito estado de conservação, isenta de ossos, peles, aponevroses e cartilagens. A porcentagem de água ou gelo não deverá ultrapassar 10% em peso. O produto não deverá apresentar manchas esverdeadas ou pardacentas ou coloração sem uniformidade, superfície úmida, pegajosa, exsudato, queimaduras de congelamento, líquido em partes flácidas ou de consistência anormal. Aspecto, cor, cheiro e sabor característicos.  SEM CORANTES ARTIFICIAIS. Máximo de 7% de carboidratos totais, máximo de 20% de gordura, mínimo de 12% de proteína e máximo de 65% de umidade. As características microbiológicas e microscópicas deverão seguir os padrões estabelecidos na legislação vigente.O produto deverá ser isento de sujidades, parasitos e larvas. O prazo de validade mínima é de 4 meses da data de fabricação, sendo essa de até 60 dias da data de entrega. A embalagem primária deverá ser a vácuo, em saco de polietileno atóxico, termossoldado, transparente, lacrado, resistente ao transporte e armazenamento, contendo peso líquido de até 3 Kg por embalagem, contendo rótulo. A embalagem secundária deverá ser de caixa de papelão reforçada constituída por tampa e fundo, lacradas, resistente a danos durante o transporte. Será considerada imprópria e será recusada a embalagem defeituosa ou inadequada, que exponha à contaminação e/ou deterioração.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SALSICHA DE PERU CONGELADA; entende-se por salsicha o produto cárneo industrializado, obtido a partir de animais sadios (abatidos sob inspeção sanitária),da emulsão de carne de peru, adicionado de ingredientes (condimentos naturais, exceto pimenta) e outras substâncias alimentícias aprovadas pelos órgãos competentes desde que declaradas e que não descaracterizem o produto, embutido em envoltório natural ou artificial e submetido a um processo térmico adequado (ou seja, que não produzam, desenvolvam e/ou agreguem substâncias físicas, químicas ou biológicas que coloquem em risco a saúde do consumidor). Não será permitida a substituição e o emprego de carnes e gorduras provenientes de animais bovinos, equinos, caninos e felinos. Será tolerada a adição de pequenas quantidades de água, amido e soja. A salsicha deverá ser preparada com carnes de aves em perfeito estado de conservação, isenta de ossos, peles, aponevroses e cartilagens. A porcentagem de água ou gelo não deverá ultrapassar 10% em peso. O produto não deverá apresentar manchas esverdeadas ou pardacentas ou coloração sem uniformidade, superfície úmida, pegajosa, exsudato, queimaduras de congelamento, líquido em partes flácidas ou de consistência anormal. Aspecto, cor, cheiro e sabor característicos.  SEM CORANTES ARTIFICIAIS. Máximo de 7% de carboidratos totais, máximo de 20% de gordura, mínimo de 12% de proteína e máximo de 65% de umidade.LIVRE DE GORDURAS TRANS. As características microbiológicas e microscópicas deverão seguir os padrões estabelecidos na legislação vigente. O produto deverá ser isento de sujidades, parasitos e larvas. O prazo de validade mínima é de 4 meses da data de fabricação, sendo essa de até 60 dias da data de entrega. A embalagem primária deverá ser a vácuo, em saco de polietileno atóxico, termossoldado, transparente, lacrado, resistente ao transporte e armazenamento, contendo peso líquido de até 3 Kg por embalagem, contendo rótulo. A embalagem secundária deverá ser de caixa de papelão reforçada constituída por tampa e fundo, lacradas, resistente a danos durante o transporte. Será considerada imprópria e será recusada a embalagem defeituosa ou inadequada, que exponha à contaminação e/ou deterioração. 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PÃO DE QUEIJO CONGELADO; produto obtido a partir da mistura de água, polvilho doce, ovo, gordura vegetal, fécula de mandioca, queijo, amido modificado, leite em pó, sal, podendo conter aroma idêntico ao natural de queijo. Com peso unitário de 50gramas, sem glúten e sem gordura trans. Aspecto, cheiro, sabor e cor peculiares.Isento de características indesejáveis como: não amolecido e nem pegajoso, sem manchas esverdeadas.Embalagem primária em sacos de polietileno, atóxico, lacrado, resistente ao transporte e ao armazenamento, pesando entre 1 a 1,5 Kg, contendo rótulo. Embalagem secundária deverá ser em caixas de papelão, reforçadas e resistentes, pesando até 10 Kg. 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MINI PÃO DE QUEIJO CONGELADO; produto obtido a partir da mistura de água, polvilho doce, ovo, gordura vegetal, fécula de mandioca, queijo, amido modificado, leite em pó, sal, podendo conter aroma idêntico ao natural de queijo. Com peso unitário de 15 gramas, sem glúten e sem gordura trans. Aspecto, cheiro, sabor e cor peculiares.Isento de características indesejáveis como: não amolecido e nem pegajoso, sem manchas esverdeadas.Embalagem primária em sacos de polietileno, atóxico, lacrado, resistente ao transporte e ao armazenamento, pesando entre 1 a 1,5 Kg, contendo rótulo. Embalagem secundária deverá ser em caixas de papelão, reforçadas e resistentes, pesando até 10 Kg. O produto deverá ser rotulado de acordo com legislação vigente. O transporte deverá ser efetuado de acordo com a legislação vigente, em veículos apropriados, sanitizados antes de serem carregados, em condições que preservem as características do alimento congelado e a qualidade do mesmo.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ALMÔNDEGAS BOVINA CONGELADA; entende-se por almôndega bovina o produto cárneo industrializado, obtido a partir de animais sadios (abatidos sob inspeção sanitária),sendo de carne moída bovina, adicionada de ingredientes aprovadas pelos órgãos competentes desde que declaradas e que não descaracterizem o produto, moldada na forma arredondada e submetida ao processo tecnológ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15 a 25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4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ALMÔNDEGAS DE CARNE DE AVES CONGELADA; entende-se por almôndega de carne de ave o produto cárneo industrializado, obtido a partir de animais sadios (abatidos sob inspeção sanitária), sendo de carne moída de aves, adicionada de ingredientes aprovadas pelos órgãos competentes desde que declaradas e que não descaracterizem o produto, moldada na forma arredondada e submetida ao processo tecnológ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15 a 25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4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MINI ALMÔNDEGA BOVINA COZIDA CONGELADA;entende-se por mini almôndega de carne bovina o produto cárneo industrializado, obtido a partir de animais sadios (abatidos sob inspeção sanitária),sendo de carne moída bovina, adicionada de ingredientes aprovados pelos órgãos competentes desde que declaradas e que não descaracterizem o produto, moldada na forma arredondada e submetida ao processo tecnológico e térmico adequado (ou seja, que não produzam, desenvolvam e/ou agreguem substâncias físicas, químicas ou biológicas que coloquem em risco a saúde do consumidor). A mistura cárnea modelada e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pesar entre 2 a 4 gramas. Aspecto, cor, cheiro e sabor característicos. Máximo de carboidratos totais de 10%, máximo de gorduras de 18% e mínimo de proteínas de 12%. Seguir os padrões microbiológicos estabelecidos pela Resolução RDC n° 12 de 02/01/01 ANVISA/MS. A validade mínima de 4 meses da data de fabricação; data de fabricação até 6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ARNE MOÍDA COZIDA CONGELADA; entende-se por carne moída cozida o produto cárneo industrializado e moído, obtido a partir de animais sadios (abatidos sob inspeção sanitária), adicionada de ingredientes aprovados pelos órgãos competentes desde que declaradas e que não descaracterizem o produto, congelada individualmente e submetida ao processo tecnológico e térmico adequado (ou seja, que não produzam, desenvolvam e/ou agreguem substâncias físicas, químicas ou biológicas que coloquem em risco a saúde do consumidor). A mistura cárnea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Produto de textura macia e aspecto, cor, cheiro e sabor característicos. Máximo de carboidratos totais de 01%, máximo de gorduras de 15% e mínimo de proteínas de 20%. Seguir os padrões microbiológicos estabelecidos pela Resolução RDC n° 12 de 02/01/01 ANVISA/MS. A validade mínima de 4 meses da data de fabricação; data de fabricação até 3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CARNE BOVINA COZIDA EM CUBOS CONGELADA; entende-se por carne bovina cozida em cubos o produto cárneo industrializado,cortado em cubos obtido a partir de animais sadios (abatidos sob inspeção sanitária), adicionada de ingredientes aprovados pelos órgãos competentes desde que declaradas e que não descaracterizem o produto, congelada individualmente e submetida ao processo tecnológico e térmico adequado (ou seja, que não produzam, desenvolvam e/ou agreguem substâncias físicas, químicas ou biológicas que coloquem em risco a saúde do consumidor). A mistura cárnea congelada deverá apresentar-se livre de manchas pardacentas ou esverdeada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s produtos deverão apresentar tamanhos uniformes, ser livres de ossos, cartilagem, queimadura por congelamento, bolores e limo na superfície. A porcentagem de água ou de gelo não deverá ultrapassar 10% em peso. Cada unidade deverá medir entre 20 a 25 mm.Produto de textura macia e suculenta, aspecto, cor, cheiro e sabor característicos. Máximo de carboidratos totais de 03%, máximo de gorduras de 06% e mínimo de proteínas de 15%. Seguir os padrões microbiológicos estabelecidos pela Resolução RDC n° 12 de 02/01/01 ANVISA/MS. A validade mínima de 4 meses da data de fabricação; data de fabricação até 30 dias da data de entrega. A embalagem primária; deverá ser em sacos ou bandejas de polietileno de baixa densidade, atóxico, transparente, resistente, termosoldado, em condições de armazenamento que lhe confiem proteção apropriada, com capacidade de 1 a 2 Kg. Todas as informações impressas na embalagem devem estar dispostas de forma clara e indelével. A embalagem secundária; deverá ser em caixa de papelão ondulado, resistente ao impacto e com peso líquido de até 12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Não serão aceitos durante a entrega produtos em estado de descongelam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PRESUNTO COZIDO; entende-se por presunto o produto cárneo industrializado, obtido a partir de animais sadios (abatidos sob inspeção sanitária),sendo de carne de pernil suíno, adicionado de ingredientes aprovados pelos órgãos competentes desde que declaradas e que não descaracterizem o produto, submetida ao processo tecnológico adequado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SEM CAPA DE GORDURA, ser livres de ossos, cartilagem, queimadura por congelamento, bolores e limo na superfície. Aspecto, cor, cheiro e sabor próprios. Máximo de carboidratos totais de 5%, máximo de gorduras de 5% e mínimo de proteínas de 20%. Seguir os padrões microbiológicos estabelecidos pela Resolução RDC n° 12 de 02/01/01 ANVISA/MS. A validade mínima de 50 diasa contar da data de entrega. A embalagem primária; deverá ser em sacos de polietileno, atóxico, transparente, resistente, em condições de armazenamento que lhe confiem proteção apropriada, com capacidade de 2 a 4 Kg. Todas as informações impressas na embalagem devem estar dispostas de forma clara e indelével. A embalagem secundária; deverá ser em caixa de papelão ondulado, resistente ao impacto e com peso líquido de até 8 Kg. Será considerada imprópria e será recusada a embalagem defeituosa ou inadequada, que exponha o produto à contaminação e/ou deterioração.O produto deverá ser rotulado de acordo com legislação vigente e registrado junto ao IMA ou SIF. O transporte deverá ser efetuado de acordo com a legislação vigente, em veículos apropriados, em condições que preservem as características do alimento e a qualidade do mesmo quanto às características. Os veículos deverão ser sanitizados antes de serem carregado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BACON; entende-se por bacon o produto cárneo industrializado, obtido a partir de animais sadios (abatidos sob inspeção sanitária),sendo de carne suína/barriga suína, adicionada de ingredientes aprovados pelos órgãos competentes desde que declaradas e que não descaracterizem o produto, submetida ao processo tecnológico adequado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defumado, ser livres de ossos, cartilagem, bolores e limo na superfície. Aspecto, cor, cheiro e sabor próprios, levemente salgado. Máximo de carboidratos totais de 3%, máximo de gorduras de 40% e mínimo de proteínas de 35%. Seguir os padrões microbiológicos estabelecidos pela Resolução RDC n° 12 de 02/01/01 ANVISA/MS. A embalagem primária; deverá ser em sacos de polietileno, atóxico, transparente, resistente, em condições de armazenamento que lhe confiem proteção apropriada, com capacidade de 1 a 3 Kg. Todas as informações impressas na embalagem devem estar dispostas de forma clara e indelével. A embalagem secundária; deverá ser em caixa de papelão ondulado, resistente ao impacto e com peso líquido de até 6 Kg. Será considerada imprópria e será recusada a embalagem defeituosa ou inadequada, que exponha o produto à contaminação e/ou deterioração.O produto deverá ser rotulado de acordo com legislação vigente e registrado junto ao IMA ou SIF ou outro órgão competente. O transporte deverá ser efetuado de acordo com a legislação vigente, em veículos apropriados, em condições que preservem as características do alimento e a qualidade do mesmo quanto às características. Os veículos deverão ser sanitizados antes de serem carregado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K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t xml:space="preserve">BACON ASSADO EM CUBOS;entende-se por bacon o produto cárneo industrializado, obtido a partir de animais sadios (abatidos sob inspeção sanitária),sendo de carne suína/barriga suína, adicionada de ingredientes aprovados pelos órgãos competentes desde que declaradas e que não descaracterizem o produto, submetida ao processo tecnológico e térmico adequados (ou seja, que não produzam, desenvolvam e/ou agreguem substâncias físicas, químicas ou biológicas que coloquem em risco a saúde do consumidor). A mistura cárnea deverá apresentar-se livre de manchas pardacentas ou esverdeadas, mofos, parasitas, larvas e sujidades, materiais estranhos ao processo de industrialização e de qualquer substância contaminante que possa alterá-lo ou encobrir alguma alteração, devendo seguir os padrões macro e microscópicos estabelecidos pela Resolução RDC n° 175 de 08 de julho de 2003, ANVISA/MS. O produto deverá apresentar congelado e defumado, ligeiramente salgado, ser livres de ossos, cartilagem, queimadura por congelamento, bolores e limo na superfície. Aspecto, cor, cheiro e sabor próprios. Máximo de carboidratos totais de 3%, máximo de gorduras de 40% e mínimo de proteínas de 35%. Seguir os padrões microbiológicos estabelecidos pela Resolução RDC n° 12 de 02/01/01 ANVISA/MS. A embalagem primária; deverá ser em sacos de polietileno, atóxico, transparente, resistente, em condições de armazenamento que lhe confiem proteção apropriada, com capacidade de 500 gramas a 1 Kg. Todas as informações impressas na embalagem devem estar dispostas de forma clara e indelével. A embalagem secundária; deverá ser em caixa de papelão ondulado, resistente ao impacto e com peso líquido de até 2 Kg. Será considerada imprópria e será recusada a embalagem defeituosa ou inadequada, que exponha o produto à contaminação e/ou deterioração.O produto deverá ser rotulado de acordo com legislação vigente e registrado junto ao IMA ou SIF ou outro órgão competente. O transporte deverá ser efetuado de acordo com a legislação vigente, em veículos apropriados, em condições que preservem as características do alimento congelado e a qualidade do mesmo quanto às características. Os veículos deverão ser sanitizados antes de serem carregado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VALOR TOTAL 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es-ES_tradnl"/>
              </w:rPr>
            </w:pPr>
            <w:r>
              <w:rPr>
                <w:rFonts w:cs="Arial" w:ascii="Arial" w:hAnsi="Arial"/>
                <w:b/>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2/2014</w:t>
      </w:r>
      <w:r>
        <w:rPr>
          <w:rFonts w:cs="Arial" w:ascii="Arial" w:hAnsi="Arial"/>
          <w:sz w:val="24"/>
          <w:szCs w:val="24"/>
        </w:rPr>
        <w:t xml:space="preserve">, assim como todos os termos do Edital de </w:t>
      </w:r>
      <w:r>
        <w:rPr>
          <w:rFonts w:cs="Arial" w:ascii="Arial" w:hAnsi="Arial"/>
          <w:b/>
          <w:bCs/>
          <w:sz w:val="24"/>
          <w:szCs w:val="24"/>
        </w:rPr>
        <w:t>Pregão Presencial Nº 02/2014</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janeiro de 2014.</w:t>
      </w:r>
    </w:p>
    <w:p>
      <w:pPr>
        <w:pStyle w:val="Normal"/>
        <w:autoSpaceDE w:val="false"/>
        <w:ind w:left="3540" w:right="141" w:firstLine="708"/>
        <w:rPr>
          <w:rFonts w:ascii="Arial" w:hAnsi="Arial" w:cs="Arial"/>
          <w:sz w:val="24"/>
          <w:szCs w:val="24"/>
        </w:rPr>
      </w:pPr>
      <w:r>
        <w:rPr>
          <w:rFonts w:cs="Arial" w:ascii="Arial" w:hAnsi="Arial"/>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134">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69">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0">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99">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56:00Z</dcterms:created>
  <dc:creator>Cliente</dc:creator>
  <dc:description/>
  <dc:language>en-US</dc:language>
  <cp:lastModifiedBy>Prefeitura-</cp:lastModifiedBy>
  <cp:lastPrinted>2014-01-20T13:52:00Z</cp:lastPrinted>
  <dcterms:modified xsi:type="dcterms:W3CDTF">2014-01-20T15:57:00Z</dcterms:modified>
  <cp:revision>3</cp:revision>
  <dc:subject/>
  <dc:title>CONTRATO ADMINISTRATIVO</dc:title>
</cp:coreProperties>
</file>