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EDITAL DE PREGÃO PRESENCIAL PARA REGISTRO DE PREÇOS Nº. 019/2019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CESSO ADMINISTRATIVO Nº. 029/2019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EÇO DO ITEM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exact" w:line="220" w:before="19" w:after="0"/>
        <w:ind w:right="24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highlight w:val="yellow"/>
          <w:lang w:val="pt-BR"/>
        </w:rPr>
        <w:t>PROCEDIMENTO EXCLUSIVO PARA MICROEMPRESAS E EMPRESA DE PEQUENO PORTE , CONFORME LEI COMPLEMENTAR 123/2006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REGISTRO DE PREÇOS PARA FORNECIMENTO PARCELADO DE PRODUTOS DE PANIFICAÇÃO CONGELADO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highlight w:val="yellow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highlight w:val="yellow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highlight w:val="yellow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highlight w:val="yellow"/>
          <w:lang w:val="pt-BR"/>
        </w:rPr>
        <w:t>x</w:t>
      </w:r>
      <w:r>
        <w:rPr>
          <w:rFonts w:eastAsia="Arial" w:cs="Arial" w:ascii="Arial" w:hAnsi="Arial"/>
          <w:sz w:val="24"/>
          <w:szCs w:val="24"/>
          <w:highlight w:val="yellow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highlight w:val="yellow"/>
          <w:lang w:val="pt-BR"/>
        </w:rPr>
        <w:t xml:space="preserve">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.</w:t>
      </w:r>
    </w:p>
    <w:p>
      <w:pPr>
        <w:pStyle w:val="Normal"/>
        <w:spacing w:lineRule="exact" w:line="220" w:before="19" w:after="0"/>
        <w:ind w:right="24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8/04/2019</w:t>
      </w:r>
    </w:p>
    <w:p>
      <w:pPr>
        <w:pStyle w:val="Normal"/>
        <w:spacing w:lineRule="exact" w:line="240" w:before="1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09</w:t>
      </w:r>
      <w:r>
        <w:rPr>
          <w:rFonts w:eastAsia="Arial" w:cs="Arial" w:ascii="Arial" w:hAnsi="Arial"/>
          <w:b/>
          <w:sz w:val="24"/>
          <w:szCs w:val="24"/>
          <w:lang w:val="pt-BR"/>
        </w:rPr>
        <w:t>h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r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nte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u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5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P, CEP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14490-000</w:t>
      </w:r>
      <w:r>
        <w:rPr>
          <w:rFonts w:eastAsia="Arial" w:cs="Arial" w:ascii="Arial" w:hAnsi="Arial"/>
          <w:sz w:val="24"/>
          <w:szCs w:val="24"/>
          <w:lang w:val="pt-BR"/>
        </w:rPr>
        <w:t>,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6 3135 9500</w:t>
      </w:r>
      <w:r>
        <w:rPr>
          <w:rFonts w:eastAsia="Arial" w:cs="Arial" w:ascii="Arial" w:hAnsi="Arial"/>
          <w:sz w:val="24"/>
          <w:szCs w:val="24"/>
          <w:lang w:val="pt-BR"/>
        </w:rPr>
        <w:t>.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taria Municipal nº. 031/2019</w:t>
      </w:r>
      <w:r>
        <w:rPr>
          <w:rFonts w:eastAsia="Arial" w:cs="Arial" w:ascii="Arial" w:hAnsi="Arial"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s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: 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 de 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Rua Barão de Rifaina, 251, Centro, SP, telefon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16 3135 9500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licitacao@rifaina.sp.gov.br</w:t>
        </w:r>
      </w:hyperlink>
      <w:r>
        <w:rPr>
          <w:rFonts w:eastAsia="Arial" w:cs="Arial" w:ascii="Arial" w:hAnsi="Arial"/>
          <w:color w:val="0000FF"/>
          <w:spacing w:val="-1"/>
          <w:sz w:val="24"/>
          <w:szCs w:val="24"/>
          <w:u w:val="single" w:color="0000FF"/>
          <w:lang w:val="pt-BR"/>
        </w:rPr>
        <w:t xml:space="preserve"> .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Os</w:t>
      </w:r>
      <w:r>
        <w:rPr>
          <w:rFonts w:eastAsia="Arial" w:cs="Arial" w:ascii="Arial" w:hAnsi="Arial"/>
          <w:color w:val="000000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ublicados no diario official do Estado de São Paulo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Es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3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4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b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7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etembr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V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I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ç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urso Própri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urso Estadual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urso Federal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2 11 Secretaria Munic. de Administraçã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4 122 0076 2048 Manut. das Ativid. da Secret. Munic. de Administraçã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1308 Merenda Escola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 306 0022 2008 Manut das Atividades da Merenda Escola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1402 Fundo Municipal de Assist. Social de Rifain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8 244 0061 2004 Manut. das Ativid. do Fmas - Rec. Tesour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1402 Fundo Municipal de Assist. Social de Rifain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8 244 0061 2004 Manut. das Ativid. do Fmas - Rec. Tesour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1601 Secretaria Munic. de Esporte e Laze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7 812 0029 2021 Manutenção das Atividade de Esporte Laze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17 Secretaria Munic. de Cultura e Turis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 392 0032 2014 Manutenção das Atividades Culturais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1901 Secretaria Munic. de Agricultur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 606 0055 2046 Manut. Atividades Prod. Animal e Veget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20 Secretaria Munic. de Saúde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 301 0040 2015 Manut. Serviços e Assistência a Saúde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21 Secretaria Munic. de Obras e Engenhari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 452 0045 2042 Manutenção das Atividades dos Serv. Urbanos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2301 Secretaria Munic. de Segurança Públic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6 181 0010 2003 Manut.das Atividades Segurança Public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1134" w:right="24" w:hanging="0"/>
        <w:jc w:val="both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276" w:leader="none"/>
        </w:tabs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icial,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5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9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7513" w:right="24" w:hanging="637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6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auto" w:line="235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.</w:t>
      </w:r>
    </w:p>
    <w:p>
      <w:pPr>
        <w:pStyle w:val="Normal"/>
        <w:spacing w:lineRule="exact" w:line="180" w:before="8" w:after="0"/>
        <w:ind w:right="24" w:firstLine="1134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a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r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s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n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2127" w:right="24" w:hanging="993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</w:t>
      </w:r>
    </w:p>
    <w:p>
      <w:pPr>
        <w:pStyle w:val="Normal"/>
        <w:spacing w:lineRule="exact" w:line="120" w:before="7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ind w:right="24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1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ó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t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ra;</w:t>
      </w:r>
    </w:p>
    <w:p>
      <w:pPr>
        <w:pStyle w:val="Normal"/>
        <w:spacing w:lineRule="exact" w:line="180" w:before="9" w:after="0"/>
        <w:ind w:right="24"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 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“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”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6" w:after="0"/>
        <w:ind w:right="24"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sz w:val="19"/>
          <w:szCs w:val="19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)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b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5" w:after="0"/>
        <w:ind w:right="24" w:firstLine="992"/>
        <w:jc w:val="both"/>
        <w:rPr>
          <w:sz w:val="19"/>
          <w:szCs w:val="19"/>
          <w:lang w:val="pt-BR"/>
        </w:rPr>
      </w:pPr>
      <w:r>
        <w:rPr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n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p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before="6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28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before="6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59" w:before="60" w:after="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: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q</w:t>
      </w:r>
      <w:r>
        <w:rPr>
          <w:rFonts w:eastAsia="Arial" w:cs="Arial" w:ascii="Arial" w:hAnsi="Arial"/>
          <w:b/>
          <w:sz w:val="24"/>
          <w:szCs w:val="24"/>
          <w:lang w:val="pt-BR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auto" w:line="259" w:before="60" w:after="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140" w:before="2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before="5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mp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erada</w:t>
      </w:r>
      <w:r>
        <w:rPr>
          <w:rFonts w:eastAsia="Arial" w:cs="Arial" w:ascii="Arial" w:hAnsi="Arial"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l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z w:val="22"/>
          <w:szCs w:val="22"/>
          <w:lang w:val="pt-BR"/>
        </w:rPr>
        <w:t>emen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ar nº 1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>7/1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before="5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2" w:after="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D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:</w:t>
      </w:r>
    </w:p>
    <w:p>
      <w:pPr>
        <w:pStyle w:val="Normal"/>
        <w:ind w:left="142" w:right="24" w:firstLine="14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PROPOSTA DE PREÇOS</w:t>
      </w:r>
    </w:p>
    <w:p>
      <w:pPr>
        <w:pStyle w:val="Normal"/>
        <w:autoSpaceDE w:val="false"/>
        <w:ind w:right="2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019/2019</w:t>
      </w:r>
    </w:p>
    <w:p>
      <w:pPr>
        <w:pStyle w:val="Normal"/>
        <w:autoSpaceDE w:val="false"/>
        <w:ind w:right="2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OCESSO ADMINISTRATIVO N. º 029/2019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DOCUMENTOS DE HABILITAÇÃO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 º 019/2019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. 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029/2019.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ind w:left="142" w:right="2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before="29" w:after="0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</w:p>
    <w:p>
      <w:pPr>
        <w:pStyle w:val="Normal"/>
        <w:spacing w:lineRule="exact" w:line="140" w:before="9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1. A Proposta de Preços deverá ser apresentada em uma via impressa, obrigatoriamente na ordem que se encontram os itens, poderá ser utilizado o Formulário Padrão de Proposta (ANEXO II), deverá ser redigida com clareza em língua portuguesa, salvo quanto a expressões técnicas de uso corrente, sem alternativas, sem emendas, sem rasuras ou entrelinhas, devidamente datada e assinada na última folha e rubricada nas demais, pelo representante legal da licitante.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2. Na Proposta de Preços deverão constar: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2.1. Razão social da licitante, no do CNPJ / MF, endereço completo, telefone, fax para contato e, se possível, endereço eletrônico (e-mail), número da conta corrente, agência e respectivo Banco;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2.2. Prazo de eficácia da proposta, o qual não poderá ser inferior a 60 (sessenta) dias corridos, a contar da data de sua apresentação;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2.3. Uma única cotação, com preço unitário e total por item, em moeda corrente nacional, expressos em algarismos, sem previsão inflacionária e a marca do produto cotado. Em caso de divergência entre o valor unitário e total, será considerado o primeiro; bem como a marca do produto ofertado;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2.4. No caso do preço unitário, serão aceitas até 02 (duas) casas decimais após a vírgula, e na hipótese de apresentação de preços com mais de 02 (duas) casas decimais, o Pregoeiro e Equipe de Apoio desprezará todos os valores a partir da 3ª (terceira) casa decimal, inclusive, refazendo o cálculo para efeito de julgamento.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highlight w:val="yellow"/>
          <w:lang w:val="pt-BR"/>
        </w:rPr>
        <w:t>5.3. A proposta de preços, para agilizar o procedimento de julgamento do certame, será também preenchida através do software Programa Gerador de Proposta Eletrônica, Juntamente com o Envelope 01, deverá ser apresentado o “arquivo eletrônico” de proposta através de Pen Drive, devidamente identificado com o nome da empresa, constando os itens, marcas e valores propostos. O arquivo de geração de propostas será disponibilizado junto com este Edital. O programa para leitura/digitação/gravação da proposta está disponível no site http://www.rifaina.sp.gov.br juntamente com o Edital de Pregão Presencial. A ausência de apresentação de referido arquivo eletrônico não desclassificará a licitante”.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 xml:space="preserve">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5.3.1. Dúvidas sobre a utilização do Programa Gerador de Proposta Eletrônica poderão ser sanadas no Setor de licitações do Município, pelo telefone (16) 3135-9500.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4. Os preços apresentados na proposta devem incluir todos os custos e despesas, tais como: custos diretos e indiretos, tributos incidentes, taxa de administração, serviços, encargos sociais, trabalhistas, seguros, lucro, transporte, bem como a entrega, e outros necessários ao cumprimento integral do objeto deste Edital e seus Anexos;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5. Quaisquer tributos, despesas e custos, diretos ou indiretos, omitidos da proposta ou incorretamente cotados que não tenham causado a desclassificação da mesma por caracterizar preço inexequível no julgamento das propostas, serão considerados como inclusos nos preços, não sendo considerados pleitos de acréscimos, a esse ou qualquer título, devendo o(s) produto(s) ser(em) fornecido(s) sem ônus adicionais;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6. A apresentação das propostas implicará na plena aceitação, por parte do licitante, das condições estabelecidas neste Edital e seus Anexos;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7. Serão desclassificadas as propostas que não atenderem as especificações e exigências do presente Edital e de seus Anexos e que apresentem omissões, irregularidades ou defeitos capazes de dificultar o julgamento;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8. O Pregoeiro considerará como formais erros de somatórios e outros aspectos que beneficiem a Administração Pública e não implique nulidade do procedimento. 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9. Em havendo divergência entre a proposta impressa e o “arquivo eletrônico” de propostas, será considerada a primeira;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5.10. Serão desclassificadas as propostas que não atenderem as especificações e exigências do presente Edital e de seus Anexos e que apresentem omissões, irregularidades ou defeitos capazes de dificultar o julgamento.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11. Não serão admitidas, posteriormente, alegações de enganos, erros ou distrações na apresentação das propostas comerciais, como justificativas de quaisquer acréscimos ou solicitações de reembolsos e indenizações de qualquer natureza. </w:t>
      </w:r>
    </w:p>
    <w:p>
      <w:pPr>
        <w:pStyle w:val="Normal"/>
        <w:autoSpaceDE w:val="false"/>
        <w:ind w:right="-536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5.12. Para as licitantes que fizerem lances, será considerado o último valor ofertado, e a redução alcança todos os valores apresentados na proposta.</w:t>
      </w:r>
    </w:p>
    <w:p>
      <w:pPr>
        <w:pStyle w:val="Normal"/>
        <w:autoSpaceDE w:val="false"/>
        <w:ind w:right="-536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5.13. Os intervalos dos lances ofertados serão estipulados pelo Pregoeiro e Equipe de Apoio, conforme a necessidade.</w:t>
      </w:r>
    </w:p>
    <w:p>
      <w:pPr>
        <w:pStyle w:val="Normal"/>
        <w:autoSpaceDE w:val="false"/>
        <w:ind w:right="-536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536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5.14. O preço ofertado permanecerá fixo e irreajustável pelo período de vigência da Ata de Registro de Preços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371" w:leader="none"/>
        </w:tabs>
        <w:ind w:left="4109" w:right="24" w:hanging="2975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c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Ú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o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 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UFESP)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a </w:t>
      </w:r>
      <w:r>
        <w:rPr>
          <w:rFonts w:eastAsia="Arial" w:cs="Arial" w:ascii="Arial" w:hAnsi="Arial"/>
          <w:b/>
          <w:sz w:val="24"/>
          <w:szCs w:val="24"/>
          <w:lang w:val="pt-BR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C</w:t>
      </w:r>
      <w:r>
        <w:rPr>
          <w:rFonts w:eastAsia="Arial" w:cs="Arial" w:ascii="Arial" w:hAnsi="Arial"/>
          <w:sz w:val="24"/>
          <w:szCs w:val="24"/>
          <w:lang w:val="pt-BR"/>
        </w:rPr>
        <w:t>AUFESP:</w:t>
      </w:r>
    </w:p>
    <w:p>
      <w:pPr>
        <w:pStyle w:val="Normal"/>
        <w:spacing w:lineRule="exact" w:line="180" w:before="3" w:after="0"/>
        <w:ind w:right="24" w:hanging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P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. 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nst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- REG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IDAD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CAL 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HI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FINANCEI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60" w:after="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tr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CION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- D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R</w:t>
      </w:r>
    </w:p>
    <w:p>
      <w:pPr>
        <w:pStyle w:val="Normal"/>
        <w:spacing w:lineRule="exact" w:line="260" w:before="60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:</w:t>
      </w:r>
    </w:p>
    <w:p>
      <w:pPr>
        <w:pStyle w:val="Normal"/>
        <w:ind w:left="109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09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m se 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i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a.1)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;</w:t>
      </w:r>
    </w:p>
    <w:p>
      <w:pPr>
        <w:pStyle w:val="Normal"/>
        <w:ind w:left="101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F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01" w:right="24" w:firstLine="1033"/>
        <w:jc w:val="both"/>
        <w:rPr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“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”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isa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e nº 2 -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z w:val="24"/>
          <w:szCs w:val="24"/>
          <w:lang w:val="pt-BR"/>
        </w:rPr>
        <w:t>se 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s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2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 w:before="2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097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NPJ)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 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 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c)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õe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1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D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Un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2)</w:t>
      </w:r>
      <w:r>
        <w:rPr>
          <w:rFonts w:eastAsia="Arial" w:cs="Arial" w:ascii="Arial" w:hAnsi="Arial"/>
          <w:b/>
          <w:spacing w:val="19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CMS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I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cu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3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D -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P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b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11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S)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F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-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D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h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1</w:t>
      </w:r>
      <w:r>
        <w:rPr>
          <w:rFonts w:eastAsia="Arial" w:cs="Arial" w:ascii="Arial" w:hAnsi="Arial"/>
          <w:sz w:val="24"/>
          <w:szCs w:val="24"/>
          <w:lang w:val="pt-BR"/>
        </w:rPr>
        <w:t>1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g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1)</w:t>
      </w:r>
      <w:r>
        <w:rPr>
          <w:rFonts w:eastAsia="Arial" w:cs="Arial" w:ascii="Arial" w:hAnsi="Arial"/>
          <w:b/>
          <w:spacing w:val="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 rest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2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t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 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 administração public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ce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é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g.3)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-1"/>
          <w:position w:val="-3"/>
          <w:sz w:val="16"/>
          <w:szCs w:val="16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4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j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.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120" w:before="9" w:after="0"/>
        <w:ind w:right="24" w:hanging="0"/>
        <w:jc w:val="both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 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47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1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f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(s)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stA PREFEITUR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i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t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abri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11" w:after="0"/>
        <w:ind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Â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,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óri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a prefeitura municipa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ri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al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s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 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1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a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425" w:right="24" w:firstLine="70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o</w:t>
      </w:r>
      <w:r>
        <w:rPr>
          <w:rFonts w:eastAsia="Arial" w:cs="Arial" w:ascii="Arial" w:hAnsi="Arial"/>
          <w:sz w:val="24"/>
          <w:szCs w:val="24"/>
          <w:lang w:val="pt-BR"/>
        </w:rPr>
        <w:t>r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ini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a 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3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 do ite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â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tr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 w:before="5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  <w:lang w:val="pt-BR"/>
        </w:rPr>
        <w:t xml:space="preserve"> unitári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uj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lu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sz w:val="26"/>
          <w:szCs w:val="2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80"/>
        <w:ind w:left="142" w:right="24" w:firstLine="992"/>
        <w:jc w:val="both"/>
        <w:rPr>
          <w:sz w:val="17"/>
          <w:szCs w:val="17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ó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c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s</w:t>
      </w:r>
      <w:r>
        <w:rPr>
          <w:rFonts w:eastAsia="Arial" w:cs="Arial" w:ascii="Arial" w:hAnsi="Arial"/>
          <w:b/>
          <w:sz w:val="24"/>
          <w:szCs w:val="24"/>
          <w:lang w:val="pt-BR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8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c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cial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or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f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1%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ê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 s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 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3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5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ó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o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l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b.1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v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 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d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b/>
          <w:b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5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l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s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ss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n</w:t>
      </w:r>
      <w:r>
        <w:rPr>
          <w:rFonts w:eastAsia="Arial" w:cs="Arial" w:ascii="Arial" w:hAnsi="Arial"/>
          <w:sz w:val="24"/>
          <w:szCs w:val="24"/>
          <w:lang w:val="pt-BR"/>
        </w:rPr>
        <w:t>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o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z w:val="24"/>
          <w:szCs w:val="24"/>
          <w:lang w:val="pt-BR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e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-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180" w:before="2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sz w:val="16"/>
          <w:szCs w:val="1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larec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a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(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pacing w:val="-1"/>
          <w:sz w:val="24"/>
          <w:szCs w:val="24"/>
          <w:lang w:val="pt-BR"/>
        </w:rPr>
        <w:t>)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8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u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r</w:t>
      </w:r>
      <w:r>
        <w:rPr>
          <w:rFonts w:eastAsia="Arial" w:cs="Arial" w:ascii="Arial" w:hAnsi="Arial"/>
          <w:sz w:val="24"/>
          <w:szCs w:val="24"/>
          <w:lang w:val="pt-BR"/>
        </w:rPr>
        <w:t>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Ru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 251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goeiro.</w:t>
      </w:r>
    </w:p>
    <w:p>
      <w:pPr>
        <w:pStyle w:val="Normal"/>
        <w:spacing w:lineRule="exact" w:line="28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m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P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.</w:t>
      </w:r>
    </w:p>
    <w:p>
      <w:pPr>
        <w:pStyle w:val="Normal"/>
        <w:spacing w:before="4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4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 DA ATA DO REGISTRO DE PREÇO E DO CANCELAMENTO DO REGISTRO DE PREÇOS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1. A licitante que convocada para assinar a ata de registro de preços deixar de fazê-lo no prazo fixado, dela será excluída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2. A Ata de Registro de Preços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O prazo para assinatura da Ata de Registro de Preço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  <w:lang w:val="pt-BR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5. A(s) Ata(s) de Registro de Preços terá(ão) validade de 12 (doze) meses, contado da data da sua(s) assinatura(s)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6. Se durante a vigência da Ata de Registro de Preços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 Ata de Registro de Preços poderá ser cancelada de pleno direito</w:t>
      </w:r>
      <w:r>
        <w:rPr>
          <w:rFonts w:cs="Arial" w:ascii="Arial" w:hAnsi="Arial"/>
          <w:color w:val="000000"/>
          <w:sz w:val="24"/>
          <w:szCs w:val="24"/>
          <w:lang w:val="pt-BR"/>
        </w:rPr>
        <w:t>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Administração quando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1. A detentora não cumprir as obrigações constantes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2. A detentora não formalizar Ata de Registro de Preços decorrente ou não retirar o instrumento equivalente no prazo estabelecido, sem justificativa aceita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3. A detentora der causa a rescisão administrativa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4. Em qualquer das hipóteses de inexecução total ou parcial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6. Por razões de interesse público, devidamente justificado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7. A comunicação do cancelamento do preço registrado, nos casos previstos em lei, será feita por correspondência com aviso de recebimento, juntando-se o comprovante aos autos que deram origem ao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Detentora quando</w:t>
      </w:r>
      <w:r>
        <w:rPr>
          <w:rFonts w:cs="Arial" w:ascii="Arial" w:hAnsi="Arial"/>
          <w:color w:val="000000"/>
          <w:sz w:val="24"/>
          <w:szCs w:val="24"/>
          <w:lang w:val="pt-BR"/>
        </w:rPr>
        <w:t>, mediante solicitação escrita, comprovar a ocorrência de caso fortuito ou de força mai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8. DAS CONTRATAÇÕES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8.1. Os fornecedores do objeto incluídos na ata de registro de preços estarão obrigados a assinar e receber as Autorizações para Fornecimento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(AF) </w:t>
      </w:r>
      <w:r>
        <w:rPr>
          <w:rFonts w:cs="Arial" w:ascii="Arial" w:hAnsi="Arial"/>
          <w:color w:val="000000"/>
          <w:sz w:val="24"/>
          <w:szCs w:val="24"/>
          <w:lang w:val="pt-BR"/>
        </w:rPr>
        <w:t>que poderão advir, nas condições estabelecidas no ato convocatório, nos respectivos anexos e na própria Ata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before="4" w:after="0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.</w:t>
      </w:r>
    </w:p>
    <w:p>
      <w:pPr>
        <w:pStyle w:val="Normal"/>
        <w:spacing w:before="4" w:after="0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O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right="24" w:firstLine="1134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0.1 Constatadas irregularidades no objeto contratual, o Contratante poderá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ind w:right="24" w:firstLine="1134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TO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  <w:lang w:val="pt-BR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4. Os pagamentos serão efetuados de 2ª a 6ª feiras, das 13 às 16h, impreterivelme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º:029/2019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 º019/2019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NOTA DE EMPENHO N.º_________________________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TA DE REGISTRO DE PREÇOS N.º_______________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exact" w:line="200" w:before="18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 w:before="18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ar 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re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e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6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6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  <w:lang w:val="pt-BR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.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i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80"/>
        <w:ind w:left="14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2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 Pedregulh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auto" w:line="235" w:before="2" w:after="0"/>
        <w:ind w:left="102" w:right="24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Rifaina 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abri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019.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u w:val="single"/>
          <w:lang w:val="pt-BR"/>
        </w:rPr>
      </w:pPr>
      <w:r>
        <w:rPr>
          <w:lang w:val="pt-BR"/>
        </w:rPr>
        <w:tab/>
        <w:tab/>
        <w:tab/>
        <w:t xml:space="preserve">          __________________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Hugo Cesar Lourenço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refeito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1020" w:gutter="0" w:header="142" w:top="2268" w:footer="33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center"/>
        <w:rPr/>
      </w:pPr>
      <w:r>
        <w:rPr>
          <w:rFonts w:cs="Arial" w:ascii="Arial" w:hAnsi="Arial"/>
          <w:b/>
          <w:sz w:val="18"/>
          <w:szCs w:val="18"/>
          <w:lang w:val="pt-BR"/>
        </w:rPr>
        <w:t>ANEXO I</w:t>
      </w:r>
    </w:p>
    <w:p>
      <w:pPr>
        <w:pStyle w:val="Normal"/>
        <w:spacing w:lineRule="exact" w:line="200"/>
        <w:ind w:right="24" w:hanging="0"/>
        <w:jc w:val="center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center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>TERMO DE REFERÊNCIA</w:t>
      </w:r>
    </w:p>
    <w:p>
      <w:pPr>
        <w:pStyle w:val="Normal"/>
        <w:ind w:left="3544" w:right="4126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</w:p>
    <w:p>
      <w:pPr>
        <w:pStyle w:val="Normal"/>
        <w:ind w:left="4113" w:right="4126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343"/>
        <w:ind w:left="3146" w:right="3156" w:hanging="1161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TER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FER</w:t>
      </w:r>
      <w:r>
        <w:rPr>
          <w:rFonts w:eastAsia="Arial" w:cs="Arial" w:ascii="Arial" w:hAnsi="Arial"/>
          <w:b/>
          <w:spacing w:val="-2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</w:p>
    <w:p>
      <w:pPr>
        <w:pStyle w:val="Heading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</w:r>
    </w:p>
    <w:tbl>
      <w:tblPr>
        <w:tblW w:w="10207" w:type="dxa"/>
        <w:jc w:val="left"/>
        <w:tblInd w:w="-85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851"/>
        <w:gridCol w:w="709"/>
        <w:gridCol w:w="8080"/>
      </w:tblGrid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to do produto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ão Francês 50 grms congelado</w:t>
            </w:r>
            <w:r>
              <w:rPr>
                <w:rFonts w:cs="Arial" w:ascii="Arial" w:hAnsi="Arial"/>
                <w:sz w:val="22"/>
                <w:szCs w:val="22"/>
              </w:rPr>
              <w:t>, composição ingredientes; farinha de trigo enriquecida com ferro e ácido fólico,sal, melhorador (alfa amilase, polisorbato 80, emulsificante, oxidante: ácido ascórbico e azodicarbonamida), fermento biológico, apresentar Textura, cor, sabor e odor característico. O produto deverá ser rotulado de acordo com legislação vigente. Deverá constar data de fabricação, Validade e Lote em sua embalagem. Os produtos deverá ser acondicionado em 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balagem em sacos de polietileno, atóxico, lacrado, resistente ao transporte e ao armazenamento com peso de 1 a 5 kg. </w:t>
            </w:r>
            <w:r>
              <w:rPr>
                <w:rFonts w:cs="Arial" w:ascii="Arial" w:hAnsi="Arial"/>
                <w:sz w:val="22"/>
                <w:szCs w:val="22"/>
              </w:rPr>
              <w:t xml:space="preserve">O transporte deverá ser efetuado de acordo com a legislação vigente, em veículos apropriados, sanitizados antes de serem carregados, em condições que preservem as características do alimento congelado e a qualidade do mesmo. </w:t>
            </w:r>
            <w:r>
              <w:rPr>
                <w:rFonts w:cs="Arial" w:ascii="Arial" w:hAnsi="Arial"/>
                <w:b/>
                <w:sz w:val="22"/>
                <w:szCs w:val="22"/>
              </w:rPr>
              <w:t>Não serão aceitos durante a entrega produtos em estado de descongelamento.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ssa Doce – Tipo Hot Dog 110 grms congelado;</w:t>
            </w:r>
            <w:r>
              <w:rPr>
                <w:rFonts w:cs="Arial" w:ascii="Arial" w:hAnsi="Arial"/>
                <w:sz w:val="22"/>
                <w:szCs w:val="22"/>
              </w:rPr>
              <w:t xml:space="preserve"> composição ingredientes: Produtos sem recheio: Farinha de trigo enriquecida com ferro e ácido fólico, açúcar, gordura vegetal, ovo em pó, fermento biológico, sal, melhorador de farinha. Conservador: Propionato de Cálcio, apresentar textura, cor, sabor e odor característico. O produto deverá ser rotulado de acordo com legislação vigente. Deverá constar data de fabricação, Validade e Lote em sua embalagem. O produto deverá ser acondicionado em 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balagem em sacos de polietileno, atóxico, lacrado, resistente ao transporte e ao armazenamento com peso de 1 a 5 kg. </w:t>
            </w:r>
            <w:r>
              <w:rPr>
                <w:rFonts w:cs="Arial" w:ascii="Arial" w:hAnsi="Arial"/>
                <w:sz w:val="22"/>
                <w:szCs w:val="22"/>
              </w:rPr>
              <w:t xml:space="preserve">O transporte deverá ser efetuado de acordo com a legislação vigente, em veículos apropriados, sanitizados antes de serem carregados, em condições que preservem as características do alimento congelado e a qualidade do mesmo. </w:t>
            </w:r>
            <w:r>
              <w:rPr>
                <w:rFonts w:cs="Arial" w:ascii="Arial" w:hAnsi="Arial"/>
                <w:b/>
                <w:sz w:val="22"/>
                <w:szCs w:val="22"/>
              </w:rPr>
              <w:t>Não serão aceitos durante a entrega produtos em estado de descongelament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ão de Queijo congelado (aprox.) 30 grms;</w:t>
            </w:r>
            <w:r>
              <w:rPr>
                <w:rFonts w:cs="Arial" w:ascii="Arial" w:hAnsi="Arial"/>
                <w:sz w:val="22"/>
                <w:szCs w:val="22"/>
              </w:rPr>
              <w:t xml:space="preserve"> composição ingredientes: Polvilho doce, Polvilho azedo, Queijo colonial, Óleo de Soja, Queijo Parmesão, Ovo em pó, Sal, Leite em pó, Corante Cúrcuma, apresentar Textura, cor, sabor e odor característico. O produto deverá ser rotulado de acordo com legislação vigente. Deverá constar data de fabricação, Validade e Lote em sua embalagem. O produto deverá ser acondicionado em 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balagem em sacos de polietileno, atóxico, lacrado, resistente ao transporte e ao armazenamento com peso de 1 a 5 kg. </w:t>
            </w:r>
            <w:r>
              <w:rPr>
                <w:rFonts w:cs="Arial" w:ascii="Arial" w:hAnsi="Arial"/>
                <w:sz w:val="22"/>
                <w:szCs w:val="22"/>
              </w:rPr>
              <w:t xml:space="preserve">O transporte deverá ser efetuado de acordo com a legislação vigente, em veículos apropriados, sanitizados antes de serem carregados, em condições que preservem as características do alimento congelado e a qualidade do mesmo. </w:t>
            </w:r>
            <w:r>
              <w:rPr>
                <w:rFonts w:cs="Arial" w:ascii="Arial" w:hAnsi="Arial"/>
                <w:b/>
                <w:sz w:val="22"/>
                <w:szCs w:val="22"/>
              </w:rPr>
              <w:t>Não serão aceitos durante a entrega produtos em estado de descongelamento.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ssa Doce – Rosca (aprox.) 330 grms congelado;</w:t>
            </w:r>
            <w:r>
              <w:rPr>
                <w:rFonts w:cs="Arial" w:ascii="Arial" w:hAnsi="Arial"/>
                <w:sz w:val="22"/>
                <w:szCs w:val="22"/>
              </w:rPr>
              <w:t xml:space="preserve"> composição ingredientes: Produtos sem recheio: Farinha de trigo enriquecida com ferro e ácido fólico, açúcar, gordura vegetal, ovo em pó, fermento biológico, sal, melhorador de farinha. Conservador: Propionato de Cálcio, apresentar textura, cor, sabor e odor característico. O produto deverá ser rotulado de acordo com legislação vigente. Deverá constar data de fabricação, Validade e Lote em sua embalagem. O produto deverá ser acondicionado em 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balagem em sacos de polietileno, atóxico, lacrado, resistente ao transporte e ao armazenamento com peso de 1 a 5 kg. </w:t>
            </w:r>
            <w:r>
              <w:rPr>
                <w:rFonts w:cs="Arial" w:ascii="Arial" w:hAnsi="Arial"/>
                <w:sz w:val="22"/>
                <w:szCs w:val="22"/>
              </w:rPr>
              <w:t xml:space="preserve">O transporte deverá ser efetuado de acordo com a legislação vigente, em veículos apropriados, sanitizados antes de serem carregados, em condições que preservem as características do alimento congelado e a qualidade do mesmo. </w:t>
            </w:r>
            <w:r>
              <w:rPr>
                <w:rFonts w:cs="Arial" w:ascii="Arial" w:hAnsi="Arial"/>
                <w:b/>
                <w:sz w:val="22"/>
                <w:szCs w:val="22"/>
              </w:rPr>
              <w:t>Não serão aceitos durante a entrega produtos em estado de descongelamento.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ão de Milho 100 grms (aprox.) congelado</w:t>
            </w:r>
            <w:r>
              <w:rPr>
                <w:sz w:val="22"/>
                <w:szCs w:val="22"/>
              </w:rPr>
              <w:t>;</w:t>
            </w:r>
            <w:r>
              <w:rPr>
                <w:rFonts w:cs="Arial" w:ascii="Arial" w:hAnsi="Arial"/>
                <w:sz w:val="22"/>
                <w:szCs w:val="22"/>
              </w:rPr>
              <w:t xml:space="preserve"> Composição ingredientes; Farinha de trigo enriquecida com ferro e ácido fólico, fubá, açúcar, gordura vegetal, fermento biológico, ovo em pó, sal, melhorador de farinha. Conservador: Propionato de Cálcio, apresentar textura, cor, sabor e odor característico. O produto deverá ser rotulado de acordo com legislação vigente. Deverá constar data de fabricação, Validade e Lote em sua embalagem. O produto deverá ser acondicionado em 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balagem em sacos de polietileno, atóxico, lacrado, resistente ao transporte e ao armazenamento com peso de 1 a 5 kg. </w:t>
            </w:r>
            <w:r>
              <w:rPr>
                <w:rFonts w:cs="Arial" w:ascii="Arial" w:hAnsi="Arial"/>
                <w:sz w:val="22"/>
                <w:szCs w:val="22"/>
              </w:rPr>
              <w:t xml:space="preserve">O transporte deverá ser efetuado de acordo com a legislação vigente, em veículos apropriados, sanitizados antes de serem carregados, em condições que preservem as características do alimento congelado e a qualidade do mesmo. </w:t>
            </w:r>
            <w:r>
              <w:rPr>
                <w:rFonts w:cs="Arial" w:ascii="Arial" w:hAnsi="Arial"/>
                <w:b/>
                <w:sz w:val="22"/>
                <w:szCs w:val="22"/>
              </w:rPr>
              <w:t>Não serão aceitos durante a entrega produtos em estado de descongelamento.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ão de Batata - 50 grms (aprox.) congelado</w:t>
            </w:r>
            <w:r>
              <w:rPr>
                <w:rFonts w:cs="Arial" w:ascii="Arial" w:hAnsi="Arial"/>
                <w:sz w:val="22"/>
                <w:szCs w:val="22"/>
              </w:rPr>
              <w:t>; Composição ingredientes; Farinha de trigo enriquecida com ferro e ácido fólico, açúcar, gordura vegetal, flocos de batata, fermento biológico, ovo em pó, sal, elhorador de farinha. Conservador: Propionato de Cálcio, apresentar textura, cor, sabor e odor característico. O produto deverá ser acondicionado em 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balagem em sacos de polietileno, atóxico, lacrado, resistente ao transporte e ao armazenamento com peso de 1 a 5 kg.</w:t>
            </w:r>
            <w:r>
              <w:rPr>
                <w:rFonts w:cs="Arial" w:ascii="Arial" w:hAnsi="Arial"/>
                <w:sz w:val="22"/>
                <w:szCs w:val="22"/>
              </w:rPr>
              <w:t xml:space="preserve"> O produto deverá ser rotulado de acordo com legislação vigente. Deverá constar data de fabricação, Validade e Lote em sua embalagem O transporte deverá ser efetuado de acordo com a legislação vigente, em veículos apropriados, sanitizados antes de serem carregados, em condições que preservem as características do alimento congelado e a qualidade do mesmo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ão serão aceitos durante a entrega produtos em estado de descongelamento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343"/>
        <w:ind w:left="3146" w:right="3156" w:hanging="116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AZO E LOCAL DE ENTREGA DOS ITENS: ATÉ 02 (DOIS) DIAS DO RECEBIMENTO DA REQUISIÇÃO.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ind w:left="993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empresa vencedora do item de maior relevância (Pão Francês) terá que fornecer em regime de comodato os seguintes equipamentos:</w:t>
      </w:r>
    </w:p>
    <w:p>
      <w:pPr>
        <w:pStyle w:val="Normal"/>
        <w:autoSpaceDE w:val="false"/>
        <w:ind w:left="993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) Fornos elétricos com capacidade para 100 pães cada, suficiente para suprir as necessidades;</w:t>
      </w:r>
    </w:p>
    <w:p>
      <w:pPr>
        <w:pStyle w:val="Normal"/>
        <w:autoSpaceDE w:val="false"/>
        <w:ind w:left="993" w:hanging="0"/>
        <w:rPr/>
      </w:pPr>
      <w:r>
        <w:rPr>
          <w:rFonts w:cs="Arial" w:ascii="Arial" w:hAnsi="Arial"/>
          <w:b/>
          <w:bCs/>
          <w:color w:val="000000"/>
        </w:rPr>
        <w:t>b) Estufa climatizada com refrigeração e aquecimento, funções automáticas com capacidade para 500 pães cada, suficiente para suprir as necessidades;</w:t>
      </w:r>
    </w:p>
    <w:p>
      <w:pPr>
        <w:pStyle w:val="Normal"/>
        <w:autoSpaceDE w:val="false"/>
        <w:ind w:left="993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) Armário em aço inox com capacidade para 800 pães cada, suficiente para suprir as necessidades;</w:t>
      </w:r>
    </w:p>
    <w:p>
      <w:pPr>
        <w:pStyle w:val="Normal"/>
        <w:autoSpaceDE w:val="false"/>
        <w:ind w:left="993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) Esteiras suficiente para suprir as necessidades;</w:t>
      </w:r>
    </w:p>
    <w:p>
      <w:pPr>
        <w:pStyle w:val="Normal"/>
        <w:autoSpaceDE w:val="false"/>
        <w:ind w:left="993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) Freezer para armazenamento, suficiente para suprir as necessidades.</w:t>
      </w:r>
    </w:p>
    <w:p>
      <w:pPr>
        <w:pStyle w:val="Normal"/>
        <w:autoSpaceDE w:val="false"/>
        <w:ind w:left="993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 empresa vencedora deverá arcar com todas as despesas de manutenção dos </w:t>
      </w:r>
    </w:p>
    <w:p>
      <w:pPr>
        <w:pStyle w:val="Normal"/>
        <w:autoSpaceDE w:val="false"/>
        <w:ind w:left="993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equipamentos em comodato, mantendo técnicos 24 horas de plantão, a disposição </w:t>
      </w:r>
    </w:p>
    <w:p>
      <w:pPr>
        <w:pStyle w:val="Normal"/>
        <w:autoSpaceDE w:val="false"/>
        <w:ind w:left="993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ara realizar as manutenções. Entrega do objeto, instalação e treinamento sem ônus para a administração municipal.</w:t>
      </w:r>
    </w:p>
    <w:p>
      <w:pPr>
        <w:pStyle w:val="Normal"/>
        <w:widowControl w:val="false"/>
        <w:autoSpaceDE w:val="false"/>
        <w:ind w:left="720" w:right="-39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highlight w:val="yellow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sz w:val="24"/>
          <w:szCs w:val="24"/>
          <w:highlight w:val="yellow"/>
          <w:lang w:val="pt-BR"/>
        </w:rPr>
      </w:pPr>
      <w:r>
        <w:rPr>
          <w:rFonts w:cs="Arial" w:ascii="Arial" w:hAnsi="Arial"/>
          <w:sz w:val="24"/>
          <w:szCs w:val="24"/>
          <w:highlight w:val="yellow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pt-BR"/>
        </w:rPr>
        <w:t>OBS2: A LICITANTE CLASSIFICADA EM 1º LUGAR, DEVERÁ APRESENTAR ATÉ O 3º DIA LOGO APÓS A CLASSIFICAÇÃO FINAL DO CERTAME, AMOSTRAS DOS ITENS, DEVIDAMENTE IDENTIFICADO COM NOME DA LICITANTE E NUMERO DO ITEM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AZO DE VIGÊNCIA DO CONTRATO: 12 (doze) meses.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AZO DE VIGÊNCIA DA PROPOSTA: 60 (SESSENTA) DIAS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PRAZO DE PAGAMENTO: 20 (VINTE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DA DOTAÇÃO ORÇAMENTÁRIA: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4.1. Os recursos orçamentários para cobrir as despesas decorrentes da aquisição do objeto desta licitação serão os seguintes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urso Própri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urso Estadual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urso Federal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2 11 Secretaria Munic. de Administraçã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4 122 0076 2048 Manut. das Ativid. da Secret. Munic. de Administraçã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1308 Merenda Escola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 306 0022 2008 Manut das Atividades da Merenda Escola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1402 Fundo Municipal de Assist. Social de Rifain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8 244 0061 2004 Manut. das Ativid. do Fmas - Rec. Tesour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1402 Fundo Municipal de Assist. Social de Rifain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8 244 0061 2004 Manut. das Ativid. do Fmas - Rec. Tesour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1601 Secretaria Munic. de Esporte e Laze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7 812 0029 2021 Manutenção das Atividade de Esporte Laze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17 Secretaria Munic. de Cultura e Turis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 392 0032 2014 Manutenção das Atividades Culturais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1901 Secretaria Munic. de Agricultur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 606 0055 2046 Manut. Atividades Prod. Animal e Veget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20 Secretaria Munic. de Saúde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 301 0040 2015 Manut. Serviços e Assistência a Saúde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21 Secretaria Munic. de Obras e Engenhari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 452 0045 2042 Manutenção das Atividades dos Serv. Urbanos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2301 Secretaria Munic. de Segurança Públic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6 181 0010 2003 Manut.das Atividades Segurança Public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ifaina, 04 de abril de 2019.</w:t>
      </w:r>
    </w:p>
    <w:p>
      <w:pPr>
        <w:pStyle w:val="Normal"/>
        <w:widowControl w:val="false"/>
        <w:autoSpaceDE w:val="false"/>
        <w:ind w:right="24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ab/>
        <w:tab/>
        <w:tab/>
        <w:tab/>
        <w:t xml:space="preserve">         ___________________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Hugo Cesar Lourenço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feito</w:t>
      </w:r>
    </w:p>
    <w:p>
      <w:pPr>
        <w:pStyle w:val="Normal"/>
        <w:spacing w:lineRule="exact" w:line="260"/>
        <w:ind w:right="24" w:hanging="0"/>
        <w:jc w:val="both"/>
        <w:rPr>
          <w:rFonts w:ascii="Arial" w:hAnsi="Arial" w:cs="Arial"/>
          <w:b/>
          <w:b/>
          <w:bCs/>
          <w:color w:val="000000"/>
          <w:sz w:val="26"/>
          <w:szCs w:val="26"/>
          <w:lang w:val="pt-B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  <w:r>
        <w:br w:type="page"/>
      </w:r>
    </w:p>
    <w:p>
      <w:pPr>
        <w:pStyle w:val="Normal"/>
        <w:spacing w:lineRule="exact" w:line="260"/>
        <w:ind w:right="24" w:hanging="0"/>
        <w:jc w:val="both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sz w:val="26"/>
          <w:szCs w:val="26"/>
          <w:lang w:val="pt-BR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260"/>
        <w:ind w:left="142" w:right="24" w:hanging="0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>019/2019</w:t>
      </w:r>
    </w:p>
    <w:p>
      <w:pPr>
        <w:pStyle w:val="Normal"/>
        <w:autoSpaceDE w:val="false"/>
        <w:ind w:right="24" w:hanging="0"/>
        <w:rPr>
          <w:rFonts w:ascii="Arial" w:hAnsi="Arial" w:eastAsia="Arial" w:cs="Arial"/>
          <w:b/>
          <w:b/>
          <w:bCs/>
          <w:color w:val="000000"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1"/>
          <w:position w:val="-1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oponente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.......................................................................................</w:t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Endereço: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Bairr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CEP: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Cidade: 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</w:t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stad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Telefone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Fax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-mail: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73"/>
        <w:gridCol w:w="709"/>
        <w:gridCol w:w="3862"/>
        <w:gridCol w:w="1241"/>
        <w:gridCol w:w="1311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 do produt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rca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ço Uni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ço Total</w:t>
            </w:r>
          </w:p>
        </w:tc>
      </w:tr>
      <w:tr>
        <w:trPr>
          <w:trHeight w:val="31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ão Francês 50 grms congelado, composição ingredientes; farinha de trigo enriquecida com ferro e ácido fólico,sal, melhorador (alfa amilase, polisorbato 80, emulsificante, oxidante: ácido ascórbico e azodicarbonamida), fermento biológico, apresentar Textura, cor, sabor e odor característico. O produto deverá ser rotulado de acordo com legislação vigente. Deverá constar data de fabricação, Validade e Lote em sua embalagem. Os produtos deverá ser acondicionado em embalagem em sacos de polietileno, atóxico, lacrado, resistente ao transporte e ao armazenamento com peso de 1 a 5 kg. O transporte deverá ser efetuado de acordo com a legislação vigente, em veículos apropriados, sanitizados antes de serem carregados, em condições que preservem as características do alimento congelado e a qualidade do mesmo. Não serão aceitos durante a entrega produtos em estado de descongelamento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ssa Doce – Tipo Hot Dog 110 grms congelado; composição ingredientes: Produtos sem recheio: Farinha de trigo enriquecida com ferro e ácido fólico, açúcar, gordura vegetal, ovo em pó, fermento biológico, sal, melhorador de farinha. Conservador: Propionato de Cálcio, apresentar textura, cor, sabor e odor característico. O produto deverá ser rotulado de acordo com legislação vigente. Deverá constar data de fabricação, Validade e Lote em sua embalagem. O produto deverá ser acondicionado em embalagem em sacos de polietileno, atóxico, lacrado, resistente ao transporte e ao armazenamento com peso de 1 a 5 kg. O transporte deverá ser efetuado de acordo com a legislação vigente, em veículos apropriados, sanitizados antes de serem carregados, em condições que preservem as características do alimento congelado e a qualidade do mesmo. Não serão aceitos durante a entrega produtos em estado de descongelamento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ão de Queijo congelado (aprox.) 30 grms; composição ingredientes: Polvilho doce, Polvilho azedo, Queijo colonial, Óleo de Soja, Queijo Parmesão, Ovo em pó, Sal, Leite em pó, Corante Cúrcuma, apresentar Textura, cor, sabor e odor característico. O produto deverá ser rotulado de acordo com legislação vigente. Deverá constar data de fabricação, Validade e Lote em sua embalagem. O produto deverá ser acondicionado em embalagem em sacos de polietileno, atóxico, lacrado, resistente ao transporte e ao armazenamento com peso de 1 a 5 kg. O transporte deverá ser efetuado de acordo com a legislação vigente, em veículos apropriados, sanitizados antes de serem carregados, em condições que preservem as características do alimento congelado e a qualidade do mesmo. Não serão aceitos durante a entrega produtos em estado de descongelamento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ssa Doce – Rosca (aprox.) 330 grms congelado; composição ingredientes: Produtos sem recheio: Farinha de trigo enriquecida com ferro e ácido fólico, açúcar, gordura vegetal, ovo em pó, fermento biológico, sal, melhorador de farinha. Conservador: Propionato de Cálcio, apresentar textura, cor, sabor e odor característico. O produto deverá ser rotulado de acordo com legislação vigente. Deverá constar data de fabricação, Validade e Lote em sua embalagem. O produto deverá ser acondicionado em embalagem em sacos de polietileno, atóxico, lacrado, resistente ao transporte e ao armazenamento com peso de 1 a 5 kg. O transporte deverá ser efetuado de acordo com a legislação vigente, em veículos apropriados, sanitizados antes de serem carregados, em condições que preservem as características do alimento congelado e a qualidade do mesmo. Não serão aceitos durante a entrega produtos em estado de descongelamento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ão de Milho 100 grms (aprox.) congelado; Composição ingredientes; Farinha de trigo enriquecida com ferro e ácido fólico, fubá, açúcar, gordura vegetal, fermento biológico, ovo em pó, sal, melhorador de farinha. Conservador: Propionato de Cálcio, apresentar textura, cor, sabor e odor característico. O produto deverá ser rotulado de acordo com legislação vigente. Deverá constar data de fabricação, Validade e Lote em sua embalagem. O produto deverá ser acondicionado em embalagem em sacos de polietileno, atóxico, lacrado, resistente ao transporte e ao armazenamento com peso de 1 a 5 kg. O transporte deverá ser efetuado de acordo com a legislação vigente, em veículos apropriados, sanitizados antes de serem carregados, em condições que preservem as características do alimento congelado e a qualidade do mesmo. Não serão aceitos durante a entrega produtos em estado de descongelamento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ão de Batata - 50 grms (aprox.) congelado; Composição ingredientes; Farinha de trigo enriquecida com ferro e ácido fólico, açúcar, gordura vegetal, flocos de batata, fermento biológico, ovo em pó, sal, elhorador de farinha. Conservador: Propionato de Cálcio, apresentar textura, cor, sabor e odor característico. O produto deverá ser acondicionado em embalagem em sacos de polietileno, atóxico, lacrado, resistente ao transporte e ao armazenamento com peso de 1 a 5 kg. O produto deverá ser rotulado de acordo com legislação vigente. Deverá constar data de fabricação, Validade e Lote em sua embalagem O transporte deverá ser efetuado de acordo com a legislação vigente, em veículos apropriados, sanitizados antes de serem carregados, em condições que preservem as características do alimento congelado e a qualidade do mesmo.  Não serão aceitos durante a entrega produtos em estado de descongelamento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s-ES_tradnl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VALOR TOTAL R$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Valor Total R$................... (por extenso).</w:t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right="24"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pt-BR"/>
        </w:rPr>
        <w:t>PRAZOS:</w:t>
      </w:r>
    </w:p>
    <w:p>
      <w:pPr>
        <w:pStyle w:val="Normal"/>
        <w:ind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24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ALIDADE DA ATA DE REGISTRO DE PREÇOS: 12 MESES</w:t>
      </w:r>
    </w:p>
    <w:p>
      <w:pPr>
        <w:pStyle w:val="Normal"/>
        <w:ind w:right="24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ALIDADE DA PROPOSTA: MÍNIMA DE 60 DIAS</w:t>
      </w:r>
    </w:p>
    <w:p>
      <w:pPr>
        <w:pStyle w:val="Normal"/>
        <w:ind w:left="708"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AGAMENTO: ATÉ 20 DIAS APÓS A APRESENTAÇÃO DA NOTA FISCAL, DEVIDAMENTE VALIDADA PELO GESTOR DO CONTRATO.</w:t>
      </w:r>
    </w:p>
    <w:p>
      <w:pPr>
        <w:pStyle w:val="Normal"/>
        <w:ind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.</w:t>
        <w:tab/>
        <w:tab/>
        <w:t>_________________</w:t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 Legal</w:t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III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ADOS PARA ELABORAÇÃO DA ATA DE REGISTRO DE PREÇOS</w:t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 da Empresa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ndereç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NPJ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esponsável pela Assinatura da Ata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arg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Profissã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cionalidad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turalidad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G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PF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stado Civil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/Fax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 Celular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-mail 1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ASSINATURA E CARIMBO DO CNPJ</w:t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rFonts w:ascii="Arial" w:hAnsi="Arial" w:eastAsia="Arial" w:cs="Arial"/>
          <w:b/>
          <w:b/>
          <w:spacing w:val="-5"/>
          <w:sz w:val="26"/>
          <w:szCs w:val="26"/>
          <w:lang w:val="pt-BR"/>
        </w:rPr>
      </w:pPr>
      <w:r>
        <w:rPr>
          <w:rFonts w:eastAsia="Arial" w:cs="Arial" w:ascii="Arial" w:hAnsi="Arial"/>
          <w:b/>
          <w:spacing w:val="-5"/>
          <w:sz w:val="26"/>
          <w:szCs w:val="26"/>
          <w:lang w:val="pt-BR"/>
        </w:rPr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V </w:t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29" w:after="0"/>
        <w:ind w:left="2763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z w:val="24"/>
          <w:szCs w:val="24"/>
          <w:lang w:val="pt-BR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firstLine="85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G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PJ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________________,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resenci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19/2019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before="9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19.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90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  <w:lang w:val="pt-BR"/>
        </w:rPr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4067" w:right="24" w:hanging="0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V</w:t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440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RTE</w:t>
      </w:r>
    </w:p>
    <w:p>
      <w:pPr>
        <w:pStyle w:val="Normal"/>
        <w:spacing w:before="4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firstLine="2336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a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(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J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é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r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s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lang w:val="pt-BR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06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b/>
          <w:sz w:val="22"/>
          <w:szCs w:val="22"/>
          <w:lang w:val="pt-BR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d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z w:val="22"/>
          <w:szCs w:val="22"/>
          <w:lang w:val="pt-BR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b/>
          <w:sz w:val="22"/>
          <w:szCs w:val="22"/>
          <w:lang w:val="pt-BR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/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an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 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19/2019</w:t>
      </w:r>
      <w:r>
        <w:rPr>
          <w:rFonts w:eastAsia="Arial" w:cs="Arial" w:ascii="Arial" w:hAnsi="Arial"/>
          <w:sz w:val="24"/>
          <w:szCs w:val="24"/>
          <w:lang w:val="pt-BR"/>
        </w:rPr>
        <w:t>,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.</w:t>
      </w:r>
    </w:p>
    <w:p>
      <w:pPr>
        <w:pStyle w:val="Normal"/>
        <w:spacing w:before="10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right="24" w:hanging="0"/>
        <w:jc w:val="both"/>
        <w:rPr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19</w:t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23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3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16"/>
          <w:szCs w:val="16"/>
          <w:u w:val="single" w:color="000000"/>
          <w:lang w:val="pt-BR"/>
        </w:rPr>
      </w:pPr>
      <w:r>
        <w:rPr>
          <w:rFonts w:eastAsia="Arial" w:cs="Arial" w:ascii="Arial" w:hAnsi="Arial"/>
          <w:sz w:val="16"/>
          <w:szCs w:val="16"/>
          <w:u w:val="single" w:color="000000"/>
          <w:lang w:val="pt-BR"/>
        </w:rPr>
      </w:r>
    </w:p>
    <w:p>
      <w:pPr>
        <w:pStyle w:val="Normal"/>
        <w:ind w:left="3261"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24" w:hanging="0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24" w:hanging="0"/>
        <w:rPr/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</w:p>
    <w:p>
      <w:pPr>
        <w:pStyle w:val="Normal"/>
        <w:ind w:left="3261" w:right="24" w:hanging="0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3261" w:right="24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  <w:t>Eu (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5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to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), 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e l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4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019/2019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AR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: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2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b</w:t>
      </w:r>
      <w:r>
        <w:rPr>
          <w:rFonts w:eastAsia="Arial" w:cs="Arial" w:ascii="Arial" w:hAnsi="Arial"/>
          <w:b/>
          <w:sz w:val="22"/>
          <w:szCs w:val="22"/>
          <w:lang w:val="pt-BR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f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ci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)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 a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m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 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bril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8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>2019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1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29" w:after="0"/>
        <w:ind w:left="297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0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32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:_</w:t>
      </w:r>
    </w:p>
    <w:p>
      <w:pPr>
        <w:pStyle w:val="Normal"/>
        <w:spacing w:before="10" w:after="0"/>
        <w:ind w:right="24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ind w:left="3540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  <w:r>
        <w:br w:type="page"/>
      </w:r>
    </w:p>
    <w:p>
      <w:pPr>
        <w:pStyle w:val="Normal"/>
        <w:autoSpaceDE w:val="false"/>
        <w:ind w:left="3540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3540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VII</w:t>
      </w:r>
    </w:p>
    <w:p>
      <w:pPr>
        <w:pStyle w:val="Normal"/>
        <w:autoSpaceDE w:val="false"/>
        <w:ind w:left="1416"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842" w:right="24" w:firstLine="282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MINUTA DA ATA DE REGISTRO DE PREÇOS</w:t>
      </w:r>
    </w:p>
    <w:p>
      <w:pPr>
        <w:pStyle w:val="Normal"/>
        <w:autoSpaceDE w:val="false"/>
        <w:ind w:left="1416"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2" w:right="2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Aos ___________________ dias do mês de abril do ano de dois mil e dezenove, na sede da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EFEITURA MUNICIPAL DE RIFAINA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stabelecida na Rua Barão de Rifaina, 251 –Centro – RIFAINA-SP, inscrita no CNPJ: </w:t>
      </w:r>
      <w:r>
        <w:rPr>
          <w:rFonts w:cs="Arial" w:ascii="Arial" w:hAnsi="Arial"/>
          <w:sz w:val="24"/>
          <w:szCs w:val="24"/>
          <w:lang w:val="pt-BR"/>
        </w:rPr>
        <w:t>45.318.995/0001-71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neste ato representada pelo seu Prefeito, Hugo Cesar Lourenço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 as empresa(s) abaixo identificada(s), resolvem nos termos da Lei Federal n.º 8.666 de 21 de junho de 1993 e da Lei Federal n.º 10.520 de 17 de julho de 2002 bem como da e suas alterações e em conformidade com o resultado d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EGÃO PRESENCIAL N.º 019/2019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riundo d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>º 029/2019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REGISTRAR OS PREÇOS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para eventual fornecimento dos objetos a seguir:</w:t>
      </w:r>
    </w:p>
    <w:p>
      <w:pPr>
        <w:pStyle w:val="Normal"/>
        <w:autoSpaceDE w:val="false"/>
        <w:ind w:left="142"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2"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Itens e descrições, unidade e quantidade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73"/>
        <w:gridCol w:w="709"/>
        <w:gridCol w:w="3862"/>
        <w:gridCol w:w="1241"/>
        <w:gridCol w:w="1311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 do produt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rca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ço Uni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ço Total</w:t>
            </w:r>
          </w:p>
        </w:tc>
      </w:tr>
      <w:tr>
        <w:trPr>
          <w:trHeight w:val="31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ão Francês 50 grms congelado, composição ingredientes; farinha de trigo enriquecida com ferro e ácido fólico,sal, melhorador (alfa amilase, polisorbato 80, emulsificante, oxidante: ácido ascórbico e azodicarbonamida), fermento biológico, apresentar Textura, cor, sabor e odor característico. O produto deverá ser rotulado de acordo com legislação vigente. Deverá constar data de fabricação, Validade e Lote em sua embalagem. Os produtos deverá ser acondicionado em embalagem em sacos de polietileno, atóxico, lacrado, resistente ao transporte e ao armazenamento com peso de 1 a 5 kg. O transporte deverá ser efetuado de acordo com a legislação vigente, em veículos apropriados, sanitizados antes de serem carregados, em condições que preservem as características do alimento congelado e a qualidade do mesmo. Não serão aceitos durante a entrega produtos em estado de descongelamento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ssa Doce – Tipo Hot Dog 110 grms congelado; composição ingredientes: Produtos sem recheio: Farinha de trigo enriquecida com ferro e ácido fólico, açúcar, gordura vegetal, ovo em pó, fermento biológico, sal, melhorador de farinha. Conservador: Propionato de Cálcio, apresentar textura, cor, sabor e odor característico. O produto deverá ser rotulado de acordo com legislação vigente. Deverá constar data de fabricação, Validade e Lote em sua embalagem. O produto deverá ser acondicionado em embalagem em sacos de polietileno, atóxico, lacrado, resistente ao transporte e ao armazenamento com peso de 1 a 5 kg. O transporte deverá ser efetuado de acordo com a legislação vigente, em veículos apropriados, sanitizados antes de serem carregados, em condições que preservem as características do alimento congelado e a qualidade do mesmo. Não serão aceitos durante a entrega produtos em estado de descongelamento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ão de Queijo congelado (aprox.) 30 grms; composição ingredientes: Polvilho doce, Polvilho azedo, Queijo colonial, Óleo de Soja, Queijo Parmesão, Ovo em pó, Sal, Leite em pó, Corante Cúrcuma, apresentar Textura, cor, sabor e odor característico. O produto deverá ser rotulado de acordo com legislação vigente. Deverá constar data de fabricação, Validade e Lote em sua embalagem. O produto deverá ser acondicionado em embalagem em sacos de polietileno, atóxico, lacrado, resistente ao transporte e ao armazenamento com peso de 1 a 5 kg. O transporte deverá ser efetuado de acordo com a legislação vigente, em veículos apropriados, sanitizados antes de serem carregados, em condições que preservem as características do alimento congelado e a qualidade do mesmo. Não serão aceitos durante a entrega produtos em estado de descongelamento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ssa Doce – Rosca (aprox.) 330 grms congelado; composição ingredientes: Produtos sem recheio: Farinha de trigo enriquecida com ferro e ácido fólico, açúcar, gordura vegetal, ovo em pó, fermento biológico, sal, melhorador de farinha. Conservador: Propionato de Cálcio, apresentar textura, cor, sabor e odor característico. O produto deverá ser rotulado de acordo com legislação vigente. Deverá constar data de fabricação, Validade e Lote em sua embalagem. O produto deverá ser acondicionado em embalagem em sacos de polietileno, atóxico, lacrado, resistente ao transporte e ao armazenamento com peso de 1 a 5 kg. O transporte deverá ser efetuado de acordo com a legislação vigente, em veículos apropriados, sanitizados antes de serem carregados, em condições que preservem as características do alimento congelado e a qualidade do mesmo. Não serão aceitos durante a entrega produtos em estado de descongelamento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ão de Milho 100 grms (aprox.) congelado; Composição ingredientes; Farinha de trigo enriquecida com ferro e ácido fólico, fubá, açúcar, gordura vegetal, fermento biológico, ovo em pó, sal, melhorador de farinha. Conservador: Propionato de Cálcio, apresentar textura, cor, sabor e odor característico. O produto deverá ser rotulado de acordo com legislação vigente. Deverá constar data de fabricação, Validade e Lote em sua embalagem. O produto deverá ser acondicionado em embalagem em sacos de polietileno, atóxico, lacrado, resistente ao transporte e ao armazenamento com peso de 1 a 5 kg. O transporte deverá ser efetuado de acordo com a legislação vigente, em veículos apropriados, sanitizados antes de serem carregados, em condições que preservem as características do alimento congelado e a qualidade do mesmo. Não serão aceitos durante a entrega produtos em estado de descongelamento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ão de Batata - 50 grms (aprox.) congelado; Composição ingredientes; Farinha de trigo enriquecida com ferro e ácido fólico, açúcar, gordura vegetal, flocos de batata, fermento biológico, ovo em pó, sal, elhorador de farinha. Conservador: Propionato de Cálcio, apresentar textura, cor, sabor e odor característico. O produto deverá ser acondicionado em embalagem em sacos de polietileno, atóxico, lacrado, resistente ao transporte e ao armazenamento com peso de 1 a 5 kg. O produto deverá ser rotulado de acordo com legislação vigente. Deverá constar data de fabricação, Validade e Lote em sua embalagem O transporte deverá ser efetuado de acordo com a legislação vigente, em veículos apropriados, sanitizados antes de serem carregados, em condições que preservem as características do alimento congelado e a qualidade do mesmo.  Não serão aceitos durante a entrega produtos em estado de descongelamento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s-ES_tradnl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VALOR TOTAL R$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autoSpaceDE w:val="false"/>
        <w:ind w:right="2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 prazo de validade desta Ata de Registro de Preços será de 12 (doze) meses, contados a partir da data de sua assinatura, com possível </w:t>
      </w:r>
      <w:r>
        <w:rPr>
          <w:rFonts w:cs="Arial" w:ascii="Arial" w:hAnsi="Arial"/>
          <w:sz w:val="24"/>
          <w:szCs w:val="24"/>
          <w:lang w:val="pt-BR"/>
        </w:rPr>
        <w:t>prorrogação conforme a Lei federal Nº 8.666/93 e suas alterações posteriores.</w:t>
      </w:r>
    </w:p>
    <w:p>
      <w:pPr>
        <w:pStyle w:val="Normal"/>
        <w:autoSpaceDE w:val="false"/>
        <w:ind w:right="2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º 029/2019</w:t>
      </w:r>
      <w:r>
        <w:rPr>
          <w:rFonts w:cs="Arial" w:ascii="Arial" w:hAnsi="Arial"/>
          <w:sz w:val="24"/>
          <w:szCs w:val="24"/>
          <w:lang w:val="pt-BR"/>
        </w:rPr>
        <w:t xml:space="preserve">, assim como todos os termos do Edital de </w:t>
      </w:r>
      <w:r>
        <w:rPr>
          <w:rFonts w:cs="Arial" w:ascii="Arial" w:hAnsi="Arial"/>
          <w:b/>
          <w:bCs/>
          <w:sz w:val="24"/>
          <w:szCs w:val="24"/>
          <w:lang w:val="pt-BR"/>
        </w:rPr>
        <w:t>Pregão Presencial Nº 019/2019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ifaina, 00 de abril de 2019.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Hugo Cesar Lourenço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Prefeito Municipal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_______________________</w:t>
      </w:r>
    </w:p>
    <w:p>
      <w:pPr>
        <w:pStyle w:val="Normal"/>
        <w:autoSpaceDE w:val="false"/>
        <w:ind w:left="2127" w:right="24" w:hanging="1985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Antonio Carlos Gonaçvels </w:t>
      </w:r>
    </w:p>
    <w:p>
      <w:pPr>
        <w:pStyle w:val="Normal"/>
        <w:autoSpaceDE w:val="false"/>
        <w:ind w:left="2127" w:right="24" w:hanging="1985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Secretario Municipal de Administração 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____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 da empres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Testemunha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1-__________________________________________RG: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2-__________________________________________RG:_____________________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NEXO VIII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TERMO DE CIÊNCIA E NOTIFICAÇÃO (TCESP)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ante: Município de Rifaina/SP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ada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o nº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Licitação: Pregão Presencial Nº019/2019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BJETO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DVOGADO (S) Nº OAB: (*)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o presente TERMO, nós, abaixo identificado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. Estamos CIENTES de que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) o ajuste acima referido estará sujeito a análise e julgamento pelo Tribunal de Contas do Estado de São Paulo, cujo trâmite processual ocorrerá pelo sistema eletrônic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b) 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) Qualquer alteração de endereço - residencial ou eletrônico - ou telefones de contato deverá ser comunicada pelo interessado, peticionando no process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2. Damo-nos por NOTIFICADOS para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) O acompanhamento dos atos do processo até seu julgamento final e consequente publicaçã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ifaina, ____ de ________________ de 2019.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o CONTRATANTE: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Nome:__________________________________________________________ Cargo: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CPF: ____________________________ RG: 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a CONTRATADA: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Nome:__________________________________________________________ Cargo: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CPF: ____________________________ RG: 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dvogado: (*) Facultativo. Indicar quando já constituído, informando, inclusive, o endereço eletrônic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20" w:h="16860"/>
      <w:pgMar w:left="1560" w:right="980" w:gutter="0" w:header="142" w:top="2269" w:footer="33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61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-188595</wp:posOffset>
              </wp:positionH>
              <wp:positionV relativeFrom="paragraph">
                <wp:posOffset>1213485</wp:posOffset>
              </wp:positionV>
              <wp:extent cx="5926455" cy="1270"/>
              <wp:effectExtent l="635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704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85pt;margin-top:95.55pt;width:466.65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147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column">
                <wp:posOffset>-188595</wp:posOffset>
              </wp:positionH>
              <wp:positionV relativeFrom="paragraph">
                <wp:posOffset>1213485</wp:posOffset>
              </wp:positionV>
              <wp:extent cx="5926455" cy="1270"/>
              <wp:effectExtent l="635" t="19050" r="635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704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85pt;margin-top:95.55pt;width:466.65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/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6"/>
      <w:lang w:val="en-US"/>
    </w:rPr>
  </w:style>
  <w:style w:type="character" w:styleId="Recuodecorpodetexto3Char">
    <w:name w:val="Recuo de corpo de texto 3 Char"/>
    <w:qFormat/>
    <w:rPr>
      <w:sz w:val="26"/>
      <w:lang w:val="en-US"/>
    </w:rPr>
  </w:style>
  <w:style w:type="character" w:styleId="Corpodetexto2Char">
    <w:name w:val="Corpo de texto 2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3Char">
    <w:name w:val="Corpo de texto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en-US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6"/>
      <w:lang w:val="en-US"/>
    </w:rPr>
  </w:style>
  <w:style w:type="paragraph" w:styleId="Recuodecorpodetexto3">
    <w:name w:val="Recuo de corpo de texto 3"/>
    <w:basedOn w:val="Normal"/>
    <w:qFormat/>
    <w:pPr>
      <w:ind w:firstLine="1260"/>
      <w:jc w:val="both"/>
    </w:pPr>
    <w:rPr>
      <w:sz w:val="2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pt-BR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(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39:00Z</dcterms:created>
  <dc:creator>Diego</dc:creator>
  <dc:description/>
  <dc:language>en-US</dc:language>
  <cp:lastModifiedBy>PMFR03</cp:lastModifiedBy>
  <cp:lastPrinted>2019-04-09T09:11:00Z</cp:lastPrinted>
  <dcterms:modified xsi:type="dcterms:W3CDTF">2019-04-09T12:41:00Z</dcterms:modified>
  <cp:revision>3</cp:revision>
  <dc:subject/>
  <dc:title/>
</cp:coreProperties>
</file>