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19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37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TRATAÇÃO DE EMPRESA ESPECIALIZADA PARA SUBSTITUIÇÃO DE SISTEMA DE AQUECIMENTO SOLAR DA PISCINA DA ESCOLA EMEB JOÃO ETCHEBEHERE , COM FORNECIMENTO DE MATERIAL, CONFORME ANEXO 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0/05/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 PRÓPRI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0011 2009 DESENVOLVIMENTO E MANUTENÇÃO DO ENSINO FUNDAMENT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27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0011 2009 DESENVOLVIMENTO E MANUTENÇÃO DO ENSINO FUNDAMENT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9.00OUTROS SERVIÇOS DE TERCEIROS -  PESSOA JURÍD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33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0011 2009 DESENVOLVIMENTO E MANUTENÇÃO DO ENSINO FUNDAMENT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3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-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9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37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9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7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-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glob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37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9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io de 201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presente Pregão tem por objeto a </w:t>
      </w:r>
      <w:r>
        <w:rPr>
          <w:rFonts w:eastAsia="Arial" w:cs="Arial" w:ascii="Arial" w:hAnsi="Arial"/>
          <w:b/>
          <w:sz w:val="24"/>
          <w:szCs w:val="24"/>
          <w:lang w:val="pt-BR"/>
        </w:rPr>
        <w:t>CONTRATAÇÃO DE EMPRESA ESPECIALIZADA PARA SUBSTITUIÇÃO DE SISTEMA DE AQUECIMENTO SOLAR DA PISCINA DA ESCOLA EMEB JOÃO ETCHEBEHERE , COM FORNECIMENTO DE MATERIAL, CONFORME ANEXO I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ESCRIÇÃO DO OBJE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SERVIÇOS: A empresa CONTRATADA deverá fazer a retirada do sistema de aquecimento existente onde o mesmo encontra-se montado sobre a cobertura da área lateral ao Ginásio de esportes “NIVALDO APARECIDO VIANA” e realizar a instalação do novo sistema de aquecimento sobre a cobertura em telhas galvanizadas do Ginásio de esportes “NIVALDO APARECIDO VIANA”.</w:t>
      </w:r>
    </w:p>
    <w:p>
      <w:pPr>
        <w:pStyle w:val="Normal"/>
        <w:autoSpaceDE w:val="false"/>
        <w:ind w:left="-1134"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crição do produto</w:t>
            </w:r>
          </w:p>
        </w:tc>
      </w:tr>
      <w:tr>
        <w:trPr>
          <w:trHeight w:val="3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MATERIAIS PARA INSTALAÇÃO SISTEMA DE AQUECIMENTO S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M² DE COLETOR SOLAR PARA AQUECIMENTO DE AGUA DE PISC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APA TERMICA DE 18,00 X 8,00 DE 300 MIC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ORTA SEN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METROS TUBO 50MM MARR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CURVA LONGA 50MMX90° MARR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JOELHO 50MMX45° MARR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TE 50MMX25 MARR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JOELHO 25MMX90º MARR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REGISTRO DE ESFERA 25MM MARR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LVULA DE RETENÇÃO DE 25MM 25MM MARR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METROS DE TUBO DE 25MM MARR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LITROS COLA CPV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FOLHAS DE LIXA FERRO GRÃO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ROLO DE ARAME GALVANIZADO Nº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30 METROS DE FIO PARALELO 2X1,5M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.1. </w:t>
      </w:r>
      <w:r>
        <w:rPr>
          <w:rFonts w:cs="Arial" w:ascii="Arial" w:hAnsi="Arial"/>
          <w:sz w:val="24"/>
          <w:szCs w:val="24"/>
          <w:lang w:val="pt-BR"/>
        </w:rPr>
        <w:t>O Município de Rifaina efetuará o pagamento do objeto contratual, mensalmente, por meio de crédito em conta bancária, em 07 (sete) dias úteis a contar da data de apresentação da Nota Fiscal/Fatura, desde que tenha sido efetuado ateste pelo Gestor do Contrato das obrigações contratuais assumidas pela Contrat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6.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caso de descumprimento das exigências expressamente formuladas pelo municípi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 inobservância de quaisquer das demais obrigações contratuais e/ou legais, sem motivo justificado, a Contratada ficará sujeita à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. </w:t>
      </w:r>
      <w:r>
        <w:rPr>
          <w:rFonts w:cs="Arial" w:ascii="Arial" w:hAnsi="Arial"/>
          <w:sz w:val="24"/>
          <w:szCs w:val="24"/>
          <w:lang w:val="pt-BR"/>
        </w:rPr>
        <w:t>advertênc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I. </w:t>
      </w:r>
      <w:r>
        <w:rPr>
          <w:rFonts w:cs="Arial" w:ascii="Arial" w:hAnsi="Arial"/>
          <w:sz w:val="24"/>
          <w:szCs w:val="24"/>
          <w:lang w:val="pt-BR"/>
        </w:rPr>
        <w:t>multa de até 10% (dez por cento) sobre a parcela do Contrato descumprida, em virtude de qualquer descumprimento contratual, apurada de acordo com a gravidade da infra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II. </w:t>
      </w:r>
      <w:r>
        <w:rPr>
          <w:rFonts w:cs="Arial" w:ascii="Arial" w:hAnsi="Arial"/>
          <w:sz w:val="24"/>
          <w:szCs w:val="24"/>
          <w:lang w:val="pt-BR"/>
        </w:rPr>
        <w:t>suspensão temporária de participação em licitação e impedimento de contratar com o município de Rifaina, por prazo não superior a 5 (cinco) anos apurado em razão da natureza e gravidade da infração cometi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6 de mai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9/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D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CONTRATAÇÃO DE EMPRESA ESPECIALIZADA PARA SUBSTITUIÇÃO DE SISTEMA DE AQUECIMENTO SOLAR DA PISCINA DA ESCOLA EMEB JOÃO ETCHEBEHERE , COM FORNECIMENTO DE MATERIAL, CONFORME ANEXO 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9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9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9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onstitui objeto do presente contrato o fornecimento, pela contratada, do(s) serviço(s) abaixo, conforme especificado no memorial descritivo veiculado como Anexo I, integrante do edital de pregão presencial nº 019/2018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tbl>
      <w:tblPr>
        <w:tblW w:w="1080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24"/>
        <w:gridCol w:w="4961"/>
        <w:gridCol w:w="14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CONTRATAÇÃO DE EMPRESA ESPECIALIZADA PARA SUBSTITUIÇÃO DE SISTEMA DE AQUECIMENTO SOLAR DA PISCINA DA ESCOLA EMEB JOÃO ETCHEBEHERE , COM FORNECIMENTO DE MATERIAL, CONFORME ANEXO 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FF0000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FF0000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deverá fornecer os produtos/serviços no prazo máximo de 10 (dez) di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manterá rígido controle quanto à qualidade e condições para presta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everá fornecer o produto do objeto desta licitação, no prazo máximo de 10 (dez) dias 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 PRÓPRI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0011 2009 DESENVOLVIMENTO E MANUTENÇÃO DO ENSINO FUNDAMENT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27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0011 2009 DESENVOLVIMENTO E MANUTENÇÃO DO ENSINO FUNDAMENT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9.00OUTROS SERVIÇOS DE TERCEIROS -  PESSOA JURÍD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33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0011 2009 DESENVOLVIMENTO E MANUTENÇÃO DO ENSINO FUNDAMENT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36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Rifaina,...... de .............................. de 2018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9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eastAsia="Arial" w:cs="Arial" w:ascii="Arial" w:hAnsi="Arial"/>
          <w:b/>
          <w:sz w:val="24"/>
          <w:szCs w:val="24"/>
          <w:lang w:val="pt-BR"/>
        </w:rPr>
        <w:t>CONTRATAÇÃO DE EMPRESA ESPECIALIZADA PARA SUBSTITUIÇÃO DE SISTEMA DE AQUECIMENTO SOLAR DA PISCINA DA ESCOLA EMEB JOÃO ETCHEBEHERE , COM FORNECIMENTO DE MATERIAL,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8:00Z</dcterms:created>
  <dc:creator>Diego</dc:creator>
  <dc:description/>
  <dc:language>en-US</dc:language>
  <cp:lastModifiedBy>PMFR03</cp:lastModifiedBy>
  <cp:lastPrinted>2018-05-21T15:51:00Z</cp:lastPrinted>
  <dcterms:modified xsi:type="dcterms:W3CDTF">2018-05-21T19:01:00Z</dcterms:modified>
  <cp:revision>3</cp:revision>
  <dc:subject/>
  <dc:title/>
</cp:coreProperties>
</file>