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19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1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TAÇÃO DE EMPRESA ESPECIALIZADA PARA REALIZAÇÃO DE CONCURSO PARA PROVIMENTO DE CARGOS PÚBLICOS NO MUNICÍPIO DE RIFAIN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3/0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0006 2005 MANUTENÇÃO DAS ATIVIDADES DA GESTÃO ADMINISTRATI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</w:rPr>
        <w:t>3.3.90.39.00-OUTROS SERVIÇOS DE TERCEIROS -PESSOA JURÍ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9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1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9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1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6.2.4 </w:t>
      </w:r>
      <w:r>
        <w:rPr>
          <w:rFonts w:eastAsia="Arial" w:cs="Arial" w:ascii="Arial" w:hAnsi="Arial"/>
          <w:b/>
          <w:sz w:val="24"/>
          <w:szCs w:val="24"/>
        </w:rPr>
        <w:t>QUALIFICAÇÃO TÉCN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ocumentação relativa à qualificação técnica consiste em: 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rovação de capacidade técnico-operacional que se dará pela apresentação de atestados, emitidos por pessoa jurídica de direito público ou privado que comprovem que a licitante (pessoa jurídica) forneceu com satisfação, produtos com características aos constantes do objeto desta licitação, equivalente a no mínimo 50% (cinquenta por cento) o objeto licitado.</w:t>
      </w:r>
    </w:p>
    <w:p>
      <w:pPr>
        <w:pStyle w:val="Normal"/>
        <w:spacing w:lineRule="exact" w:line="180" w:before="5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 w:before="3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p</w:t>
      </w:r>
      <w:r>
        <w:rPr>
          <w:rFonts w:eastAsia="Arial" w:cs="Arial" w:ascii="Arial" w:hAnsi="Arial"/>
          <w:spacing w:val="-1"/>
          <w:sz w:val="24"/>
          <w:szCs w:val="24"/>
        </w:rPr>
        <w:t>elos serviços será efetuado até o quinto dia útil do mês subsequente ao da homologação do concurso e entrega do relatório final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31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9/2017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A N E X O 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ERMO DE REFERÊNCIA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SPECIFICAÇÕES TÉCNICAS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. OBJETO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  <w:t>Contratação de empresa especializada na prestação de serviços de organização e elaboração de concurso público para provimento de cargos do quadro efetivo na Administração Municipal de Rifaina, com a preparação e aplicação das provas, elaboração da lista de classificação geral de candidatos, bem como a promoção dos atos necessários à seleção, à saber:</w:t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DA TAXA DE INSCRIÇÃO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O VALOR REFERENTE À TAXA DE INSCRIÇÃO DOS CANDIDATOS SERÁ RECOLHIDO POR BOLETO FORNECIDO PELA CONTRATADA, EM FAVOR DA PREFEITURA MUNICIPAL DE RIFAINA E A ESTA PERTENCERÁ. E SERÃO EFETIVADOS APÓS A EMISSÃO DO COMPROVANTE DE INSCRIÇÃO PELA EMPRESA ADJUDICADA VENCEDORA.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ROVIDÊNCIAS Á CARGO DA CONTRATADA</w:t>
      </w:r>
    </w:p>
    <w:p>
      <w:pPr>
        <w:pStyle w:val="Normal"/>
        <w:jc w:val="center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cronograma geral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Recebimento de inscrições via internet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rocessamento de inscriçõe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provas (escrita, prática quando necessário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plicação das provas (escrita, prática quando necessário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orreção das provas (escrita, prática se houver)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missão de relação de classificado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programas de estudo para todos os cargo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para abertura das inscriçõe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concurso público com observância de todas as leis municipais relativas ao assunto;</w:t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das inscrições deferidas, local, data e horário de aplicação das prova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Publicar em site próprio todos os editais, convocações e atos oficiais referente ao concurso até a homologação do mesmo.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e edital divulgando o resultado final da seleção, com nome, número da inscrição e notas obtidas pelo candidato em cada prova e média final, observada a média mínima (50,0) para aprovação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nálise e julgamento de eventuais recursos interpostos pelos candidatos;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os dados dos inscritos a contratante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Elaboração do relatório final contendo todos os atos da seleção pública, exceto publicações oficias para homologação da Autoridade Municipal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PROVIDÊNCIAS À CARGO DA CONTRATANTE: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locais para as provas escritas e práticas, bem como veículos, máquinas e equipamentos para eventuais testes práticos;</w:t>
      </w:r>
    </w:p>
    <w:p>
      <w:pPr>
        <w:pStyle w:val="Normal"/>
        <w:tabs>
          <w:tab w:val="clear" w:pos="708"/>
          <w:tab w:val="left" w:pos="818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Fornecer a contratada cópia de leis municipais e demais normas que regulamentem ou disciplinem concursos públicos;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Expedir comunicações e convocações, via correio, aos candidatos;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Mandar publicar, sob suas expensas, editais, convocações e demais atos oficiais que se julgar necessário.</w:t>
      </w:r>
    </w:p>
    <w:p>
      <w:pPr>
        <w:pStyle w:val="Header"/>
        <w:tabs>
          <w:tab w:val="right" w:pos="818" w:leader="none"/>
          <w:tab w:val="center" w:pos="4252" w:leader="none"/>
          <w:tab w:val="right" w:pos="8504" w:leader="none"/>
        </w:tabs>
        <w:ind w:left="-110" w:hanging="0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Os cargos a serem providos e suas respectivas quantidades de vagas, bem como os níveis de escolaridade para cada um são os seguintes:</w:t>
      </w:r>
    </w:p>
    <w:p>
      <w:pPr>
        <w:pStyle w:val="Header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tbl>
      <w:tblPr>
        <w:tblW w:w="804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128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RAU DE ESCOLARI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ÍVEL SUPERI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dvog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ontad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nfermeiro padr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rofessor Educação Fisica- Licencia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sicolo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EB 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ÍVEL MÉD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otor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ECN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écnico em Enferma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02</w:t>
            </w:r>
          </w:p>
        </w:tc>
      </w:tr>
    </w:tbl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eastAsia="Arial" w:cs="Arial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 w:eastAsia="en-US"/>
        </w:rPr>
        <w:t>DOS SERVIÇOS: Os serviços serão executados mediante a preparação e operacionalização de todos os atos necessários à realização do concurso. A empresa contratada deverá disponibilizar pessoal capacitado (professores, técnicos e fiscais) visando à execução dos serviços acima, realizando as provas em locais previamente indicados pelo setor competente da Administração Municipal, inclusive aos sábados e domingos, quando necessário.</w:t>
      </w:r>
    </w:p>
    <w:p>
      <w:pPr>
        <w:pStyle w:val="Heading7"/>
        <w:ind w:left="5040" w:hanging="504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PLANO DE TRABALHO</w:t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DOS PRAZOS: 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O vencedor do certame compromete-se a disponibilizar os serviços a partir da data da assinatura do contrato; 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O contrato terá vigência até 31/12/2017, podendo ser prorrogado nos casos previstos na legislação vigente.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Heading8"/>
        <w:ind w:left="5760" w:hanging="5760"/>
        <w:rPr>
          <w:rFonts w:ascii="Arial" w:hAnsi="Arial" w:eastAsia="Arial" w:cs="Arial"/>
          <w:i w:val="false"/>
          <w:i w:val="false"/>
          <w:iCs w:val="false"/>
          <w:spacing w:val="-1"/>
        </w:rPr>
      </w:pPr>
      <w:r>
        <w:rPr>
          <w:rFonts w:eastAsia="Arial" w:cs="Arial" w:ascii="Arial" w:hAnsi="Arial"/>
          <w:i w:val="false"/>
          <w:iCs w:val="false"/>
          <w:spacing w:val="-1"/>
        </w:rPr>
        <w:t>FORMA DE PAGAMENT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O pagamento pelos serviços será efetuado até o quinto dia útil do mês subsequente ao da homologação do concurso e entrega do relatório final, em favor da licitante contratada, mediante a apresentação da respectiva nota fiscal para empenho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spacing w:val="-1"/>
          <w:sz w:val="24"/>
          <w:szCs w:val="24"/>
          <w:lang w:val="en-US" w:eastAsia="en-US"/>
        </w:rPr>
      </w:r>
    </w:p>
    <w:p>
      <w:pPr>
        <w:pStyle w:val="Heading8"/>
        <w:ind w:left="0" w:hanging="0"/>
        <w:rPr>
          <w:rFonts w:ascii="Arial" w:hAnsi="Arial" w:eastAsia="Arial" w:cs="Arial"/>
          <w:i w:val="false"/>
          <w:i w:val="false"/>
          <w:iCs w:val="false"/>
          <w:spacing w:val="-1"/>
        </w:rPr>
      </w:pPr>
      <w:r>
        <w:rPr>
          <w:rFonts w:eastAsia="Arial" w:cs="Arial" w:ascii="Arial" w:hAnsi="Arial"/>
          <w:i w:val="false"/>
          <w:iCs w:val="false"/>
          <w:spacing w:val="-1"/>
        </w:rPr>
        <w:t xml:space="preserve">                                         </w:t>
      </w:r>
      <w:r>
        <w:rPr>
          <w:rFonts w:eastAsia="Arial" w:cs="Arial" w:ascii="Arial" w:hAnsi="Arial"/>
          <w:i w:val="false"/>
          <w:iCs w:val="false"/>
          <w:spacing w:val="-1"/>
        </w:rPr>
        <w:t>Rifaina, 20 de março de2017</w:t>
      </w:r>
    </w:p>
    <w:p>
      <w:pPr>
        <w:pStyle w:val="Normal"/>
        <w:ind w:firstLine="3261"/>
        <w:rPr>
          <w:rFonts w:ascii="Arial" w:hAnsi="Arial" w:eastAsia="Arial" w:cs="Arial"/>
          <w:i/>
          <w:i/>
          <w:iCs/>
          <w:spacing w:val="-1"/>
          <w:sz w:val="24"/>
          <w:szCs w:val="24"/>
        </w:rPr>
      </w:pPr>
      <w:r>
        <w:rPr>
          <w:rFonts w:eastAsia="Arial"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ind w:firstLine="3261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__________________</w:t>
      </w:r>
    </w:p>
    <w:p>
      <w:pPr>
        <w:pStyle w:val="TextBodyIndent"/>
        <w:ind w:left="672" w:firstLine="2160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  <w:t>Hugo Cesar Lourenço</w:t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  <w:tab/>
        <w:t>Prefeito</w:t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TextBodyIndent"/>
        <w:rPr>
          <w:rFonts w:eastAsia="Arial" w:cs="Arial"/>
          <w:b w:val="false"/>
          <w:b w:val="false"/>
          <w:spacing w:val="-1"/>
          <w:sz w:val="24"/>
          <w:szCs w:val="24"/>
          <w:lang w:val="en-US" w:eastAsia="en-US"/>
        </w:rPr>
      </w:pPr>
      <w:r>
        <w:rPr>
          <w:rFonts w:eastAsia="Arial" w:cs="Arial"/>
          <w:b w:val="false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eastAsia="Arial" w:cs="Arial"/>
          <w:b/>
          <w:b/>
          <w:spacing w:val="-1"/>
          <w:sz w:val="26"/>
          <w:szCs w:val="26"/>
          <w:lang w:val="en-US" w:eastAsia="en-US"/>
        </w:rPr>
      </w:pPr>
      <w:r>
        <w:rPr>
          <w:rFonts w:eastAsia="Arial" w:cs="Arial"/>
          <w:b/>
          <w:spacing w:val="-1"/>
          <w:sz w:val="26"/>
          <w:szCs w:val="26"/>
          <w:lang w:val="en-US" w:eastAsia="en-US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9/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Contratação de empresa especializada para realização de concurso para provimento de cargos públicos no município de Rifaina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ALOR 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31/12/2017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O PAGAMENTO PELOS SERVIÇOS SERÁ EFETUADO ATÉ O QUINTO DIA ÚTIL DO MÊS SUBSEQUENTE AO DA HOMOLOGAÇÃO DO CONCURSO E ENTREGA DO RELATÓRIO FIN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9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9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9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 xml:space="preserve">  </w: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19/2017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Contratação de empresa especializada para realização de concurso para provimento de cargos públicos no município de Rifaina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ALOR 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 empresa deverá </w:t>
      </w:r>
      <w:r>
        <w:rPr>
          <w:rFonts w:eastAsia="Arial" w:cs="Arial" w:ascii="Arial" w:hAnsi="Arial"/>
          <w:spacing w:val="-1"/>
          <w:sz w:val="24"/>
          <w:szCs w:val="24"/>
        </w:rPr>
        <w:t>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1 O pagamento pelos serviços será efetuado até o quinto dia útil do mês subsequente ao da homologação do concurso e entrega do relatório final, devidamente validada pelo gestor do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A empresa deverá </w:t>
      </w:r>
      <w:r>
        <w:rPr>
          <w:rFonts w:eastAsia="Arial" w:cs="Arial" w:ascii="Arial" w:hAnsi="Arial"/>
          <w:spacing w:val="-1"/>
          <w:sz w:val="24"/>
          <w:szCs w:val="24"/>
        </w:rPr>
        <w:t>iniciar o fornecimento dos serviços no prazo máximo de 24 (vinte e quatro) horas após o recebimento da ordem de execução de serviços, emitida de acordo com as necessidades da Prefeitura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e terá vigencia até 31 de dezembro de 2017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0006 2005 MANUTENÇÃO DAS ATIVIDADES DA GESTÃO ADMINISTRATI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</w:rPr>
        <w:t>3.3.90.39.000-OUTROS SERVIÇOS DE TERCEIROS -PESSOA JURÍDIC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4:00Z</dcterms:created>
  <dc:creator>Diego</dc:creator>
  <dc:description/>
  <dc:language>en-US</dc:language>
  <cp:lastModifiedBy>Diego</cp:lastModifiedBy>
  <cp:lastPrinted>2017-03-22T13:42:00Z</cp:lastPrinted>
  <dcterms:modified xsi:type="dcterms:W3CDTF">2017-03-22T16:47:00Z</dcterms:modified>
  <cp:revision>3</cp:revision>
  <dc:subject/>
  <dc:title/>
</cp:coreProperties>
</file>