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9/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4/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DIETA ENTER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15</w:t>
      </w:r>
      <w:r>
        <w:rPr>
          <w:rFonts w:cs="Arial" w:ascii="Arial" w:hAnsi="Arial"/>
          <w:sz w:val="24"/>
          <w:szCs w:val="24"/>
        </w:rPr>
        <w:t>/04/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ASSISTENCIA SOCI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4/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DIETA ENTERAL</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5</w:t>
      </w:r>
      <w:r>
        <w:rPr>
          <w:rFonts w:cs="Arial" w:ascii="Arial" w:hAnsi="Arial"/>
          <w:sz w:val="24"/>
          <w:szCs w:val="24"/>
        </w:rPr>
        <w:t xml:space="preserve"> de abril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DIETA ENTERAL,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19/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4/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9/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4/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9/2014 </w:t>
      </w:r>
    </w:p>
    <w:p>
      <w:pPr>
        <w:pStyle w:val="Normal"/>
        <w:autoSpaceDE w:val="false"/>
        <w:rPr/>
      </w:pPr>
      <w:r>
        <w:rPr>
          <w:rFonts w:cs="Arial" w:ascii="Arial" w:hAnsi="Arial"/>
          <w:b/>
          <w:color w:val="000000"/>
          <w:sz w:val="24"/>
          <w:szCs w:val="24"/>
        </w:rPr>
        <w:t>PROCESSO ADMINISTRATIVO Nº 034/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DIETA ENTERAL,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09"/>
        <w:gridCol w:w="1134"/>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eta em pó, nutricionalmente completa, normocalórica, normoproteica e normolipídica. Baixa osmolalidade (322 mOsm/ka de água); Criada especialmente para atender as necessidades nutricionais na manutenção ou recuperação do estado nutricional de pacientes. Isenta de Lactose, Sacarose e Glúten. Densidade Calórica: 1,09 kcal/ml; Distribuição calórica por embalagem:, 16% de Proteínas, 56% de Carboidratos e 28% de Lipídios. Fonte de proteínas: 70% Proteína Isolada de Soja e 30% Caseinato de Cálcio; Fonte de Carboidrato: 100% Maltodextrina. Sabor Baunilha. Embalagem 800gr.</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eta em pó, nutricionalmente completa, normocalórica, normoproteica e normolipídica. Baixa osmolalidade (308 mOsm/ka de água); Criada especialmente para atender as necessidades nutricionais na manutenção ou recuperação do estado nutricional de pacientes. Isenta de Lactose, Sacarose e Glúten. Densidade Calórica: 1,0kcal/ml; Distribuição calórica por embalagem: 17% de Proteínas, 58% de Carboidratos e 25% de Lipídios. Fonte de proteínas: 50% Proteína do Soro do Leite e 50% Caseinato de Cálcio e Sódio; Fonte de Carboidrato: 100% Maltodextrina. Com ou sem Sabor. Embalagem 400gr.</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órmula infantil de partida com proteína otimizada, nutrientes com efeito bifidogênico, DHA, ARA e Nucleotídeos.Indicação: Para lactentes de 0 a 6 meses que necessitam de uma FI com perfil nutricional mais próximo ao leite materno (padrão de referencia). Contem ingredientes que estimulam a formação de uma flora intestinal equilibrada, favorecendo as defesas naturais do lactente.Valor energético: 67kcal,Carboidratos: 7,5g (100% lactose),Proteínas: 1,2g (70% proteína do soro do leite e 30% caseína),Gorduras: 3,6g (97% gordura vegetal e 3% gordura láctea),Sódio: 15mg,Cálcio: 41mg,Ferro: 0,8mg,Potássio: 66mg,Fósforo: 21mg</w:t>
            </w:r>
          </w:p>
          <w:p>
            <w:pPr>
              <w:pStyle w:val="Normal"/>
              <w:jc w:val="both"/>
              <w:rPr>
                <w:sz w:val="22"/>
                <w:szCs w:val="22"/>
              </w:rPr>
            </w:pPr>
            <w:r>
              <w:rPr>
                <w:sz w:val="22"/>
                <w:szCs w:val="22"/>
              </w:rPr>
              <w:t>Relação Ca:P: 2,0,Osmolalidade: 275mOsm/kg de água,Reconstituição: 1 medida rasa de pó (4,30g) para cada 30ml de água morna, previamente fervida.</w:t>
            </w:r>
          </w:p>
          <w:p>
            <w:pPr>
              <w:pStyle w:val="Normal"/>
              <w:jc w:val="both"/>
              <w:rPr>
                <w:sz w:val="22"/>
                <w:szCs w:val="22"/>
              </w:rPr>
            </w:pPr>
            <w:r>
              <w:rPr>
                <w:sz w:val="22"/>
                <w:szCs w:val="22"/>
              </w:rPr>
              <w:t>Apresentação: lata 400g,Não contém glúten.</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imento lácteo instantâneo enriquecido com 28 vitaminas e minerais. Desenvolvido para pessoas que necessitam de um aporte maior de vitaminas, minerais e proteínas em momentos de maior exigência, nutricional. Apresentação: lata de 400g</w:t>
            </w:r>
          </w:p>
          <w:p>
            <w:pPr>
              <w:pStyle w:val="Normal"/>
              <w:jc w:val="both"/>
              <w:rPr>
                <w:sz w:val="22"/>
                <w:szCs w:val="22"/>
              </w:rPr>
            </w:pPr>
            <w:r>
              <w:rPr>
                <w:sz w:val="22"/>
                <w:szCs w:val="22"/>
              </w:rPr>
              <w:t>Densidade Calórica: 149kcal,Carboidratos: 26g</w:t>
            </w:r>
          </w:p>
          <w:p>
            <w:pPr>
              <w:pStyle w:val="Normal"/>
              <w:jc w:val="both"/>
              <w:rPr>
                <w:sz w:val="22"/>
                <w:szCs w:val="22"/>
              </w:rPr>
            </w:pPr>
            <w:r>
              <w:rPr>
                <w:sz w:val="22"/>
                <w:szCs w:val="22"/>
              </w:rPr>
              <w:t xml:space="preserve">Proteínas: 10,8g,Fibras: 1,7g,Sódio: 130mg,Potássio: 440mg,Vitamina: A, C, D, E, K, B1, B2, B3, B5, B6, B12, ácido fólico, buiria, colina e inositol. (15 vitaminas),Minerais: Cálcio, Cobre, Cromo, Ferro, Fósforo, Iodo, Magnésio, Manganês, Zinco, Cloreto, Potássio, Molibdênio e Selênio. (13 </w:t>
            </w:r>
          </w:p>
          <w:p>
            <w:pPr>
              <w:pStyle w:val="Normal"/>
              <w:jc w:val="both"/>
              <w:rPr>
                <w:sz w:val="22"/>
                <w:szCs w:val="22"/>
              </w:rPr>
            </w:pPr>
            <w:r>
              <w:rPr>
                <w:sz w:val="22"/>
                <w:szCs w:val="22"/>
              </w:rPr>
              <w:t>minerais),Sabor: Baunilha, Banana, Morango e Chocolate.Registro MS: 6.5426RDC27/201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órmula infantil eficaz e segura na redução dos episódios de regurgitação, com espessamento no lugar certo: no estômago do lactante, Para lactantes de 0 a 12 meses.Carboidratos: 7,9 (76%lactose e 24 % amido pré-gelatinizado: 95% amido de batata e 5% amido de milho),Proteínas: 1,8 (30% de proteína de soro de leite e 70 % caseína),Lipídeos: 3,1 (97% gordura vegetal e 3% gordura láctea),Osmolaridade: 250mOsm/kg de água.Reconstituição: 1 medida rasa de pó (4,53g) para cada 30ml de água morna, previamente fervida.</w:t>
            </w:r>
          </w:p>
          <w:p>
            <w:pPr>
              <w:pStyle w:val="Normal"/>
              <w:jc w:val="both"/>
              <w:rPr>
                <w:sz w:val="22"/>
                <w:szCs w:val="22"/>
              </w:rPr>
            </w:pPr>
            <w:r>
              <w:rPr>
                <w:sz w:val="22"/>
                <w:szCs w:val="22"/>
              </w:rPr>
              <w:t>Ingredientes: Lactose, leite de vaca desnatado, amido, oleína de palma, soro de leite desmineralizado, óleo de canola, óleo de palmiste, óleo de milho, lecitina de soja, vitaminas (vitamina C, niacina, vitamina E, pantotenato de cálcio, vitamina A, vitamina B6, vitamina B1, vitqamina D, vitamina B2, ácido fólico, vitamina K, ácido pantotênico, vitamina B12, biotina), taurina, sais minerais (iodeto de potássio, sulfato ferroso, sulfato de cobre, sulfato de zinco). Não contém glútem. Apresentação lata 400G.</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4/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19/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eta em pó, nutricionalmente completa, normocalórica, normoproteica e normolipídica. Baixa osmolalidade (322 mOsm/ka de água); Criada especialmente para atender as necessidades nutricionais na manutenção ou recuperação do estado nutricional de pacientes. Isenta de Lactose, Sacarose e Glúten. Densidade Calórica: 1,09 kcal/ml; Distribuição calórica por embalagem:, 16% de Proteínas, 56% de Carboidratos e 28% de Lipídios. Fonte de proteínas: 70% Proteína Isolada de Soja e 30% Caseinato de Cálcio; Fonte de Carboidrato: 100% Maltodextrina. Sabor Baunilha. Embalagem 800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eta em pó, nutricionalmente completa, normocalórica, normoproteica e normolipídica. Baixa osmolalidade (308 mOsm/ka de água); Criada especialmente para atender as necessidades nutricionais na manutenção ou recuperação do estado nutricional de pacientes. Isenta de Lactose, Sacarose e Glúten. Densidade Calórica: 1,0kcal/ml; Distribuição calórica por embalagem: 17% de Proteínas, 58% de Carboidratos e 25% de Lipídios. Fonte de proteínas: 50% Proteína do Soro do Leite e 50% Caseinato de Cálcio e Sódio; Fonte de Carboidrato: 100% Maltodextrina. Com ou sem Sabor. Embalagem 400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órmula infantil de partida com proteína otimizada, nutrientes com efeito bifidogênico, DHA, ARA e Nucleotídeos.Indicação: Para lactentes de 0 a 6 meses que necessitam de uma FI com perfil nutricional mais próximo ao leite materno (padrão de referencia). Contem ingredientes que estimulam a formação de uma flora intestinal equilibrada, favorecendo as defesas naturais do lactente.Valor energético: 67kcal,Carboidratos: 7,5g (100% lactose),Proteínas: 1,2g (70% proteína do soro do leite e 30% caseína),Gorduras: 3,6g (97% gordura vegetal e 3% gordura láctea),Sódio: 15mg,Cálcio: 41mg,Ferro: 0,8mg,Potássio: 66mg,Fósforo: 21mg</w:t>
            </w:r>
          </w:p>
          <w:p>
            <w:pPr>
              <w:pStyle w:val="Normal"/>
              <w:jc w:val="both"/>
              <w:rPr>
                <w:sz w:val="22"/>
                <w:szCs w:val="22"/>
              </w:rPr>
            </w:pPr>
            <w:r>
              <w:rPr>
                <w:sz w:val="22"/>
                <w:szCs w:val="22"/>
              </w:rPr>
              <w:t>Relação Ca:P: 2,0,Osmolalidade: 275mOsm/kg de água,Reconstituição: 1 medida rasa de pó (4,30g) para cada 30ml de água morna, previamente fervida.</w:t>
            </w:r>
          </w:p>
          <w:p>
            <w:pPr>
              <w:pStyle w:val="Normal"/>
              <w:jc w:val="both"/>
              <w:rPr>
                <w:sz w:val="22"/>
                <w:szCs w:val="22"/>
              </w:rPr>
            </w:pPr>
            <w:r>
              <w:rPr>
                <w:sz w:val="22"/>
                <w:szCs w:val="22"/>
              </w:rPr>
              <w:t>Apresentação: lata 400g,Não contém glú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imento lácteo instantâneo enriquecido com 28 vitaminas e minerais. Desenvolvido para pessoas que necessitam de um aporte maior de vitaminas, minerais e proteínas em momentos de maior exigência, nutricional. Apresentação: lata de 400g</w:t>
            </w:r>
          </w:p>
          <w:p>
            <w:pPr>
              <w:pStyle w:val="Normal"/>
              <w:jc w:val="both"/>
              <w:rPr>
                <w:sz w:val="22"/>
                <w:szCs w:val="22"/>
              </w:rPr>
            </w:pPr>
            <w:r>
              <w:rPr>
                <w:sz w:val="22"/>
                <w:szCs w:val="22"/>
              </w:rPr>
              <w:t>Densidade Calórica: 149kcal,Carboidratos: 26g</w:t>
            </w:r>
          </w:p>
          <w:p>
            <w:pPr>
              <w:pStyle w:val="Normal"/>
              <w:jc w:val="both"/>
              <w:rPr>
                <w:sz w:val="22"/>
                <w:szCs w:val="22"/>
              </w:rPr>
            </w:pPr>
            <w:r>
              <w:rPr>
                <w:sz w:val="22"/>
                <w:szCs w:val="22"/>
              </w:rPr>
              <w:t xml:space="preserve">Proteínas: 10,8g,Fibras: 1,7g,Sódio: 130mg,Potássio: 440mg,Vitamina: A, C, D, E, K, B1, B2, B3, B5, B6, B12, ácido fólico, buiria, colina e inositol. (15 vitaminas),Minerais: Cálcio, Cobre, Cromo, Ferro, Fósforo, Iodo, Magnésio, Manganês, Zinco, Cloreto, Potássio, Molibdênio e Selênio. (13 </w:t>
            </w:r>
          </w:p>
          <w:p>
            <w:pPr>
              <w:pStyle w:val="Normal"/>
              <w:jc w:val="both"/>
              <w:rPr>
                <w:sz w:val="22"/>
                <w:szCs w:val="22"/>
              </w:rPr>
            </w:pPr>
            <w:r>
              <w:rPr>
                <w:sz w:val="22"/>
                <w:szCs w:val="22"/>
              </w:rPr>
              <w:t>minerais),Sabor: Baunilha, Banana, Morango e Chocolate.Registro MS: 6.5426RDC27/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órmula infantil eficaz e segura na redução dos episódios de regurgitação, com espessamento no lugar certo: no estômago do lactante, Para lactantes de 0 a 12 meses.Carboidratos: 7,9 (76%lactose e 24 % amido pré-gelatinizado: 95% amido de batata e 5% amido de milho),Proteínas: 1,8 (30% de proteína de soro de leite e 70 % caseína),Lipídeos: 3,1 (97% gordura vegetal e 3% gordura láctea),Osmolaridade: 250mOsm/kg de água.Reconstituição: 1 medida rasa de pó (4,53g) para cada 30ml de água morna, previamente fervida.</w:t>
            </w:r>
          </w:p>
          <w:p>
            <w:pPr>
              <w:pStyle w:val="Normal"/>
              <w:jc w:val="both"/>
              <w:rPr>
                <w:sz w:val="22"/>
                <w:szCs w:val="22"/>
              </w:rPr>
            </w:pPr>
            <w:r>
              <w:rPr>
                <w:sz w:val="22"/>
                <w:szCs w:val="22"/>
              </w:rPr>
              <w:t>Ingredientes: Lactose, leite de vaca desnatado, amido, oleína de palma, soro de leite desmineralizado, óleo de canola, óleo de palmiste, óleo de milho, lecitina de soja, vitaminas (vitamina C, niacina, vitamina E, pantotenato de cálcio, vitamina A, vitamina B6, vitamina B1, vitqamina D, vitamina B2, ácido fólico, vitamina K, ácido pantotênico, vitamina B12, biotina), taurina, sais minerais (iodeto de potássio, sulfato ferroso, sulfato de cobre, sulfato de zinco). Não contém glútem. Apresentação lata 4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4/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19/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4/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19/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4/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1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4/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1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9/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4/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eta em pó, nutricionalmente completa, normocalórica, normoproteica e normolipídica. Baixa osmolalidade (322 mOsm/ka de água); Criada especialmente para atender as necessidades nutricionais na manutenção ou recuperação do estado nutricional de pacientes. Isenta de Lactose, Sacarose e Glúten. Densidade Calórica: 1,09 kcal/ml; Distribuição calórica por embalagem:, 16% de Proteínas, 56% de Carboidratos e 28% de Lipídios. Fonte de proteínas: 70% Proteína Isolada de Soja e 30% Caseinato de Cálcio; Fonte de Carboidrato: 100% Maltodextrina. Sabor Baunilha. Embalagem 800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eta em pó, nutricionalmente completa, normocalórica, normoproteica e normolipídica. Baixa osmolalidade (308 mOsm/ka de água); Criada especialmente para atender as necessidades nutricionais na manutenção ou recuperação do estado nutricional de pacientes. Isenta de Lactose, Sacarose e Glúten. Densidade Calórica: 1,0kcal/ml; Distribuição calórica por embalagem: 17% de Proteínas, 58% de Carboidratos e 25% de Lipídios. Fonte de proteínas: 50% Proteína do Soro do Leite e 50% Caseinato de Cálcio e Sódio; Fonte de Carboidrato: 100% Maltodextrina. Com ou sem Sabor. Embalagem 400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órmula infantil de partida com proteína otimizada, nutrientes com efeito bifidogênico, DHA, ARA e Nucleotídeos.Indicação: Para lactentes de 0 a 6 meses que necessitam de uma FI com perfil nutricional mais próximo ao leite materno (padrão de referencia). Contem ingredientes que estimulam a formação de uma flora intestinal equilibrada, favorecendo as defesas naturais do lactente.Valor energético: 67kcal,Carboidratos: 7,5g (100% lactose),Proteínas: 1,2g (70% proteína do soro do leite e 30% caseína),Gorduras: 3,6g (97% gordura vegetal e 3% gordura láctea),Sódio: 15mg,Cálcio: 41mg,Ferro: 0,8mg,Potássio: 66mg,Fósforo: 21mg</w:t>
            </w:r>
          </w:p>
          <w:p>
            <w:pPr>
              <w:pStyle w:val="Normal"/>
              <w:jc w:val="both"/>
              <w:rPr>
                <w:sz w:val="22"/>
                <w:szCs w:val="22"/>
              </w:rPr>
            </w:pPr>
            <w:r>
              <w:rPr>
                <w:sz w:val="22"/>
                <w:szCs w:val="22"/>
              </w:rPr>
              <w:t>Relação Ca:P: 2,0,Osmolalidade: 275mOsm/kg de água,Reconstituição: 1 medida rasa de pó (4,30g) para cada 30ml de água morna, previamente fervida.</w:t>
            </w:r>
          </w:p>
          <w:p>
            <w:pPr>
              <w:pStyle w:val="Normal"/>
              <w:jc w:val="both"/>
              <w:rPr>
                <w:sz w:val="22"/>
                <w:szCs w:val="22"/>
              </w:rPr>
            </w:pPr>
            <w:r>
              <w:rPr>
                <w:sz w:val="22"/>
                <w:szCs w:val="22"/>
              </w:rPr>
              <w:t>Apresentação: lata 400g,Não contém glú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imento lácteo instantâneo enriquecido com 28 vitaminas e minerais. Desenvolvido para pessoas que necessitam de um aporte maior de vitaminas, minerais e proteínas em momentos de maior exigência, nutricional. Apresentação: lata de 400g</w:t>
            </w:r>
          </w:p>
          <w:p>
            <w:pPr>
              <w:pStyle w:val="Normal"/>
              <w:jc w:val="both"/>
              <w:rPr>
                <w:sz w:val="22"/>
                <w:szCs w:val="22"/>
              </w:rPr>
            </w:pPr>
            <w:r>
              <w:rPr>
                <w:sz w:val="22"/>
                <w:szCs w:val="22"/>
              </w:rPr>
              <w:t>Densidade Calórica: 149kcal,Carboidratos: 26g</w:t>
            </w:r>
          </w:p>
          <w:p>
            <w:pPr>
              <w:pStyle w:val="Normal"/>
              <w:jc w:val="both"/>
              <w:rPr>
                <w:sz w:val="22"/>
                <w:szCs w:val="22"/>
              </w:rPr>
            </w:pPr>
            <w:r>
              <w:rPr>
                <w:sz w:val="22"/>
                <w:szCs w:val="22"/>
              </w:rPr>
              <w:t xml:space="preserve">Proteínas: 10,8g,Fibras: 1,7g,Sódio: 130mg,Potássio: 440mg,Vitamina: A, C, D, E, K, B1, B2, B3, B5, B6, B12, ácido fólico, buiria, colina e inositol. (15 vitaminas),Minerais: Cálcio, Cobre, Cromo, Ferro, Fósforo, Iodo, Magnésio, Manganês, Zinco, Cloreto, Potássio, Molibdênio e Selênio. (13 </w:t>
            </w:r>
          </w:p>
          <w:p>
            <w:pPr>
              <w:pStyle w:val="Normal"/>
              <w:jc w:val="both"/>
              <w:rPr>
                <w:sz w:val="22"/>
                <w:szCs w:val="22"/>
              </w:rPr>
            </w:pPr>
            <w:r>
              <w:rPr>
                <w:sz w:val="22"/>
                <w:szCs w:val="22"/>
              </w:rPr>
              <w:t>minerais),Sabor: Baunilha, Banana, Morango e Chocolate.Registro MS: 6.5426RDC27/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órmula infantil eficaz e segura na redução dos episódios de regurgitação, com espessamento no lugar certo: no estômago do lactante, Para lactantes de 0 a 12 meses.Carboidratos: 7,9 (76%lactose e 24 % amido pré-gelatinizado: 95% amido de batata e 5% amido de milho),Proteínas: 1,8 (30% de proteína de soro de leite e 70 % caseína),Lipídeos: 3,1 (97% gordura vegetal e 3% gordura láctea),Osmolaridade: 250mOsm/kg de água.Reconstituição: 1 medida rasa de pó (4,53g) para cada 30ml de água morna, previamente fervida.</w:t>
            </w:r>
          </w:p>
          <w:p>
            <w:pPr>
              <w:pStyle w:val="Normal"/>
              <w:jc w:val="both"/>
              <w:rPr>
                <w:sz w:val="22"/>
                <w:szCs w:val="22"/>
              </w:rPr>
            </w:pPr>
            <w:r>
              <w:rPr>
                <w:sz w:val="22"/>
                <w:szCs w:val="22"/>
              </w:rPr>
              <w:t>Ingredientes: Lactose, leite de vaca desnatado, amido, oleína de palma, soro de leite desmineralizado, óleo de canola, óleo de palmiste, óleo de milho, lecitina de soja, vitaminas (vitamina C, niacina, vitamina E, pantotenato de cálcio, vitamina A, vitamina B6, vitamina B1, vitqamina D, vitamina B2, ácido fólico, vitamina K, ácido pantotênico, vitamina B12, biotina), taurina, sais minerais (iodeto de potássio, sulfato ferroso, sulfato de cobre, sulfato de zinco). Não contém glútem. Apresentação lata 4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4/2014</w:t>
      </w:r>
      <w:r>
        <w:rPr>
          <w:rFonts w:cs="Arial" w:ascii="Arial" w:hAnsi="Arial"/>
          <w:sz w:val="24"/>
          <w:szCs w:val="24"/>
        </w:rPr>
        <w:t xml:space="preserve">, assim como todos os termos do Edital de </w:t>
      </w:r>
      <w:r>
        <w:rPr>
          <w:rFonts w:cs="Arial" w:ascii="Arial" w:hAnsi="Arial"/>
          <w:b/>
          <w:bCs/>
          <w:sz w:val="24"/>
          <w:szCs w:val="24"/>
        </w:rPr>
        <w:t>Pregão Presencial Nº 019/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5:00Z</dcterms:created>
  <dc:creator>Cliente</dc:creator>
  <dc:description/>
  <dc:language>en-US</dc:language>
  <cp:lastModifiedBy>Prefeitura-</cp:lastModifiedBy>
  <cp:lastPrinted>2014-03-21T14:14:00Z</cp:lastPrinted>
  <dcterms:modified xsi:type="dcterms:W3CDTF">2014-03-21T17:16:00Z</dcterms:modified>
  <cp:revision>3</cp:revision>
  <dc:subject/>
  <dc:title>CONTRATO ADMINISTRATIVO</dc:title>
</cp:coreProperties>
</file>