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6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7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TUDO DE CONCRET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4/03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P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15 0023 2024 Manutenção das Atividades da Secr. de Engenharia e Contro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6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7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6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7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27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6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fever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Tubo de concreto diam. 400 MM PS-1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Tubo de concreto diam. 600 MM PS-1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Tubo de concreto diam. 800 MM PS-1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u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Canaleta de concreto 400 MMX1000 MM comprimento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u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Canaleta de concreto 600 MMX1000 MM comprimento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 xml:space="preserve">Tubo de concreto diam. 400 MM PS-1. </w:t>
            </w:r>
            <w:r>
              <w:rPr>
                <w:rFonts w:cs="Arial" w:ascii="Arial" w:hAnsi="Arial"/>
                <w:b/>
                <w:sz w:val="24"/>
                <w:szCs w:val="28"/>
                <w:highlight w:val="yellow"/>
                <w:u w:val="single"/>
                <w:lang w:val="pt-BR"/>
              </w:rPr>
              <w:t xml:space="preserve">COTA 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yellow"/>
                <w:u w:val="single"/>
                <w:lang w:val="pt-BR"/>
              </w:rPr>
              <w:t>EXCLUSIVA ME E EPP</w:t>
            </w:r>
            <w:r>
              <w:rPr>
                <w:rFonts w:cs="Arial" w:ascii="Arial" w:hAnsi="Arial"/>
                <w:b/>
                <w:sz w:val="24"/>
                <w:szCs w:val="28"/>
                <w:u w:val="single"/>
                <w:lang w:val="pt-BR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 xml:space="preserve">Tubo de concreto diam. 600 MM PS-1. </w:t>
            </w:r>
            <w:r>
              <w:rPr>
                <w:rFonts w:cs="Arial" w:ascii="Arial" w:hAnsi="Arial"/>
                <w:b/>
                <w:sz w:val="24"/>
                <w:szCs w:val="28"/>
                <w:highlight w:val="yellow"/>
                <w:u w:val="single"/>
                <w:lang w:val="pt-BR"/>
              </w:rPr>
              <w:t xml:space="preserve">COTA 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sz w:val="24"/>
                <w:szCs w:val="2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yellow"/>
                <w:u w:val="single"/>
                <w:lang w:val="pt-BR"/>
              </w:rPr>
              <w:t>EXCLUSIVA ME E EPP</w:t>
            </w:r>
            <w:r>
              <w:rPr>
                <w:rFonts w:cs="Arial" w:ascii="Arial" w:hAnsi="Arial"/>
                <w:b/>
                <w:sz w:val="24"/>
                <w:szCs w:val="28"/>
                <w:u w:val="single"/>
                <w:lang w:val="pt-BR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 xml:space="preserve">Tubo de concreto diam. 800 MM PS-1. </w:t>
            </w:r>
            <w:r>
              <w:rPr>
                <w:rFonts w:cs="Arial" w:ascii="Arial" w:hAnsi="Arial"/>
                <w:b/>
                <w:sz w:val="24"/>
                <w:szCs w:val="28"/>
                <w:highlight w:val="yellow"/>
                <w:u w:val="single"/>
                <w:lang w:val="pt-BR"/>
              </w:rPr>
              <w:t xml:space="preserve">COTA 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yellow"/>
                <w:u w:val="single"/>
                <w:lang w:val="pt-BR"/>
              </w:rPr>
              <w:t>EXCLUSIVA ME E EPP</w:t>
            </w:r>
            <w:r>
              <w:rPr>
                <w:rFonts w:cs="Arial" w:ascii="Arial" w:hAnsi="Arial"/>
                <w:b/>
                <w:sz w:val="24"/>
                <w:szCs w:val="28"/>
                <w:u w:val="single"/>
                <w:lang w:val="pt-BR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u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 xml:space="preserve">Canaleta de concreto 400 MMX1000 MM comprimento. </w:t>
            </w:r>
            <w:r>
              <w:rPr>
                <w:rFonts w:cs="Arial" w:ascii="Arial" w:hAnsi="Arial"/>
                <w:b/>
                <w:sz w:val="24"/>
                <w:szCs w:val="28"/>
                <w:highlight w:val="yellow"/>
                <w:u w:val="single"/>
                <w:lang w:val="pt-BR"/>
              </w:rPr>
              <w:t>COTA EXCLUSIVA ME E EPP</w:t>
            </w:r>
            <w:r>
              <w:rPr>
                <w:rFonts w:cs="Arial" w:ascii="Arial" w:hAnsi="Arial"/>
                <w:b/>
                <w:sz w:val="24"/>
                <w:szCs w:val="28"/>
                <w:u w:val="single"/>
                <w:lang w:val="pt-BR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u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 xml:space="preserve">Canaleta de concreto 600 MMX1000 MM comprimento. </w:t>
            </w:r>
            <w:r>
              <w:rPr>
                <w:rFonts w:cs="Arial" w:ascii="Arial" w:hAnsi="Arial"/>
                <w:b/>
                <w:sz w:val="24"/>
                <w:szCs w:val="28"/>
                <w:highlight w:val="yellow"/>
                <w:u w:val="single"/>
                <w:lang w:val="pt-BR"/>
              </w:rPr>
              <w:t>COTA EXCLUSIVA ME E EPP</w:t>
            </w:r>
            <w:r>
              <w:rPr>
                <w:rFonts w:cs="Arial" w:ascii="Arial" w:hAnsi="Arial"/>
                <w:b/>
                <w:sz w:val="24"/>
                <w:szCs w:val="28"/>
                <w:u w:val="single"/>
                <w:lang w:val="pt-BR"/>
              </w:rPr>
              <w:t>.</w:t>
            </w:r>
          </w:p>
        </w:tc>
      </w:tr>
    </w:tbl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TUBOS: ATÉ 10 (DEZ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15 0023 2024 Manutenção das Atividades da Secr. de Engenharia e Contro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  <w:t>3.3.90.39.00 Outros Serviços de Terceiros - Pessoa Jurídic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17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6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bo de concreto diam. 400 MM PS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bo de concreto diam. 600 MM PS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bo de concreto diam. 800 MM PS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aleta de concreto 400 MMX1000 MM comp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aleta de concreto 600 MMX1000 MM comp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bo de concreto diam. 400 MM PS-1. COTA 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bo de concreto diam. 600 MM PS-1. COTA 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bo de concreto diam. 800 MM PS-1. COTA 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aleta de concreto 400 MMX1000 MM comprimento. COTA 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aleta de concreto 600 MMX1000 MM comprimento. COTA 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6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6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6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6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27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bo de concreto diam. 400 MM PS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bo de concreto diam. 600 MM PS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bo de concreto diam. 800 MM PS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aleta de concreto 400 MMX1000 MM comp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aleta de concreto 600 MMX1000 MM comp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bo de concreto diam. 400 MM PS-1. COTA 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bo de concreto diam. 600 MM PS-1. COTA 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ubo de concreto diam. 800 MM PS-1. COTA </w:t>
            </w:r>
          </w:p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aleta de concreto 400 MMX1000 MM comprimento. COTA 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aleta de concreto 600 MMX1000 MM comprimento. COTA EXCLUSIVA ME E EP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27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6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Lund José Faleiros de Melo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Obras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0:00Z</dcterms:created>
  <dc:creator>Diego</dc:creator>
  <dc:description/>
  <cp:keywords/>
  <dc:language>en-US</dc:language>
  <cp:lastModifiedBy>Prefeitura</cp:lastModifiedBy>
  <cp:lastPrinted>2017-03-08T08:17:00Z</cp:lastPrinted>
  <dcterms:modified xsi:type="dcterms:W3CDTF">2017-03-08T11:17:00Z</dcterms:modified>
  <cp:revision>5</cp:revision>
  <dc:subject/>
  <dc:title/>
</cp:coreProperties>
</file>