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5/2014 PROCESSO N° 024/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5/2014, do tipo </w:t>
      </w:r>
      <w:r>
        <w:rPr>
          <w:rFonts w:cs="Arial" w:ascii="Arial" w:hAnsi="Arial"/>
          <w:b/>
          <w:bCs/>
          <w:sz w:val="24"/>
        </w:rPr>
        <w:t xml:space="preserve">MENOR PREÇO GLOBAL, </w:t>
      </w:r>
      <w:r>
        <w:rPr>
          <w:rFonts w:cs="Arial" w:ascii="Arial" w:hAnsi="Arial"/>
          <w:sz w:val="24"/>
        </w:rPr>
        <w:t>instaurado pelo Processo n.º 024/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4:00 horas do dia 10 de març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prestação de serviço de consultoria na organização de eventos da melhor idade desta municipalida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5/2014</w:t>
      </w:r>
    </w:p>
    <w:p>
      <w:pPr>
        <w:pStyle w:val="Normal"/>
        <w:autoSpaceDE w:val="false"/>
        <w:jc w:val="both"/>
        <w:rPr>
          <w:rFonts w:ascii="Arial" w:hAnsi="Arial" w:cs="Arial"/>
          <w:sz w:val="24"/>
        </w:rPr>
      </w:pPr>
      <w:r>
        <w:rPr>
          <w:rFonts w:cs="Arial" w:ascii="Arial" w:hAnsi="Arial"/>
          <w:sz w:val="24"/>
        </w:rPr>
        <w:t>PROCESSO Nº 024/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5/2014</w:t>
      </w:r>
    </w:p>
    <w:p>
      <w:pPr>
        <w:pStyle w:val="Normal"/>
        <w:autoSpaceDE w:val="false"/>
        <w:jc w:val="both"/>
        <w:rPr>
          <w:rFonts w:ascii="Arial" w:hAnsi="Arial" w:cs="Arial"/>
          <w:sz w:val="24"/>
        </w:rPr>
      </w:pPr>
      <w:r>
        <w:rPr>
          <w:rFonts w:cs="Arial" w:ascii="Arial" w:hAnsi="Arial"/>
          <w:sz w:val="24"/>
        </w:rPr>
        <w:t>PROCESSO Nº 024/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0 de fevereir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1-Jantares mensais em homenagem aos aniversariantes nas ultimas 5ª.s feiras do mê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2-Reuniões e lanches nas quintas feiras na se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3- Organização e acompanhamento à excursões longas:</w:t>
      </w:r>
    </w:p>
    <w:p>
      <w:pPr>
        <w:pStyle w:val="Normal"/>
        <w:autoSpaceDE w:val="false"/>
        <w:jc w:val="both"/>
        <w:rPr/>
      </w:pPr>
      <w:r>
        <w:rPr>
          <w:rFonts w:cs="Arial" w:ascii="Arial" w:hAnsi="Arial"/>
          <w:sz w:val="24"/>
        </w:rPr>
        <w:t>Ao litoral de São Paulo,-Poços de caldas M/G e Caldas novas GO.</w:t>
      </w:r>
    </w:p>
    <w:p>
      <w:pPr>
        <w:pStyle w:val="Normal"/>
        <w:autoSpaceDE w:val="false"/>
        <w:jc w:val="both"/>
        <w:rPr>
          <w:rFonts w:ascii="Arial" w:hAnsi="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04- Organização e acompanhamento de viagens para cumprir compromisso mensal com o consórcio interestadual dos idosos nas cidades de :Ribeirão Corrente- S/P, Delta M/G, Franca S/P , Conquista M/G, Igarapava S/P, Uberaba M/G, Alagoas M/G, Sacramento M/G, Jeriquara M/G.</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5- Agendamento no posto de saúde para urgência e exames de rot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6- Agendamento acompanhamento das aulas de hidroginástica femin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7- Agendamento acompanhamento das aulas de hidroginástica de casa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8- Agendamento e calendário para a limpeza do salão, sanitários, dispensa, diretoria e área de laz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9- Acompanhamento da limpeza e conservação da piscina aquecida da área de laz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0- Acompanhamento, calendário para o uso da área de lazer mantendo os jogos de :malha, dama, truco, bocha, uno e demais modalidades de solicitação dos associ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 Manter obediência ao regimento interno de funcionamento da melhor idade aprovado em assembleia geral e pelo órgão gestor do clube da melhor idade em 23 de fevereiro de 200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 Zelar pela conservação do prédio e matérias pertencentes ao clube da melhor 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Providenciar os crachás para os associados nos casos de ingresso, perdas ou extravios sem ônus de qualquer espécie para o associ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4- Manter prontuário de associados de maneira geral e dos aniversariantes em pastas correspondentes ao mês de nascimento do associ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5- Elaborar junto com o órgão gestor e nutricionista o cardápio anual dos janta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6- Participar na organização e execução dos eventos da comunidade solicitados pelo executivo com a participação da melhor 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7- Organizar e executar em Rifaina o grande encontro das cidades filiadas ao consórcio interestadual da melhor 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8- Agendar, coordenar e acompanhar as próteses e atendimentos odontológicos dos idosos no centro clínic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9- Agendar e acompanhar a participação dos idosos junto com o prof(a) de educação física nos exercícios físicos na praça dos  idos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0- Agendar, coordenar e acompanhar os idosos junto com o prof.(a) de educação física nas sessões realizadas na academia municip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gendamento, acompanhamento do calendário para as aulas de caminha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5/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5/2014 – PROCESSO Nº 024/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5/2014 – Contratação de empresa especializada para prestação de serviço de consultoria na organização de eventos da melhor idade desta municipa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prestação de serviço de consultoria na organização de eventos da melhor idade desta municipalidade, CONFORME ANEXO I E PLANO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5/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4/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5/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4/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5/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prestação de serviço de consultoria na organização de eventos da melhor idade desta municipalidade, CONFORME ANEXO I E PLANO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b/>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1:00Z</dcterms:created>
  <dc:creator>Cliente</dc:creator>
  <dc:description/>
  <dc:language>en-US</dc:language>
  <cp:lastModifiedBy>Prefeitura-</cp:lastModifiedBy>
  <cp:lastPrinted>2014-02-24T16:41:00Z</cp:lastPrinted>
  <dcterms:modified xsi:type="dcterms:W3CDTF">2014-02-24T19:42:00Z</dcterms:modified>
  <cp:revision>3</cp:revision>
  <dc:subject/>
  <dc:title>CONTRATO ADMINISTRATIVO</dc:title>
</cp:coreProperties>
</file>